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2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z jednání Komise MČ Kostelec dne 17.9.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 xml:space="preserve">  Marcela Koutná, Miroslava Směšná, Petr Staně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UDr. Stanislav Červenka,  Leo Dolež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ng. arch. Jiří Jílek, Ing. Aleš Žabčík, Vlastimil Ouleh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ajemnice KMČ Marta Miku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</w:t>
      </w:r>
      <w:r>
        <w:rPr>
          <w:rFonts w:cs="Arial" w:ascii="Arial" w:hAnsi="Arial"/>
          <w:sz w:val="20"/>
          <w:szCs w:val="20"/>
        </w:rPr>
        <w:t>: MUDr. Petr Čapka, Ing. Jiří Sukop, Ing. Ludvík Dlab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tomno 8 členů komise -  komise je usnášeníschopná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informace předsedkyně, informace z kanceláře MČ, disk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ájení, informace předsedkyně, informace z kanceláře MČ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MČ Marcela Koutná seznámila přítomné členy komise se zápisem z pracovní schůzky ohledně údržby zeleně v Kostelci a k upřesnění požadavků KMČ na zpracování PD pro akci „Regenerace veřejného prostranství podél cyklostezky II. Etapa – viz příloha zá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spokojeni s realizací OD některých akcí M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 kanceláře MČ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é ulice Štípská požadují vybudování lavičky a zábradlí na zastávce MHD U Řadovek – směr Štípa. Požadavek byl zaslán prostřednictvím kanceláře panu Moravcovi z OD, komise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k JŘ MHD a to zejména na ulici Lešenská, kde se zrušily některé spoje č.4  a č.5 byl zaslán s vyjádřením podpory občanům na DS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občanů k zákazu přechodu přes hráz Fryštácké nádrže a přechod přes Lukovskou nádrž byl konsultován jak s Povodím Moravy, tak s panem Vančíkem s MMZ. Bohužel Povodí Moravy nedovolí přechod přes hráz Fryštácké nádrže do lesa, jelikož lesy v blízkosti Fryštácké nádrže jsou v PHO 1 y zde je vstup zakáz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ník přes Lukovskou nádrž je prozatím neřešen.</w:t>
      </w:r>
    </w:p>
    <w:p>
      <w:pPr>
        <w:pStyle w:val="Normal"/>
        <w:jc w:val="both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Courier New"/>
          <w:b/>
          <w:b/>
          <w:sz w:val="22"/>
          <w:szCs w:val="22"/>
        </w:rPr>
      </w:pPr>
      <w:r>
        <w:rPr>
          <w:rFonts w:cs="Courier New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5" w:hanging="74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a trvajících úkolů</w:t>
      </w:r>
    </w:p>
    <w:p>
      <w:pPr>
        <w:pStyle w:val="Normal"/>
        <w:ind w:left="1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MČ/Kost/14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ční záměr – rozšíření a rekonstrukce ulice Lázeňská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úkolu – viz předchozí zá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okončení realizace I. etapy  – předání stavby do 30. 10. 2018.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15.11.2018: </w:t>
            </w:r>
            <w:r>
              <w:rPr>
                <w:rFonts w:cs="Arial" w:ascii="Arial" w:hAnsi="Arial"/>
                <w:sz w:val="22"/>
                <w:szCs w:val="22"/>
              </w:rPr>
              <w:t>Ing. Jiří Sukop – je třeba navrhnout investiční záměr na pokračování rekonstrukce ulice Lázeňská. Komise se musí dohodnout, zda bude komunikace jednosměrná nebo dvousměrná, dále se zajistí odkup pozemků atd., poté návrh předat Ing. Zlámalovi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Z: OD, KT: 2/2019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21.2.2019 – komise na příštím zasedání připraví návrh na investiční záměr a poté svolá obyvatele Lázeňské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Zajistí: Ing. arch. Jílek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30.5.2019 – schůzka občanů se prozatím nekoná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27.6.2019 – dtto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9.10.2019 – na příštím zasedání dne 7.11.2019 bude komise seznámena s původní studií na rekonstrukci ulice Lázeňská a poté budou občané osloveni a případně pozváni na schůzi, kde jim budou předány další informace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Marcela Koutná, Marta Mikulíková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5.12.2019 – bude řešeno na komisi v lednu 2020.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/>
            </w:pPr>
            <w:r>
              <w:rPr>
                <w:rFonts w:cs="Arial" w:ascii="Arial" w:hAnsi="Arial"/>
                <w:sz w:val="22"/>
                <w:szCs w:val="22"/>
              </w:rPr>
              <w:t>KMČ 27.2.2020 – neřešeno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17.9.2020 - neřešeno</w:t>
            </w:r>
          </w:p>
          <w:p>
            <w:pPr>
              <w:pStyle w:val="Normal"/>
              <w:ind w:left="66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KMČ/Kost/15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budování chodníku v ul. Přehradní – priorita KMČ. 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Arial" w:ascii="Arial" w:hAnsi="Arial"/>
                <w:sz w:val="22"/>
                <w:szCs w:val="22"/>
              </w:rPr>
              <w:t>KMČ 15.11.2018: v rámci priorit požadujeme v r. 2019 realizaci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Z: OD, KT: 2/2019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21.2.2019 – pokračovat v přípravě.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30.5.2019 - pokračovat v přípravě.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MČ 27.6.2019 – pokračovat v přípravě.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9.10.2019 – pokračovat v přípravě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5.12.2019 – pokračovat v přípravě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27.2.2020 – komise požaduje realizaci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17.9.2020 – pokračovat v přípravě</w:t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úkolu – viz předchozí zápis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21.2.2019 – neřešeno, bude konsultováno s technik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30.5.2019 – prozatím neřeše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27.6.2019 – neřešeno, pracovnice kanceláře bude informovat technika pana Vladimíra Vičíka. Konzultace na místě samé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9.10.2019 – po domluvě s panem Vičíkem bude problém konsultován na místě samém. Pan Vičík bude kontaktovat pracovnici kanceláře a domluví se na termín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5.12.2019 – bude konzultováno s nově přiděleným technikem v lednu 20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Č 27.2.2020 – bude šetřeno v terénu, nahlášeno nově přidělénému technikovi panu Kolajovi z 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17.9.2020 – bude řešeno s nově přiděleným technikem pro MČK panem Poláč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evnění krajnice na komunikaci ulice Zlínská (v části za zástavbou – směr Lešná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požadavku viz předchozí zápis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5.12.2019 – investice – komise trvá na požadavku rozšíření komunik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27.2.2020 – investice- komise trvá na rozšíření komun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17.9.2020 – požadavek tr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it nacenění probírky keřů a stromů na hřišti v Malém Kostel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úkolu – viz předchozí zápi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– 5.12.2019 – bude konzultováno v lednu 2020 s OM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27.2.2020 – pracovnice kanceláře konzultovala situaci s paní Halaškovou – arboristkou OMZ, následně vyhotoví foto,  a opět nahlásí případný požadav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Č 17.9.2020 – na mrtvém bod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zné, nové podněty</w:t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odporuje požadavek občanů – vybudování  lavičky a zábradlí u zastávky MHD „U Řadovek“ směr Št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odporuje oprávněný požadavek občanů znovu zajistit četnější zastavování spojů č. 4 a č. 5  MHD na ulici Lešens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í členové odsouhlasili příspěvek na nákup květin k výročí 28. října ve výši 5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emá námitky k výpůjčce části pozemku p.č. 1241/2 ke sjezdu k rodinnému domu p.č. 151/2 v ulici Na Rus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jednala aktuální tabulku priorit na rok 2020 a navrhuje odstoupení od priority č. 2 z roku 2015 – Stezka pro pěší, ul. Fryštácká – z důvodu neujasněných majetkoprávních pomě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ho zasedání KMČ Kostelec je stanoven na 12.11.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stelci, 21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a: Marta Mikulíková, tajemnice KMČ Koste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ntrolovala: Marcela Koutná, předsedkyně KMČ Kostele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ápis z pracovní schů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PIS Z PRACOVNÍ SCHŮ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:</w:t>
      </w:r>
      <w:r>
        <w:rPr>
          <w:rFonts w:cs="Arial" w:ascii="Arial" w:hAnsi="Arial"/>
          <w:sz w:val="22"/>
          <w:szCs w:val="22"/>
        </w:rPr>
        <w:t>8.9.2020, 8:3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 věci</w:t>
      </w:r>
      <w:r>
        <w:rPr>
          <w:rFonts w:cs="Arial" w:ascii="Arial" w:hAnsi="Arial"/>
          <w:sz w:val="22"/>
          <w:szCs w:val="22"/>
        </w:rPr>
        <w:t>: upřesnění požadavků KMČ na údržbu zeleně v Kostelci a na zpracování PD pro akci:„Regenerace veřejného prostranství podél cyklostezky II. etap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 úča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arcela Koutná – předsedkyně KMČ Koste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iří Jílek – člen KMČ Koste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liška Gášková – odbor městské zeleně (OMZ) Magistrátu města Zlí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ňka Čeleďová – zahradní architek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chůzce došlo k upřesnění požadavků KMČ na údržbu zeleně v Kostelci a k upřesnění požadavků KMČ na zpracování PD pro akci: „Regenerace veřejného prostranství podél cyklostezky II. etapa“ (dále jen „Regenerace II. etapa“). Na schůzce bylo dohodnut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í Koutná požádala OMZ o vyřešení neupravené části svahu u svahové skluzavky, bylo dohodnuto, že na neupravené části bude vysazenapůdopokryvná rostlina – barvínek. Bude zváženo i vysazení barvínku pod kruhovou lavičku, kde zůstává neposečená tráva a je to nevzhledné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Čeleďová pošle Ing. Gáškové e-mailem cenovou nabídku na zpracování PD pro společné povolení na akci: „Regenerace veřejného prostranství podél cyklostezky II. etapa“. Cenová nabídka bude následně zaslána KMČ Kostelec k odsouhlasení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KMČ na zpracování PD pro akci „Regenerace II. etapa“</w:t>
      </w:r>
      <w:bookmarkStart w:id="0" w:name="_GoBack"/>
      <w:bookmarkEnd w:id="0"/>
      <w:r>
        <w:rPr>
          <w:rFonts w:cs="Arial" w:ascii="Arial" w:hAnsi="Arial"/>
        </w:rPr>
        <w:t>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D bude řešen pouze pozemek parc. č. 167/3 v k.ú. Kostelec u Zlína, který je ve vlastnictví Statutárního města Zlín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zvolena pravoúhlá varianta zpevněné plochy z různých druhů povrchů, na které budou umístěny herní plochy pro společenské hry (např. mlýn, člověče, vrhcáby, šachy) a deska s pravidl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í zpevněné plochy bude ozeleněno vzrostlými stromy, okrasnými keři a trvalkami, uprostřed zpevněné plochy bude umístěn vzrostlý strom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D budou navrženy tyto prvky: vodní prvek, malý altán, osvětlení, lavičky, stojan na kola, odpadkové koše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Čeleďová zpracuje návrh „Regenerace II. etapa“, který paní Koutnáprojedná s vedením Lázní Kostelec a o výsledku jednání bude informovat na další pracovní schůz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Eliška Gá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8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Courier New" w:hAnsi="Courier New" w:eastAsia="Times New Roman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4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20-09-23T15:10:00Z</dcterms:modified>
  <cp:revision>4</cp:revision>
  <dc:subject/>
  <dc:title>Z Á P I S  č</dc:title>
</cp:coreProperties>
</file>