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3/202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 hlasování Komise místní části Kostelec konaného dne 18. 11. 202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0"/>
          <w:szCs w:val="20"/>
        </w:rPr>
        <w:t>Členové KMČ:</w:t>
      </w:r>
      <w:r>
        <w:rPr>
          <w:rFonts w:cs="Arial" w:ascii="Arial" w:hAnsi="Arial"/>
          <w:sz w:val="20"/>
          <w:szCs w:val="20"/>
        </w:rPr>
        <w:t xml:space="preserve">  Marcela Koutná, Miroslava Směšná, Petr Staněk, MUDr. Stanislav Červenka,  Leo Doležel, Ing. arch. Jiří Jílek, Ing. Aleš Žabčík, Vlastimil Oulehla, MUDr. Petr Čapka, Ing. Jiří Sukop, Ing. Ludvík Dlabaj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ority na rok 2021 – členové komise MČ Kostelec byli osloveni elektronicky </w:t>
        <w:br/>
        <w:t>a souhlasí s následujícím návrhem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enerace veřejného prostranství podél cyklostezky směr Lešná – </w:t>
      </w:r>
      <w:r>
        <w:rPr>
          <w:rFonts w:cs="Arial" w:ascii="Arial" w:hAnsi="Arial"/>
          <w:b/>
          <w:sz w:val="22"/>
          <w:szCs w:val="22"/>
        </w:rPr>
        <w:t>2. etapa, pokračov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udování chodníku podél ulice Přehradní od ulice Lázeňská po ulici Májovou – </w:t>
      </w:r>
      <w:r>
        <w:rPr>
          <w:rFonts w:cs="Arial" w:ascii="Arial" w:hAnsi="Arial"/>
          <w:b/>
          <w:sz w:val="22"/>
          <w:szCs w:val="22"/>
        </w:rPr>
        <w:t>pokračova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vě</w:t>
      </w:r>
      <w:r>
        <w:rPr>
          <w:rFonts w:cs="Arial" w:ascii="Arial" w:hAnsi="Arial"/>
          <w:sz w:val="22"/>
          <w:szCs w:val="22"/>
        </w:rPr>
        <w:t xml:space="preserve"> – vypracovat PD na celý chodník od zastávky MHD U Pomníku po zastávku MHD Garáže, i když by se budoval po etapách. Do PD zahrnout opravy bočních uliček, které jsou součástí komunikace Zlínská a navazovaly by na budovaný chodní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pouštíme od priority stezka pro pěší, ulice Fryštácká, v důsledku  nevyřešených  majetkoprávních vztah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– provozní akce OMZ, podpora společenských aktivit, provozní výdaje KMČ, vánoční osvětlení,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stelci, 18.1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Marta Mikulíková, tajemnice KMČ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la: Marcela Koutná, předsedkyně KMČ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Courier New" w:hAnsi="Courier New" w:eastAsia="Times New Roman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0:00Z</dcterms:created>
  <dc:creator>MICHALKOVA_KP</dc:creator>
  <dc:description/>
  <cp:keywords/>
  <dc:language>en-US</dc:language>
  <cp:lastModifiedBy>Dvořáková Michaela</cp:lastModifiedBy>
  <cp:lastPrinted>2018-12-06T09:24:00Z</cp:lastPrinted>
  <dcterms:modified xsi:type="dcterms:W3CDTF">2020-11-20T08:11:00Z</dcterms:modified>
  <cp:revision>3</cp:revision>
  <dc:subject/>
  <dc:title>Z Á P I S  č</dc:title>
</cp:coreProperties>
</file>