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1/2019</w:t>
      </w:r>
    </w:p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 jednání Komise MČ Kostelec dne 21. 2. 20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řítomni:</w:t>
      </w:r>
      <w:r>
        <w:rPr>
          <w:rFonts w:cs="Courier New" w:ascii="Courier New" w:hAnsi="Courier New"/>
          <w:sz w:val="20"/>
          <w:szCs w:val="20"/>
        </w:rPr>
        <w:t xml:space="preserve"> MUDr. Stanislav Červenka, Miroslava Směšná,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Leo Doležel, Ing. Ludvík Dlabaja, Vlastimil Oulehla,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g. arch. Jiří Jílek, Ing. Jiří Sukop, Ing. Aleš Žabčík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ajemnice KMČ Marta Mikulíkov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Omluveni</w:t>
      </w:r>
      <w:r>
        <w:rPr>
          <w:rFonts w:cs="Courier New" w:ascii="Courier New" w:hAnsi="Courier New"/>
          <w:sz w:val="20"/>
          <w:szCs w:val="20"/>
        </w:rPr>
        <w:t>: MUDr. Petr Čapka, Marcela Koutná, Petr Staně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t</w:t>
      </w:r>
      <w:r>
        <w:rPr>
          <w:rFonts w:cs="Courier New" w:ascii="Courier New" w:hAnsi="Courier New"/>
          <w:sz w:val="20"/>
          <w:szCs w:val="20"/>
        </w:rPr>
        <w:t>:     Vladimír Vičík z OKaRDS (technik pro MČ Kostelec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řítomno 8 členů komise -  komise je usnášeníschopná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2"/>
          <w:u w:val="single"/>
        </w:rPr>
      </w:pPr>
      <w:r>
        <w:rPr>
          <w:rFonts w:cs="Courier New" w:ascii="Courier New" w:hAnsi="Courier New"/>
          <w:sz w:val="20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gram:    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hájení, informace komise, informace z kanceláře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trola trvajících úkolů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ůzné, nové podněty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ávěr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04" w:hanging="646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ahájení, informace komise, informace</w:t>
      </w:r>
    </w:p>
    <w:p>
      <w:pPr>
        <w:pStyle w:val="Normal"/>
        <w:ind w:left="142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z kanceláře MČ</w:t>
      </w:r>
    </w:p>
    <w:p>
      <w:pPr>
        <w:pStyle w:val="Normal"/>
        <w:ind w:left="142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 důvodu onemocnění předsedkyně komise zahájil zasedání Ing. Jiří Jílek, přivítal přítomné členy komise a pana Vladimíra Vičíka, technika z OKaRDS pro MČ Kostelec.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formace – akce Křižovatka Lázně-Lázeňská – ukončena v roce 2018, nebyly navýšeny finanční prostředky, ale bylo vybudováno odvodnění k Arnu - práce navíc.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generace veřejného prostranství podél cyklostezky směr Lešná – domluveny dodělávky se zhotovitelem, bude vyhotoveno oplocení sousedního pozemku – duben 2019.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Pokračování chodníku od ulice K Fojství k zastávce MHD U Pomníku – akce je v běhu. Letos vyhotovení.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Chodník podél ulice Přehradní od ulice Lázeňská k ulici Májová – je třeba vyřešit majetkoprávní poměry, následně realizace.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Vladimír Vičík – jako nový zaměstnanec MMZ se musí seznámit s plánovanými akcemi, projít terén – bude domluveno s M. Mikulíkovou.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nformace z kanceláře</w:t>
      </w:r>
      <w:r>
        <w:rPr>
          <w:rFonts w:cs="Courier New" w:ascii="Courier New" w:hAnsi="Courier New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řipomínky k zimní údržbě budou hlášeny na poradě se zástupci TSZ dne 15. 3. 2019. 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řípadné ořezání nebo úplné odstranění letitého šeříku u začátku ulice Za Kovárnou bude nahlášeno panu Pospíšilíkovi z OMZ – požadavek občanů a pracovnice kanceláře MČ Kostelec. 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iskuze:</w:t>
      </w:r>
    </w:p>
    <w:p>
      <w:pPr>
        <w:pStyle w:val="Normal"/>
        <w:ind w:left="142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UDr. Červenka: rozšíření a rekonstrukce ulice Lázeňská - je třeba, aby se komise dohodla, zda chceme jednosměrku nebo dvousměrku. Na komisi dohodnout a nachystat studii, poté svolat obyvatele ulice Lázeňská, případně majitele pozemků, kterých se bude rekonstrukce a odkup pozemků týkat. Jakmile bude vše připraveno, předat na OKaRDS jako návrh na investiční záměr.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g. Jiří Sukop – je důležité mluvit s občany, potom předat návrh na město.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g. Dlabaja – nejprve vše připravit na komisi, posléze svolat občany.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5" w:hanging="745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Kontrola trvajících úkolů</w:t>
      </w:r>
    </w:p>
    <w:p>
      <w:pPr>
        <w:pStyle w:val="Normal"/>
        <w:ind w:left="11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424"/>
      </w:tblGrid>
      <w:tr>
        <w:trPr>
          <w:trHeight w:val="8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KMČ/Kost/14/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nvestiční záměr – rozšíření a rekonstrukce ulice Lázeňská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istorie úkolu – viz předchozí zápisy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 xml:space="preserve">KMČ 11.10.2018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Dokončení realizace I. etapy  – předání stavby do 30. 10. 2018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Komise požaduje investiční záměr na další etapu rekonstrukce ulice Lázeňská – vzhledem k předpokládané fin. náročnosti není možno hradit z priorit (informaci zajistí Ing. Jiří Sukop)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 xml:space="preserve">15.11.2018: </w:t>
            </w:r>
            <w:r>
              <w:rPr>
                <w:rFonts w:cs="Courier New" w:ascii="Courier New" w:hAnsi="Courier New"/>
                <w:sz w:val="22"/>
                <w:szCs w:val="22"/>
              </w:rPr>
              <w:t>Ing. Jiří Sukop – je třeba navrhnout investiční záměr na pokračování rekonstrukce ulice Lázeňská. Komise se musí dohodnout, zda bude komunikace jednosměrná nebo dvousměrná, dále se zajistí odkup pozemků atd., poté návrh předat Ing. Zlámalovi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KMČ 21.2.2019: komise na příštím zasedání připraví návrh na investiční záměr a poté svolá obyvatele Lázeňské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Z: Ing. arch. Jílek, KT: 3/2019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Z: OD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KMČ/Kost/15/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ybudování chodníku v ul. Přehradní – priorita KMČ. 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f. 17.5.2018: v prioritách zařazeno zpracování PD. Je zpracována studie, nutné dořešit majetko-pr. poměry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KMČ 21.2.2019 – pokračovat v přípravě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Z: OD, KT: 3/2019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6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/Kost/16/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mise navrhuje prozkoumání situace na spojovacím chodníku z ulice Za Humny do Štípy, kde byl po vydatném dešti 31. 7. 2016 chodník znepřístupněn sjetou zeminou z polí a byly dotčeny domy a pozemky na ulici Ovesná a okolí. Navrhujeme, aby se příkop vyčistil, případně prohloubil a umístila se značka zákazu zavážení příkopu hlínou a odpadem ze zahrádek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nf. 8/2016: příkop vyčištěn, dále v řešení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nf. 11/2017: bylo konsultováno s H. Večerkovou z OKaRDS na  na místě samém.  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f. 15. 11. 2018: úkol trvá – doposud neřešeno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 21.2.2019: neřešeno, bude konsultováno s technikem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: OD, KT: 3/2019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/Kost/17/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Zpevnění krajnice na komunikaci ulice Zlínská (v části za zástavbou – směr Lešná).  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MČ 21.6.2018: zpevnění krajnice neřeší problém, komunikace nevyhovuje projíždějícím vozidlům MHD, které se zde míjejí. Nutno řešit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rozšíření komunikace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nf. 15. 11. 2018: komise trvá na rozšíření komunikace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 21.2.2019 – problém neřešen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: OD, KT: 3/2019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/Kost/18/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Zajistit nacenění probírky keřů a stromů na hřišti v Malém Kostelci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: Ing. Hegmonová, OMZ  - žádost předá M. Mikulíková, na další jednání komise zajistí vyjádření OMZ vč. nacenění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nf. 21.6.2018: úkol byl předán, dle sdělení Ing. Hegmonové, žádost byla zapsána do knihy plánovaných ořezů a ošetření a je vedena pod číslem 63. Dále je nutno konzultovat s Ing. Pospíšilíkem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f. 15. 11. 2018: úkol trvá, prozatím neřešeno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 21.2.2019: M. Mikulíková připomene Ing. Pospíšilíkovi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: OMZ, KT: 3/2019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ůzné, nové podněty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ítomní členové odsouhlasili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 tisíc Kč na konání Karnevalu pro děti a dospělé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íspěvek ve výši 30 tisíc Kč pro ZŠ Štípa na akci Pálení čarodějnic – formou dotac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a příštím zasedání komise je nutno připravit návrh na rozšíření a rekonstrukci ulice Lázeňská a určit datum setkání s občany zmíněné ulice. Poté bude návrh na investiční záměr předán na MMZ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iority na r. 2019 zůstávají beze změny, pokračuje se v přípravě akcí zadaných v minulých letech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4.  Závěr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rmín příštího zasedání KMČ Kostelec bude 28. 3. 2019 v 17 hodin v salonku seniorů v budově kanceláře MČ Kostelec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 Kostelci, 26. 2.2019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yhotovila: Marta Mikulíková, tajemnice KMČ Kostelec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kontrolovala: Marcela Koutná, předsedkyně KMČ Kostelec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73"/>
        </w:tabs>
        <w:ind w:left="137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eastAsia="Times New Roman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Courier New" w:hAnsi="Courier New" w:eastAsia="Times New Roman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2">
    <w:name w:val="WW8Num25z2"/>
    <w:qFormat/>
    <w:rPr>
      <w:rFonts w:cs="Times New Roman"/>
    </w:rPr>
  </w:style>
  <w:style w:type="character" w:styleId="WW8Num26z1">
    <w:name w:val="WW8Num26z1"/>
    <w:qFormat/>
    <w:rPr>
      <w:rFonts w:ascii="Courier New" w:hAnsi="Courier New" w:eastAsia="Times New Roman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eastAsia="Times New Roman" w:cs="Courier New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b/>
      <w:sz w:val="28"/>
      <w:lang w:val="cs-CZ" w:bidi="ar-SA"/>
    </w:rPr>
  </w:style>
  <w:style w:type="character" w:styleId="CharChar2">
    <w:name w:val=" Char Char2"/>
    <w:qFormat/>
    <w:rPr>
      <w:sz w:val="24"/>
      <w:szCs w:val="24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46:00Z</dcterms:created>
  <dc:creator>MICHALKOVA_KP</dc:creator>
  <dc:description/>
  <cp:keywords/>
  <dc:language>en-US</dc:language>
  <cp:lastModifiedBy>MICHALKOVA_KP</cp:lastModifiedBy>
  <cp:lastPrinted>2019-03-11T12:00:00Z</cp:lastPrinted>
  <dcterms:modified xsi:type="dcterms:W3CDTF">2019-03-13T14:01:00Z</dcterms:modified>
  <cp:revision>4</cp:revision>
  <dc:subject/>
  <dc:title>Z Á P I S  č</dc:title>
</cp:coreProperties>
</file>