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jednání Komise MČ Kostelec dne 30.5.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 xml:space="preserve"> Marcela Koutná, MUDr. Stanislav Červenka, Miroslava Směšná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o Doležel,  Vlastimil Oulehla, Ing. arch. Jiří Jílek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g. Jiří Sukop, Petr Staně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jemnice KMČ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 xml:space="preserve">: MUDr. Petr Čapka, Ing. Aleš Žabčík, Ing. Ludvík Dlabaj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řítomno 8 členů komise -  komise je usnášeníschopná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předsedkyně, informace z kancelář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4" w:hanging="64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předsedkyně, informace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z kanceláře MČ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ředsedkyně komise Marcela Koutná zahájila jednání a seznámila přítomné členy s následujícími informacemi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astávce MHD Lázně končí záruka výsadby, dále budeme hradit z priorit.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Svah naproti restaurace U Staňků – objednat údržbu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stor u pomníku TGM – nutno objednat údržbu, v říjnu byl prostor upraven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ěhem 2 týdnů výsadba břehu u komunikací Lázně-Lázeňská, je zaplaceno, je třeba nacenit údržbu. 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lní parčík u cyklostezky – je třeba dát název, doplnit o 2 dětské prvky.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V dubnu se konala schůzka pana Čížka z Odboru dopravy  s předsedkyní komise Marcelou Koutnou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ou letos je vybudovat chodník od ulice K Fojství po zastávku U Pomníku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cenit chodník až po zastávku Garáže + oprava bočních uliček na ulici Zlínská.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Stezka pro pěší v Malém Kostelci  od ulice Vodárenská po ulici Fryštáckou  - problém majetkové poměry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lice Lázeňská investice, budeme se podílet na studii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novisko komise k žádosti o směně pozemku p.č. 632/4 k.ú  Kostelec bude uvedeno v bodě 3 – Různé, nové podněty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e z kanceláře MČ Kostelec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SZ nabízí pronájem vánočního osvětlení – přítomní členové byli seznámeni s podmínkami pronájmu, bude uvedeno v bodě 3. Různé, nové podněty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Sokol Kostelec žádá o příspěvek 7 000 Kč na akci „Dětský den“, který se bude konat 22.6.2019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odatečná informace:  5.6.2019 se uskutečnila schůzka majitelů pozemků, kterých se dotýká realizace pokračování chodníku od ulice K Fojství po zastávku MHD U Pomníku. Tito občané byli seznámeni s dokumentací akce a byl jim předán situační nákres k prostudování a případnému podepsání.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okumenty předala paní Urbanová z projektové kanceláře, za účasti Ing. arch. J. Jílka a Marty Mikulíkové v kanceláři KaMČ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5" w:hanging="745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1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vestiční záměr – 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ind w:left="633" w:hanging="360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Dokončení realizace I. etapy  – předání stavby do 30. 10. 2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ind w:left="633" w:hanging="360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15.11.2018: </w:t>
            </w:r>
            <w:r>
              <w:rPr>
                <w:rFonts w:cs="Courier New" w:ascii="Courier New" w:hAnsi="Courier New"/>
                <w:sz w:val="22"/>
                <w:szCs w:val="22"/>
              </w:rPr>
              <w:t>Ing. Jiří Sukop – je třeba navrhnout investiční záměr na pokračování rekonstrukce ulice Lázeňská. Komise se musí dohodnout, zda bude komunikace jednosměrná nebo dvousměrná, dále se zajistí odkup pozemků atd., poté návrh předat Ing. Zlámalov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komise na příštím zasedání připraví návrh na investiční záměr a poté svolá obyvatele Lázeňské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ajistí: Ing.Arch. Jílek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 – schůzka občanů se prozatím nekon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budování chodníku v ul. Přehradní – priorita KMČ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 15. 11. 2018: v rámci priorit požadujeme v r. 2019 realiza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pokračovat v 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- pokračovat v 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8/2016: příkop vyčištěn, dále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f. 11/2017: bylo konsultováno s H. Večerkovou z OKaRDS na  na místě samém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 – doposud neřešeno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neřešeno, bude konsultováno s technikem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zatím neřešeno</w:t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pevnění krajnice na komunikaci ulice Zlínská (v části za zástavbou – směr Lešná)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MČ 21.6.2018: zpevnění krajnice neřeší problém, komunikace nevyhovuje projíždějícím vozidlům MHD, které se zde míjejí. Nutno řeši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komunik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komise trvá na rozšíření komunikace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problém neřešen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blém neřešen, komise trvá na rozšíření komunikace, míjejí se zde autobusy MHD, komunikace je velmi frekventovan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jistit nacenění probírky keřů a stromů na hřišti v Malém Kostel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, prozatím ne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MZ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M- Mikulíková připomene ing. Pospíšilíkovi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zčásti 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í členové komise na dnešním jednání odsouhlasil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příspěvek na zakoupení květin k výročí osvobození ČR ve výši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00,- Kč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říspěvek ve výši 7 tisíc Kč pro TJ Sokol Kostelec na akci Dětský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zaplacení dopravy na setkání Kostelců v Kostelci u Jihlavy ve výši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ca 7 tisíc Kč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nesouhlasí se záměrem směny části pozemku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č. 632/4 k.ú. Kostelec u Zlína za část pozemku 630 za účelem zkapacitnění komunikace pro stavbu 10 bytových jednotek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jezdová komunikace by byla z ulice Lázeňská, která je v havarijním stavu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řižovatka Lázně-Lázeňská je nově vybudována, hrozí její zničení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lší část po školku je v havarijním sta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Od MŠ po ulici Vilovou nelze projet nákladními vozidly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vrhujeme zřízení příjezdové komunikace z jiné uli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nemá námitky na záměr prodeje části pozemku 1241/2 k.ú. Kostelec u Zlína o výměře do 65 m2 pro majetkoprávní vypořádání zaploceného pozemku u RD.</w:t>
      </w:r>
    </w:p>
    <w:p>
      <w:pPr>
        <w:pStyle w:val="Normal"/>
        <w:ind w:left="644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4. 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zasedání KMČ Kostelec bude 27.6.2019 v 17 hodin v salonku seniorů v budově kanceláře MČ Kostelec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Kostelci, 4.6.20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hotovila: Marta Mikulíková, tajemnice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kontrolovala: Marcela Koutná, předsedkyně KMČ Kostelec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7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19-06-12T10:07:00Z</dcterms:modified>
  <cp:revision>4</cp:revision>
  <dc:subject/>
  <dc:title>Z Á P I S  č</dc:title>
</cp:coreProperties>
</file>