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4/2019</w:t>
      </w:r>
    </w:p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 jednání Komise MČ Kostelec dne 9. 10.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 xml:space="preserve"> Miroslava Směšná, Vlastimil Oulehla, Ing. Jiří Sukop, </w:t>
        <w:br/>
        <w:t xml:space="preserve">          Petr Staněk, Ing. Ludvík Dlabaja, MUDr. Stanislav Červenka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o Doležel, Ing. arch. Jiří Jíle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ajemnice KMČ Marta Mikulík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mluveni</w:t>
      </w:r>
      <w:r>
        <w:rPr>
          <w:rFonts w:cs="Courier New" w:ascii="Courier New" w:hAnsi="Courier New"/>
          <w:sz w:val="20"/>
          <w:szCs w:val="20"/>
        </w:rPr>
        <w:t>: MUDr. Petr Čapka, Ing. Aleš Žabčík, Marcela Koutn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Host:</w:t>
      </w:r>
      <w:r>
        <w:rPr>
          <w:rFonts w:cs="Courier New" w:ascii="Courier New" w:hAnsi="Courier New"/>
          <w:sz w:val="20"/>
          <w:szCs w:val="20"/>
        </w:rPr>
        <w:t xml:space="preserve">  Vladimír Vičík, jmenovaný technik OD pro MČ Kostele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řítomno 8 členů komise -  komise je usnášeníschopná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2"/>
          <w:u w:val="single"/>
        </w:rPr>
      </w:pPr>
      <w:r>
        <w:rPr>
          <w:rFonts w:cs="Courier New" w:ascii="Courier New" w:hAnsi="Courier New"/>
          <w:sz w:val="20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gram:    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hájení, informace z kanceláře, diskuse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rola trvajících úkolů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ůzné, nové podněty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věr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ahájení, informace z kanceláře MČ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asedání komise zahájila tajemnice komise Marta Mikulíková. Předsedkyně Marcela Koutná byla omluvena z důvodu nemoci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formace pana Vičíka z OD</w:t>
      </w:r>
      <w:r>
        <w:rPr>
          <w:rFonts w:cs="Courier New" w:ascii="Courier New" w:hAnsi="Courier New"/>
          <w:sz w:val="22"/>
          <w:szCs w:val="22"/>
        </w:rPr>
        <w:t xml:space="preserve"> – priorita – pokračování chodníku od ulice K Fojství k zastávce MHD U Pomníku: při řešení projektu nastal problém s plynovou přípojkou k domu č.p. 109. Problém je vyřešen, bude jen zkrácení a úprava. Do konce října bude žádost podána na SÚ, cca v lednu povolení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iorita – stezka pro pěší ulice Fryštácká, prakticky neproveditelné, nevyřešené majetkové vztahy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kračování chodníku od zastávky MHD U Pomníku k zastávce Garáže – velmi náročný projekt, vyhotovení projektu až v příštím roce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Pokračování v rekonstrukci ulice Lázeňská – je nutné, aby komise dala návrh na investiční záměr na další etapu rekonstrukc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nformace z kanceláře</w:t>
      </w:r>
      <w:r>
        <w:rPr>
          <w:rFonts w:cs="Courier New" w:ascii="Courier New" w:hAnsi="Courier New"/>
          <w:sz w:val="22"/>
          <w:szCs w:val="22"/>
        </w:rPr>
        <w:t xml:space="preserve"> – na podnět občanů i komise byla nahlášena na OD oprava spojovacího chodníku z Kostelce do Štípy a to cca 20 m od křížení chodníku s cyklostezkou. Zdokumentován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Přerostlá tuje u ulice K Fojství byla nahlášena na podnět občana </w:t>
        <w:br/>
        <w:t>a kanceláře panu Ivo Divokému z OMZ. Dle sdělení byla tuje zdokumentována a žádost o zkrácení, případně odstranění tuje, která zasahuje do el. vedení, byla předána na E.on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</w:rPr>
        <w:t xml:space="preserve">Diskuze: </w:t>
      </w:r>
      <w:r>
        <w:rPr>
          <w:rFonts w:cs="Courier New" w:ascii="Courier New" w:hAnsi="Courier New"/>
          <w:sz w:val="22"/>
          <w:szCs w:val="22"/>
        </w:rPr>
        <w:t xml:space="preserve">MUDr. Červenka – je nutné, aby komise vyhotovila plán </w:t>
        <w:br/>
        <w:t>a námět, aby se mohl začít řešit problém ulice Lázeňská.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g. Dlabaja – je nutno pozvat občany, kteří bydlí na této ulici, seznámit je s tím, že komise má zájem na investičním záměru rekonstrukce zmíněné ulice.</w:t>
      </w:r>
    </w:p>
    <w:p>
      <w:pPr>
        <w:pStyle w:val="Normal"/>
        <w:numPr>
          <w:ilvl w:val="0"/>
          <w:numId w:val="3"/>
        </w:numPr>
        <w:ind w:left="855" w:hanging="745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Kontrola trvajících úkolů</w:t>
      </w:r>
    </w:p>
    <w:p>
      <w:pPr>
        <w:pStyle w:val="Normal"/>
        <w:ind w:left="11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424"/>
      </w:tblGrid>
      <w:tr>
        <w:trPr>
          <w:trHeight w:val="8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KMČ/Kost/14/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nvestiční záměr – rozšíření a rekonstrukce ulice Lázeňská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storie úkolu – viz předchozí zápisy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 xml:space="preserve">KMČ 11.10.2018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Dokončení realizace I. etapy  – předání stavby do 30. 10. 201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Komise požaduje investiční záměr na další etapu rekonstrukce ulice Lázeňská – vzhledem k předpokládané fin. náročnosti není možno hradit z priorit (informaci zajistí Ing. Jiří Sukop)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 xml:space="preserve">15.11.2018: </w:t>
            </w:r>
            <w:r>
              <w:rPr>
                <w:rFonts w:cs="Courier New" w:ascii="Courier New" w:hAnsi="Courier New"/>
                <w:sz w:val="22"/>
                <w:szCs w:val="22"/>
              </w:rPr>
              <w:t>Ing. Jiří Sukop – je třeba navrhnout investiční záměr na pokračování rekonstrukce ulice Lázeňská. Komise se musí dohodnout, zda bude komunikace jednosměrná nebo dvousměrná, dále se zajistí odkup pozemků atd., poté návrh předat Ing. Zlámalovi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Z: OD, KT: 2/2019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KMČ 21.2.2019 – komise na příštím zasedání připraví návrh na investiční záměr a poté svolá obyvatele Lázeňské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Zajistí: Ing. arch. Jílek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KMČ 30.5.2019 – schůzka občanů se prozatím nekoná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KMČ 27.6.2019 – dtto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KMČ 9.10.2019 – na příštím zasedání dne 7.11.2019 bude komise seznámena s původní studií na rekonstrukci ulice Lázeňská a poté budou občané osloveni a případně pozváni na schůzi, kde jim budou předány další informace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ajistí: Marcela Koutná, Marta Mikulíková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KMČ/Kost/15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ybudování chodníku v ul. Přehradní – priorita KMČ.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f. 17.5.2018: v prioritách zařazeno zpracování PD. Je zpracována studie, nutné dořešit majetko-pr. poměry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KMČ 15. 11. 2018: v rámci priorit požadujeme v r. 2019 realizaci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Z: OD, KT: 2/2019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KMČ 21.2.2019 – pokračovat v přípravě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KMČ 30.5.2019 - pokračovat v přípravě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KMČ 27.6.2019 – pokračovat v přípravě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9.10.2019 – pokračovat v přípravě.</w:t>
            </w:r>
          </w:p>
        </w:tc>
      </w:tr>
      <w:tr>
        <w:trPr>
          <w:trHeight w:val="3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/Kost/16/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mise navrhuje prozkoumání situace na spojovacím chodníku z ulice Za Humny do Štípy, kde byl po vydatném dešti 31. 7. 2016 chodník znepřístupněn sjetou zeminou z polí a byly dotčeny domy a pozemky na ulici Ovesná a okolí. Navrhujeme, aby se příkop vyčistil, případně prohloubil a umístila se značka zákazu zavážení příkopu hlínou a odpadem ze zahrádek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storie úkolu – viz předchozí zápisy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21.2.2019 – neřešeno, bude konsultováno s technikem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30.5.2019 – prozatím neřešeno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27.6.2019 – neřešeno, pracovnice kanceláře bude informovat technika pana Vladimíra Vičíka. Konzultace na místě samém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9.10.2019 – po domluvě s panem Vičíkem bude problém konsultován na místě samém. Pan Vičík bude kontaktovat pracovnici kanceláře a domluví se na termínu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/Kost/17/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Zpevnění krajnice na komunikaci ulice Zlínská (v části za zástavbou – směr Lešná). 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MČ 21.6.2018: zpevnění krajnice neřeší problém, komunikace nevyhovuje projíždějícím vozidlům MHD, které se zde míjejí. Nutno řešit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rozšíření komunikace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f. 15. 11. 2018: komise trvá na rozšíření komunikace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: OD, KT: 2/2019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21.2.2019 – problém neřešen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30.5.2019 – problém neřešen, komise trvá na rozšíření komunikace, míjejí se zde autobusy MHD, komunikace je velmi frekventovaná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27.6.2019 – komise trvá na požadavku zařadit do investic rozšíření komunikace  na základě výše uvedených připomínek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9.10.2019 – žádost komise trvá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/Kost/18/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Zajistit nacenění probírky keřů a stromů na hřišti v Malém Kostelci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: Ing. Hegmonová, OMZ  - žádost předá M. Mikulíková, na další jednání komise zajistí vyjádření OMZ vč. nacenění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nf. 21.6.2018: úkol byl předán, dle sdělení Ing. Hegmonové, žádost byla zapsána do knihy plánovaných ořezů a ošetření a je vedena pod číslem 63. Dále je nutno konzultovat s Ing. Pospíšilíkem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f. 15. 11. 2018: úkol trvá, prozatím neřešeno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: OMZ, KT: 2/2019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21.2.2019 – M- Mikulíková připomene ing. Pospíšilíkovi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30.5.2019 – zčásti řešeno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27.6.2019  - bude kontrolováno a zajistí se případné další ořezy – zajistí M. Mikulíková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9.10.2019 – prozatím řešeno zčásti, M. Mikulíková zjistí další postup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 Různé, nové podněty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ítomní členové komise odsouhlasili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ispění 500,- Kč na zakoupení květin k 28. říjnu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ákup 1 ks vánočních řetězů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a konání Mikulášské besídky 8.12.2019 vyčlenění do 25 tisíc Kč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 konání závěrečného zasedání komise – 5 tisíc Kč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Rozsvícení vánočního stromku požadujeme v rámci VO 30. 11. 2019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omise se bude na příštím zasedání zabývat návrhem na investiční záměr další části rekonstrukce ulice Lázeňská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8"/>
          <w:szCs w:val="28"/>
        </w:rPr>
        <w:t>4.  Závěr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rmín příštího zasedání KMČ Kostelec bude 7. 11. 2019 v 17 hodin v salonku seniorů Kostelec v budově kanceláře MČ Kostelec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 Kostelci, 14. 10. 2019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yhotovila: Marta Mikulíková, tajemnice KMČ Kostelec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kontrolovala: Marcela Koutná, předsedkyně KMČ Kostelec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73"/>
        </w:tabs>
        <w:ind w:left="137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eastAsia="Times New Roman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Courier New" w:hAnsi="Courier New" w:eastAsia="Times New Roman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eastAsia="Times New Roman" w:cs="Courier New"/>
    </w:rPr>
  </w:style>
  <w:style w:type="character" w:styleId="WW8Num35z0">
    <w:name w:val="WW8Num35z0"/>
    <w:qFormat/>
    <w:rPr>
      <w:rFonts w:ascii="Courier New" w:hAnsi="Courier New" w:eastAsia="Times New Roman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eastAsia="Times New Roman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8:00Z</dcterms:created>
  <dc:creator>MICHALKOVA_KP</dc:creator>
  <dc:description/>
  <cp:keywords/>
  <dc:language>en-US</dc:language>
  <cp:lastModifiedBy>Dvořáková Michaela</cp:lastModifiedBy>
  <cp:lastPrinted>2018-12-06T09:24:00Z</cp:lastPrinted>
  <dcterms:modified xsi:type="dcterms:W3CDTF">2019-10-21T07:38:00Z</dcterms:modified>
  <cp:revision>3</cp:revision>
  <dc:subject/>
  <dc:title>Z Á P I S  č</dc:title>
</cp:coreProperties>
</file>