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9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 jednání Komise MČ Kostelec dne 27.6.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 xml:space="preserve"> Marcela Koutná, Miroslava Směšná, Ing. Aleš Žabčí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lastimil Oulehla, Ing. Jiří Sukop, Petr Staně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jemnice KMČ Marta Miku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Omluveni</w:t>
      </w:r>
      <w:r>
        <w:rPr>
          <w:rFonts w:cs="Courier New" w:ascii="Courier New" w:hAnsi="Courier New"/>
          <w:sz w:val="20"/>
          <w:szCs w:val="20"/>
        </w:rPr>
        <w:t>: MUDr. Petr Čapka, Ing. Ludvík Dlabaja, MUDr. Stanislav Červenk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eo Doležel, Ing. arch. Jiří Jílek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řítomno 6 členů komise -  komise je usnášeníschopná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2"/>
          <w:u w:val="single"/>
        </w:rPr>
      </w:pPr>
      <w:r>
        <w:rPr>
          <w:rFonts w:cs="Courier New" w:ascii="Courier New" w:hAnsi="Courier New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gram:    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informace předsedkyně, informace z kancelář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4" w:hanging="64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ahájení, informace předsedkyně, informace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z kanceláře MČ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ředsedkyně komise Marcela Koutná zahájila jednání a seznámila přítomné členy s následujícími informacemi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kce – Regenerace veřejného prostranství u cyklostezky směr Lešná – požadujeme více prvků, změna koncepce – souhlas. Bude uvedeno v bodě 3 Různé, nové podnět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ce z kanceláře MČ Kostelec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Pracovnice kanceláře M. Mikulíková obdržela připomínku od občanky ulice Na Rusavě, kde se nachází velké výtluky. Fotografie s připomínkou byly odeslány panu Moravcovi z příslušného odboru. Rekonstrukci této ulice KMČK žádá již několik let formou investic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ížnost občanky ulice Zlínská č.p. 39 – zátěž ulice autobusy a automobily – porušení zídky u domu. Vyjádření komise je uvedeno v odst. 3. Různé, nové podnět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Na akci „Pokračování chodníku od ulice K Fojství k zastávce MHD U Pomníku“ IČ pokračuje. Plynaři žádají přeložku přípojky plynu, akce se prodraží a také realizace bude prodloužen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lastimil Oulehla – člen komise děkuje jako zástupce TJ Sokol za přispění finanční částky na akci Dětský den, která se konala 22.6.2019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5" w:hanging="745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trvajících úkolů</w:t>
      </w:r>
    </w:p>
    <w:p>
      <w:pPr>
        <w:pStyle w:val="Normal"/>
        <w:ind w:left="1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24"/>
      </w:tblGrid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vestiční záměr – rozšíření a rekonstrukce ulice Lázeň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 – viz předchozí zápisy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KMČ 11.10.2018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Dokončení realizace I. etapy  – předání stavby do 30. 10. 201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omise požaduje investiční záměr na další etapu rekonstrukce ulice Lázeňská – vzhledem k předpokládané fin. náročnosti není možno hradit z priorit (informaci zajistí Ing. Jiří Sukop)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15.11.2018: </w:t>
            </w:r>
            <w:r>
              <w:rPr>
                <w:rFonts w:cs="Courier New" w:ascii="Courier New" w:hAnsi="Courier New"/>
                <w:sz w:val="22"/>
                <w:szCs w:val="22"/>
              </w:rPr>
              <w:t>Ing. Jiří Sukop – je třeba navrhnout investiční záměr na pokračování rekonstrukce ulice Lázeňská. Komise se musí dohodnout, zda bude komunikace jednosměrná nebo dvousměrná, dále se zajistí odkup pozemků atd., poté návrh předat Ing. Zlámalov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KaRDS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 – komise na příštím zasedání připraví návrh na investiční záměr a poté svolá obyvatele Lázeňské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ajistí: Ing. arch. Jíl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30.5.2019 – schůzka občanů se prozatím nekon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7.6.2019 - dtt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KMČ/Kost/15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ybudování chodníku v ul. Přehradní – priorita KMČ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7.5.2018: v prioritách zařazeno zpracování PD. Je zpracována studie, nutné dořešit majetko-pr. poměry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MČ 15. 11. 2018: v rámci priorit požadujeme v r. 2019 realizac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KaRDS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 – pokračovat v přípravě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30.5.2019- pokračovat v přípravě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7.6.2019 – pokračovat v přípravě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6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omise navrhuje prozkoumání situace na spojovacím chodníku z ulice Za Humny do Štípy, kde byl po vydatném dešti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 – viz předchozí zápisy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neřešeno, bude konsultováno s technikem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prozatím neřešen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7.6.2019 – neřešeno, pracovnice kanceláře bude informovat technika pana Vladimíra Vičíka. Konzultace na místě samém.</w:t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Zpevnění krajnice na komunikaci ulice Zlínská (v části za zástavbou – směr Lešná). 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MČ 21.6.2018: zpevnění krajnice neřeší problém, komunikace nevyhovuje projíždějícím vozidlům MHD, které se zde míjejí. Nutno řeši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ozšíření komunika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komise trvá na rozšíření komunikace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problém neřešen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problém neřešen, komise trvá na rozšíření komunikace, míjejí se zde autobusy MHD, komunikace je velmi frekventovan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7.6.2019 – komise trvá na požadavku zařadit do investic rozšíření komunikace  na základě výše uvedených připomín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8/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ajistit nacenění probírky keřů a stromů na hřišti v Malém Kostelc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Ing. Hegmonová, OMZ  - žádost předá M. Mikulíková, na další jednání komise zajistí vyjádření OMZ vč. naceně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21.6.2018: úkol byl předán, dle sdělení Ing. Hegmonové, žádost byla zapsána do knihy plánovaných ořezů a ošetření a je vedena pod číslem 63. Dále je nutno konzultovat s Ing. Pospíšilíke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úkol trvá, prozatím neřešen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MZ, KT: 2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M. Mikulíková připomene Ing. Pospíšilíkovi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30.5.2019 – zčásti řešen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7.6.2019 - bude kontrolováno a zajistí se případné další ořezy – zajistí M. Mikulík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žadujeme pokračování další etapy Regenerace veřejného prostranství u cyklostezky směr Lešná – bylo uvedeno v zápisu č. 4 v roce 2018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ise souhlasí s umístěním více prvků – změna koncep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ále komise vzala na vědomí stížnost občanky z ulice Zlínská č.p. 39, připomínka není opodstatněná, bohužel téměř všechny domy obyvatelů ulice Zlínská jsou dotčeny zatěžováním této komunika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</w:rPr>
        <w:t>4. 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zasedání KMČ Kostelec bude upřesněn koncem srpn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Kostelci, 42.7.20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hotovila: Marta Mikulíková, tajemnice KMČ Kostele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kontrolovala: Marcela Koutná, předsedkyně KMČ Kostelec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73"/>
        </w:tabs>
        <w:ind w:left="13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4" w:hanging="504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9:00Z</dcterms:created>
  <dc:creator>MICHALKOVA_KP</dc:creator>
  <dc:description/>
  <cp:keywords/>
  <dc:language>en-US</dc:language>
  <cp:lastModifiedBy>Dvořáková Michaela</cp:lastModifiedBy>
  <cp:lastPrinted>2018-12-06T09:24:00Z</cp:lastPrinted>
  <dcterms:modified xsi:type="dcterms:W3CDTF">2019-07-02T12:16:00Z</dcterms:modified>
  <cp:revision>3</cp:revision>
  <dc:subject/>
  <dc:title>Z Á P I S  č</dc:title>
</cp:coreProperties>
</file>