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7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z jednání Komise místní části Kostelec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aného dne 22. 6.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tomni: </w:t>
      </w:r>
      <w:r>
        <w:rPr>
          <w:rFonts w:cs="Courier New" w:ascii="Courier New" w:hAnsi="Courier New"/>
          <w:sz w:val="20"/>
          <w:szCs w:val="20"/>
        </w:rPr>
        <w:t>Marcela Koutná, Ing. arch. Jiří Jílek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Dr. Stanislav Červenk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roslava Směšná, Leo Doležel, Vlastimil Oulehl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g. Ludvík Dlabaja, Ing. Aleš Žabčík, Ing. Jiří Suko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 Petr Čapka, tajemnice komise Marta Miku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mluveni: </w:t>
      </w:r>
      <w:r>
        <w:rPr>
          <w:rFonts w:cs="Courier New" w:ascii="Courier New" w:hAnsi="Courier New"/>
          <w:sz w:val="20"/>
          <w:szCs w:val="20"/>
        </w:rPr>
        <w:t>Petr Staněk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2"/>
          <w:u w:val="single"/>
        </w:rPr>
      </w:pPr>
      <w:r>
        <w:rPr>
          <w:rFonts w:cs="Courier New" w:ascii="Courier New" w:hAnsi="Courier New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informace předsedkyně Marcely Koutné, informace z kanceláře MČ Kostelec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6" w:hanging="64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hájení, informace předsedkyně, informace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z kanceláře MČ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ředsedkyně KMČ Kostelec Marcela Koutná zahájila zasedání a přivítala přítomné členy komise. Provedla kontrolu trvajících úkolů a zadání úkolů nových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formace z kanceláře MČ Kostelec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od 1. 5. 2017 pracuje v MČ Kostelec nový pracovník na údržbu pan Theodor Rozehna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sečení trávy v MČ Kostelec zajišťuje OMZ MMZ, vysoutěžená firma a menší úseky pracovník údržby v Kostelci,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 podněty občanů a na žádost kanceláře MČ Kostelec je umístěn kontejner na textil, a to na parkovišti u obchodu Enapo. 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trvajících úkolů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140"/>
      </w:tblGrid>
      <w:tr>
        <w:trPr>
          <w:trHeight w:val="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Zastávky MHD na ulici Štípská směr od Zlína a na ulici Lešenská směr na Lešnou jsou vybudovány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astávky opačných směrů se budou řešit v roce 2016, podle toho, zda se budou dále odvolávat občané, kteří nesouhlasí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s umístěním zastávek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Inf. OKaRDS 9/2016: Rozhodnutím KÚ ZK, č. j. KUZL 44792/2016, ze dne 23. 8. 2016, bylo zamítnuto odvolání na vydané rozhodnutí č. j. MMZL 053377/2016 a potvrzeno jeho vydání, kterým byla povolena stavba “Zastávka MHD U Řadovek, Štípa, směr Zlín“. SMZ do konce roku 2016 vybere z VŘ vítězného zhotovitele stavby a připraví zahájení realizace vlastní stavby v průběhu příštího roku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Inf. 6.4.2017:  zastávky by se měly v tomto roce realizovat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Inf. OKaRDS 5/2017: dle sdělení p. Večerkové z OKaRDS vybudování zastávek prozatím pozastaveno. Další pokračování bude až v návaznosti s možným spojem linky č. 4 z Vršavy do Kostelce, Štípy, atd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IS OKaRDS MMZ z 7.7.2017: Na základě schválených změn k rozsahu dopr. obslužnosti MHD pro lokality MČ Štípa, Kostelec a Velíková (ZMZ z 11.5.2017), související s rozšířením linky MHD č. 4 do těchto lokalit, se </w:t>
            </w: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  <w:t>nástupní zastávky MHD  „Kostelec, U Řadovek“ a „Kostelec, hřbitov</w:t>
            </w: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 xml:space="preserve">“ z důvodu změn trasování připravovaného rozšíření zmiňované linky MHD č. 4 </w:t>
            </w: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  <w:t>nebudou realizovat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storie úkol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KMČ/Kost/14/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ise MČ Kostelec požaduje informaci, jak pokračuje investiční záměr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rozšíření a rekonstrukce ulice Lázeň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aRDS 12.9.2016: pokračuje se v přípravě I. etapy (běží územní řízení)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aRDS 17.3.2017: OKaRDS pokračuje v přípravě I. etapy rekonstrukce ul. Lázeňské, je vydáno pravomocné územní rozhodnutí, po vyřešení majetkoprávních vztahů s vlastníky dotčených pozemků budeme pokračovat ve zpracování projektové dokumentace pro stavební povolení a v zajištění vydání stavebního povolení. Předpokládaný termín realizace akce je v r. 2017 – 2018. Žádost o posun KT na 9/2017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novu prověřit umístění dopravní značky „Dej přednost zprava“ na ulici Přehradní směrem od Malého Kostelce, případně vybudování příčného prah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Inf. z kanc. MČ, 26.11.2015: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bylo vše zjišťováno na místě samém s Ing. Fuskovou. Na rok 2016 zařazujeme do priorit vyhotovení PD na chodník od ulice Lázeňská po ulici Májovo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f. KaMČ 8/2016: proběhlo šetření na místě, Ing. Hlaváč,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/2016: zprac. PD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/2017: rozhodnutí komise tr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.: Ing. Hlaváč, OKaRDS </w:t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KMČ/Kost/16/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žádá zajištění osvětlení nám. TGM u zastávky MHD U Pomníku. Při úpravě náměstíčka se na osvětlení zapomnělo. Je to nutné i z bezpečnostních důvodů – viz uřezaný strom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J. Černý, OKaRDS – předala p. Mikulíková, v řešení (připomenuto v říjnu 2016)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7: úkol trvá, KaMČ bude urgovat na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, p. Večerk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KMČ/Kost/16/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Žádáme znovu prověřit umístění zrcadla z výjezdu z bočních uliček, a  to od domu č. p. 715 a domů sousedních, dále od domů č. p. 24, 224, 446, 88 a 27, případně řešit parkování vozidel v tomto úseku podél ulice Zlínská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.: Ing. Hlaváč, OKaRDS (projedná p. Mikulíková)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11/2016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práva od Ing. Hlaváče, OKaRDS MMZ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 se týče posunu zákazu stání naproti domu p. Jüngera, tak nakonec jsme pod vlivem nových skutečností, které vyšly najevo z místního šetření, dospěli k závěru, že posun značení opravdu provedeme. Během šetření se totiž ukázalo, že za současné situace dochází při vyhýbání autobusů v daném úseku k jejich vjíždění na nezpevněnou krajnici, pod kterou se v malé hloubce nachází plastové potrubí, které je tímto poškozováno. Při posunu zákazu stání tak zajistíme dostatečnou šířku pro vyhýbání autobusů, aniž by musely vjíždět na krajnici. Vozidla vykážeme z celého prostoru okolo té zídk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 se pak týče výjezdů a křižovatek, jsem domluven s paní projektantkou Urbanovou, že provedeme celkové prověření ulice Zlínská za účelem jasného vymezení toho, co je křižovatka a co je pouze vjezd. Na základě toho by pak došlo k doplnění dopravního značení v těch kříženích, kde zatím není přednost upravena. Zároveň bychom chtěli v celé ulici namalovat vodící čáry, abychom vymezili krajnice. A při této příležitosti bychom zároveň prověřili to případné umístění zrcadel v místech, kde je špatný rozhle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7:  úkol tr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Ing. Hlaváč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6/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omise navrhuje prozkoumání situace na spojovacím chodníku z ulice Za Humny do Štípy, kde byl po  vydatném dešti    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f. KaMČ 8/2016: příkop vyčištěn, dále v řeše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7 : pracovnice kanceláře znovu připomněla problém Ing. Zlámalovi 24. 5. 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OKaRDS – úkol trvá - znovu upozorní M. Mikulík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T: 9/2017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pevnění krajnice na komunikaci ulice Zlínská – žádáme stanovisko, zda je akce ukončena a současný stav je finální podoba. Komise žádá přítomnost členů komise při předání akce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/2017 – úkol trvá - bude připomenuto pracovnicí kanceláře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H. Večerková, OKaRDS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/Kost/17/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Žádáme zhodnotit případné umístění zrcadla na ulici Přehradní u domu č. p. 70 – nebezpečný výjezd na ulici Fryštáckou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dpověď Ing. Hlaváče, OKaRDS: 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Požadavek komise byl vyhodnocen na místě samém, výjezd z ulice Přehradní na ulici Fryštáckou je opravdu nepřehledný, čeká se na vyjádření DI PČ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 Ing. Hlaváč, OKaRDS</w:t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T: 9/2017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řítomní členové komise odsouhlasil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říspěvek v částce 4000,- Kč na pronájem skákacího hradu při akci související s umístěním fotbalistů v region. soutěž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požadavku KMČ Kostelec – vyhotovit PD na pokračování chodníku od ulice K Fojství po zastávku MHD U Pomníku -  bude uskutečněna schůzka s majiteli domů  č. p. 109 a 64, kterých by se případně dotýkalo odkoupení části pozemků (pozn.: v době vyhotovení zápisu byla schůzka uskutečněna, majitelé pozemků byli seznámeni s plánovanou akcí).</w:t>
      </w:r>
    </w:p>
    <w:p>
      <w:pPr>
        <w:pStyle w:val="Normal"/>
        <w:ind w:left="2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íští jednání Komise MČ Kostelec se bude konat </w:t>
      </w:r>
      <w:r>
        <w:rPr>
          <w:rFonts w:cs="Courier New" w:ascii="Courier New" w:hAnsi="Courier New"/>
          <w:b/>
          <w:sz w:val="22"/>
          <w:szCs w:val="22"/>
        </w:rPr>
        <w:t>14. 9. 2017</w:t>
      </w:r>
      <w:r>
        <w:rPr>
          <w:rFonts w:cs="Courier New" w:ascii="Courier New" w:hAnsi="Courier New"/>
          <w:sz w:val="22"/>
          <w:szCs w:val="22"/>
        </w:rPr>
        <w:t xml:space="preserve"> v budově KaMČ Kostelec.</w:t>
      </w:r>
    </w:p>
    <w:p>
      <w:pPr>
        <w:pStyle w:val="Normal"/>
        <w:ind w:left="1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Kostelci, 1. 7. 2017</w:t>
      </w:r>
    </w:p>
    <w:p>
      <w:pPr>
        <w:pStyle w:val="Normal"/>
        <w:ind w:left="1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hotovila: Marta Mikulíková, tajemnice KMČ Kostelec</w:t>
      </w:r>
    </w:p>
    <w:p>
      <w:pPr>
        <w:pStyle w:val="Normal"/>
        <w:ind w:left="11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Zkontrolovala: Marcela Koutná, předsedkyně KMČ Kostelec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6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b/>
      <w:sz w:val="28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9:00Z</dcterms:created>
  <dc:creator>MICHALKOVA_KP</dc:creator>
  <dc:description/>
  <cp:keywords/>
  <dc:language>en-US</dc:language>
  <cp:lastModifiedBy>MICHALKOVA_KP</cp:lastModifiedBy>
  <cp:lastPrinted>2017-07-17T15:51:00Z</cp:lastPrinted>
  <dcterms:modified xsi:type="dcterms:W3CDTF">2017-07-17T13:51:00Z</dcterms:modified>
  <cp:revision>3</cp:revision>
  <dc:subject/>
  <dc:title>Z Á P I S  č</dc:title>
</cp:coreProperties>
</file>