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7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z jednání Komise místní části Kostelec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aného dne 18.5.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Přítomni: </w:t>
      </w:r>
      <w:r>
        <w:rPr>
          <w:rFonts w:cs="Courier New" w:ascii="Courier New" w:hAnsi="Courier New"/>
          <w:sz w:val="20"/>
          <w:szCs w:val="20"/>
        </w:rPr>
        <w:t>Marcela Koutná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Dr. Stanislav Červenka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roslava Směšná, Leo Doležel, Vlastimil Oulehla, Petr Staněk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jemnice komise Marta Miku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Omluveni: </w:t>
      </w:r>
      <w:r>
        <w:rPr>
          <w:rFonts w:cs="Courier New" w:ascii="Courier New" w:hAnsi="Courier New"/>
          <w:sz w:val="20"/>
          <w:szCs w:val="20"/>
        </w:rPr>
        <w:t xml:space="preserve">MUDr. Petr Čapka, Ing. Aleš Žabčík, Ing. Ludvík Dlabaja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g. arch. Jiří Jílek, s Ing. Jiřím Sukopem konsultoval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ředsedkyně Marcela Koutná osobně)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2"/>
          <w:u w:val="single"/>
        </w:rPr>
      </w:pPr>
      <w:r>
        <w:rPr>
          <w:rFonts w:cs="Courier New" w:ascii="Courier New" w:hAnsi="Courier New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gram: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informace předsedkyně Marcely Koutné, informace z kanceláře MČ Kostelec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trvajících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, nové podně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6" w:hanging="64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ahájení, informace předsedkyně, informace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z kanceláře MČ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ředsedkyně KMČ Kostelec Marcela Koutná zahájila zasedání a přivítala přítomné členy komise. Provedla kontrolu trvajících úkolů a zadání úkolů nových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formace z kanceláře:  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acovnice kanceláře Marta Mikulíková seznámila přítomné členy s akcemi, které se konají v areálu hotelu Lázně – ZLÍNSAT.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ále byli členové seznámeni s odpovědí Ing. Hlaváče      na umístění zrcadla na ulici Přehradní – bude uvedeno v odst.: Kontrola trvajících úkolů.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pověď komise na informaci pana Černého z OKaRDS bude uvedena v odst. Různé, nové podněty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trvajících úkolů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7265"/>
      </w:tblGrid>
      <w:tr>
        <w:trPr>
          <w:trHeight w:val="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KMČ/Kost/14/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Zastávky MHD na ulici Štípská směr od Zlína a na ulici Lešenská směr na Lešnou jsou vybudovány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astávky opačných směrů se budou řešit v roce 2016, podle toho, zda se budou dále odvolávat občané, kteří nesouhlasí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s umístěním zastávek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Inf. OKaRDS 9/2016: Rozhodnutím KÚ ZK, č. j. KUZL 44792/2016, ze dne 23. 8. 2016, bylo zamítnuto odvolání na vydané rozhodnutí č. j. MMZL 053377/2016 a potvrzeno jeho vydání, kterým byla povolena stavba “Zastávka MHD U Řadovek, Štípa, směr Zlín“. SMZ do konce roku 2016 vybere z VŘ vítězného zhotovitele stavby a připraví zahájení realizace vlastní stavby v průběhu příštího roku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Inf. 6.4.2017:  zastávky by se měly v tomto roce realizovat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T: 5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Úkol tr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KMČ/Kost/14/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ise MČ Kostelec požaduje informaci, jak pokračuje investiční záměr –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rozšíření a rekonstrukce ulice Lázeňsk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aRDS 12.9.2016: platí komentář OKaRDS z 14.1.2016, pokračuje se v přípravě I. etapy (běží územní řízení)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KaRDS 17.3.2017: OKaRDS pokračuje v přípravě I. etapy rekonstrukce ul. Lázeňské, je vydáno pravomocné územní rozhodnutí, po vyřešení majetkoprávních vztahů s vlastníky dotčených pozemků budeme pokračovat ve zpracování projektové dokumentace pro stavební povolení a v zajištění vydání stavebního povolení. Předpokládaný termín realizace akce je v r. 2017 – 2018. Žádost o posun KT na 9/2017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Odpověď z OKaRDS, 17.3.2017: Pokračuje se v přípravě I. etapy rekonstrukce ulice Lázeňské, je vydáno pravomocné územní rozhodnutí. Po vyřešení majetkoprávních vztahů s vlastníky dotčených pozemků budeme pokračovat ve zpracování projektové dokumentace pro stavební povolení a v zajištění vydání stavebního povolení. Předpokládaný termín realizace akce je v roce 2018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T: 9/201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KMČ/Kost/15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novu prověřit umístění dopravní značky „Dej přednost zprava“ na ulici Přehradní směrem od Malého Kostelce, případně vybudování příčného prahu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Inf. z kanc. MČ, 26.11.2015: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bylo vše zjišťováno na místě samém s Ing. Fuskovou. Na rok 2016 zařazujeme do priorit vyhotovení PD na chodník od ulice Lázeňská po ulici Májovou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KaMČ 8/2016: proběhlo šetření na místě, Ing. Hlaváč, v řeše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7: jen PD, nebude realizováno v roce 2017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/2017: rozhodnutí komise trvá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.: Ing. Hlaváč, OKaRDS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T: 5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KMČ/Kost/16/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žádá zajištění osvětlení nám. TGM u zastávky MHD U Pomníku. Při úpravě náměstíčka se na osvětlení zapomnělo. Je to nutné i z bezpečnostních důvodů – viz uřezaný strom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J. Černý, OKaRDS – předala p. Mikulíková, v řešení (připomenuto v říjnu 2016)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/2017: úkol trvá, KaMČ bude urgovat na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, p. Večerk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KMČ/Kost/16/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Žádáme znovu prověřit umístění zrcadla z výjezdu z bočních uliček, a  to od domu č. p. 715 a domů sousedních, dále od domů č. p. 24, 224, 446, 88 a 27, případně řešit parkování vozidel v tomto úseku podél ulice Zlínsk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.: Ing. Hlaváč, OKaRDS (projedná p. Mikulíková)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T: 11/2016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práva od Ing. Hlaváče, OKaRDS MMZ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o se týče posunu zákazu stání naproti domu p. Jüngera, tak nakonec jsme pod vlivem nových skutečností, které vyšly najevo z místního šetření, dospěli k závěru, že posun značení opravdu provedeme. Během šetření se totiž ukázalo, že za současné situace dochází při vyhýbání autobusů v daném úseku k jejich vjíždění na nezpevněnou krajnici, pod kterou se v malé hloubce nachází plastové potrubí, které je tímto poškozováno. Při posunu zákazu stání tak zajistíme dostatečnou šířku pro vyhýbání autobusů, aniž by musely vjíždět na krajnici. Vozidla vykážeme z celého prostoru okolo té zídk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 se pak týče výjezdů a křižovatek, jsem domluven s paní projektantkou Urbanovou, že provedeme celkové prověření ulice Zlínská za účelem jasného vymezení toho, co je křižovatka a co je pouze vjezd. Na základě toho by pak došlo k doplnění dopravního značení v těch kříženích, kde zatím není přednost upravena. Zároveň bychom chtěli v celé ulici namalovat vodící čáry, abychom vymezili krajnice. A při této příležitosti bychom zároveň prověřili to případné umístění zrcadel v místech, kde je špatný rozhle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/2017: úkol trvá, připomene KaMČ </w:t>
            </w:r>
          </w:p>
          <w:p>
            <w:pPr>
              <w:pStyle w:val="Normal"/>
              <w:rPr>
                <w:rFonts w:ascii="Courier New" w:hAnsi="Courier New" w:cs="Courier New"/>
                <w:color w:val="1F497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497D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Ing. Hlaváč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T: 6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6/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omise navrhuje prozkoumání situace na spojovacím chodníku z ulice Za Humny do Štípy, kde byl po  vydatném dešti     31. 7. 2016 chodník znepřístupněn sjetou zeminou z polí a byly dotčeny domy a pozemky na ulici Ovesná a okolí. Navrhujeme, aby se příkop vyčistil, případně prohloubil a umístila se značka zákazu zavážení příkopu hlínou a odpadem ze zahrád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KaMČ 8/2016: příkop vyčištěn, dále v řeše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5/2017 – pracovnice kanceláře znovu připomněla problém Ing. Zlámalovi 24. 5. 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 – úkol tr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MČ/Kost/17/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pevnění krajnice na komunikaci ulice Zlínská – žádáme stanovisko, zda je akce ukončena a současný stav je finální podoba? Komise žádá přítomnost členů komise při předání akce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Ing. K. Říha,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: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7 – úkol tr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7/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Žádáme zhodnotit případné umístění zrcadla na ulici Přehradní u domu č. p. 70 – nebezpečný výjezd na ulici Fryštáckou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pověď ing. Hlaváče: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Požadavek komise byl vyhodnocen na místě samém, výjezd z ulice Přehradní na ulici Fryštáckou je opravdu nepřehledný, čeká se na vyjádření DI PČ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 Ing. Hlaváč,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T: 6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řítomní členové komise odsouhlasili:</w:t>
      </w:r>
    </w:p>
    <w:p>
      <w:pPr>
        <w:pStyle w:val="Normal"/>
        <w:ind w:left="2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výšení příspěvku pro TJ Sokol Kostelec na akci „Dětský den“       z 6 000 Kč na 7 000 Kč. </w:t>
      </w:r>
    </w:p>
    <w:p>
      <w:pPr>
        <w:pStyle w:val="Normal"/>
        <w:ind w:left="2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Vyjádření pro OKaPP MZZ: členové komise MČ Kostelec nemají připomínky k akcím, které se konají v areálu ZLÍNSATU, tj. v areálu hotelu Lázně.</w:t>
      </w:r>
    </w:p>
    <w:p>
      <w:pPr>
        <w:pStyle w:val="Normal"/>
        <w:ind w:left="2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přítomní členové komise byli seznámeni s uvedenými informacemi prostřednictvím e-mailu.</w:t>
      </w:r>
    </w:p>
    <w:p>
      <w:pPr>
        <w:pStyle w:val="Normal"/>
        <w:ind w:left="2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formace od J. Černého z OKaRDS: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Dobrý den, </w:t>
      </w:r>
    </w:p>
    <w:p>
      <w:pPr>
        <w:pStyle w:val="Bezmez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br/>
        <w:t xml:space="preserve">v souvislosti s realizací stavby „Zlín, Kostelec – úprava části ul. Zlínské“, Vás žádám o stanovisko KMČ Kostelec k vícepracím na této stavbě. </w:t>
        <w:br/>
        <w:t xml:space="preserve">Jedná se o stavební práce, které nebyly součástí zadávací dokumentace a jejich případná realizace bude financována z vyčleněných prostředků KMČ Kostelec na tuto stavbu. </w:t>
      </w:r>
    </w:p>
    <w:p>
      <w:pPr>
        <w:pStyle w:val="Bezmezer"/>
        <w:rPr/>
      </w:pPr>
      <w:r>
        <w:rPr>
          <w:rFonts w:cs="Courier New" w:ascii="Courier New" w:hAnsi="Courier New"/>
          <w:i/>
          <w:sz w:val="20"/>
          <w:szCs w:val="20"/>
        </w:rPr>
        <w:br/>
        <w:t xml:space="preserve">Předmětem víceprací je: </w:t>
        <w:br/>
        <w:t xml:space="preserve">- oprava stávající popraskané komunikace v úseku dotčeného stavbou, jedná se frézování stávajícího živičného povrchu a jeho znovuzřízení, ve výši cca 250 tis. Kč vč. DPH </w:t>
        <w:br/>
        <w:t xml:space="preserve">- sanace poškozené opěrné zídky podél komunikace v celém úseku dotčeném stavbou, sanace bude provedena obkladem z gabionového zdiva v tl. cca 20 cm, ve výši cca 230 tis. Kč vč. DPH. </w:t>
        <w:br/>
        <w:br/>
        <w:t xml:space="preserve">Akce je kryta rozpočtem OKaRDS ve výši 2.500 tis. Kč + rozpočtem KMČ Kostelec ve výši 750 tis. Kč, celkem 3.250 tis. Kč. Současné náklady na stavbu činí 2.900 tis. Kč (SOD, TDS, AD) </w:t>
        <w:br/>
        <w:br/>
        <w:t xml:space="preserve">Z výše uvedeného je patrné, že je možné financovat pouze práce do výše 350 ti. Kč vč. DPH. </w:t>
        <w:br/>
        <w:br/>
        <w:t xml:space="preserve">Děkuji za zaslání vašeho stanoviska. </w:t>
        <w:br/>
        <w:br/>
        <w:t xml:space="preserve">S pozdravem </w:t>
      </w:r>
    </w:p>
    <w:p>
      <w:pPr>
        <w:pStyle w:val="Bezmez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br/>
        <w:t>Jaroslav Černý</w:t>
      </w:r>
    </w:p>
    <w:p>
      <w:pPr>
        <w:pStyle w:val="Bezmez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dpověď Ing.arch. Jiřího Jílka za komisi MČK:</w:t>
      </w:r>
    </w:p>
    <w:p>
      <w:pPr>
        <w:pStyle w:val="Normal"/>
        <w:ind w:left="22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Na základě e-mailu od pana Černého souhlasí KMČ Kostelec s realizací sanace opěrné zídky podél komunikace v celém úseku dotčeném stavbou, sanace bude provedena obkladem z gabionového zdiva v tl. cca15 - 20 cm, ve výši cca 230 tis. Kč vč. DPH . Akce je kryta rozpočtem OKaRDS ve výši 2.500 tis. Kč + rozpočtem KMČ Kostelec ve výši 750 tis. Kč, celkem 3.250 tis. Kč. Současné náklady na stavbu činí 2.900 tis. Kč (SOD, TDS, AD). Z výše uvedeného je patrné, že je možné financovat pouze práce do výše 350 ti. Kč vč. DPH.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Zatím souhlasíme pouze ze sanací opěrné zídky. K opravě komunikace se vyjádříme v závěru prací podle toho, jak budou v průběhu realizace čerpány finanční prostředky .</w:t>
      </w:r>
    </w:p>
    <w:p>
      <w:pPr>
        <w:pStyle w:val="Normal"/>
        <w:ind w:left="22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Zasláno Ing. Zlámalovi, OKaRDS, 10. 5. 2017.</w:t>
      </w:r>
    </w:p>
    <w:p>
      <w:pPr>
        <w:pStyle w:val="Normal"/>
        <w:ind w:left="22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22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22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ští zasedání komise MČ Kostelec se bude konat 22. 6. 2017         v 17 hodin v budově kanceláře MČ Kostelec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 Marta Mikulíková, tajemnice KMČ Kostelec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a:  Marcela Koutná, předsedkyně KMČ Kostelec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e Zlíně – Kostelci, 29. 5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6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b/>
      <w:sz w:val="28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MICHALKOVA_KP</dc:creator>
  <dc:description/>
  <cp:keywords/>
  <dc:language>en-US</dc:language>
  <cp:lastModifiedBy>MICHALKOVA_KP</cp:lastModifiedBy>
  <cp:lastPrinted>2017-06-23T09:32:00Z</cp:lastPrinted>
  <dcterms:modified xsi:type="dcterms:W3CDTF">2017-06-23T07:32:00Z</dcterms:modified>
  <cp:revision>5</cp:revision>
  <dc:subject/>
  <dc:title>Z Á P I S  č</dc:title>
</cp:coreProperties>
</file>