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  jednání Komise místní části Jaroslavice 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ho v pondělí 26.února 2018 na Anenské č. p. 119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E. Neudeková, L. Surá, J. Zábojník,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Ing. J. Němeček, Ing. Z. Domanský /jmen. čl. ZMZ/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M. Buchtík, Ing. Z. Valášek, T. Bureš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/>
      </w:pPr>
      <w:r>
        <w:rPr>
          <w:rFonts w:cs="Courier New" w:ascii="Courier New" w:hAnsi="Courier New"/>
          <w:sz w:val="21"/>
          <w:szCs w:val="21"/>
        </w:rPr>
        <w:t xml:space="preserve">Přítomno 7 členů, komise je usnášení schopná.          </w:t>
      </w:r>
    </w:p>
    <w:p>
      <w:pPr>
        <w:pStyle w:val="Normal"/>
        <w:ind w:right="383" w:hanging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 3. 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Zlámal + p. Skydánková, prověřit akt. stav</w:t>
            </w:r>
          </w:p>
        </w:tc>
      </w:tr>
      <w:tr>
        <w:trPr>
          <w:trHeight w:val="2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,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Řeší OKaRDS, zařazeno do priori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./17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 č. si přeje zařadit tento bod opět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tomní členové komise se zabývali jednotlivými prioritami v tabulce. S prioritou 3/2010 (5/2011) „oprava komunikace Ve Svahu I.“ komise počítala, že bude realizována v r. 2018. Dle zjištění pracovnice kanceláře nebyla zařazena do rozpočtového opatření. Komise navrhla a odsouhlasila částku 520 000,- Kč jako spoluúčast na realizaci této priority. Priorita 1/2014 – VO v ulici U Potoka – bude realizováno v r. 2018. U priorit 2/2014 - rekonstrukce části ulice Svažitá, opěrná zídka a priority 3/2014- oprava komunikace Březová, které řeší Ing. Zmeškalová /OKaRDS/ bude změna projektanta. Stavby lze rozdělit na etapy. Nejdůležitější je zajištění opěrné zídky na Svažité ul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orita 3/2012 – sportovní hřiště pod autoservisem – informace od p. Hansové /ORIA/- na akci byly uzavřeny smlouvy o dílo a o poskytování následné péče o výsadbu – vysoutěžená cena za obě smlouvy je 2 514 270 Kč vč. DPH. Přípravné práce byly zahájeny na podzim, zhotovitel opětně zahájí práce dle klimatických podmínek. Předpokládaný termín ukončení je 31. 5. 2018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é priority 2018 – ZMĚNA – Veřejné osvětlení okolo budovy býv. školy – zrušit fin. krytí 120 tis. Kč, způsob financování řeší pan Cekota s Nemovitostmi města Zlína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mise také řešila dodělávky a opravy – reklamace v budově bývalé školy. S ohledem na to, že budova začala být využívána v červenci 2016 a stále není dořešeno několik úprav, komise navrhuje komplexní řešení správy budovy a zlepšení spolupráce mezi NMZ a městem. Pan Cekota iniciuje pracovní schůzku se zástupci Nemovitostí p. Pilkou, p. Štáblem, není určen termín. 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Cekota se byl s p. Pospíšilíkem /OMZ/ podívat na Jarosl. Pasekách na vytipované místo na vysazení „Masarykovy lípy“. Jde o pozemek v majetku SMZ. Jako druhé místo navrhuje soukromý pozemek za kamenným křížem na ulici Na Vrše.</w:t>
      </w:r>
    </w:p>
    <w:p>
      <w:pPr>
        <w:pStyle w:val="Odstavecseseznamem"/>
        <w:spacing w:lineRule="auto" w:line="240" w:before="0" w:after="0"/>
        <w:ind w:left="510" w:right="794" w:hanging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žadované opravy v ulici Na Vrše – povrch vozovky bude zařazen do oprav výtluků. Propadlá část komunikace na začátku ulice Na Vrše, kde pravidelně každoročně praská voda a po opravě se na vozovce objevuje prohlubeň, bude opravena v rámci reklamace. S vedením Moravské vodárenské jednal p. Domanský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ložení zapsaného spolku – název Jaroslavická beseda. Pan Karola a p. Bureš společně doplní stanovy o seznam členů a název spolku. Pan Cekota zajistí zaregistrování spolku, o pomoc požádal Mgr. Hlaváčka.</w:t>
      </w:r>
    </w:p>
    <w:p>
      <w:pPr>
        <w:pStyle w:val="Odstavecseseznamem"/>
        <w:spacing w:lineRule="auto" w:line="240" w:before="0" w:after="0"/>
        <w:ind w:left="510" w:right="794" w:hanging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volné místo v komisi místní části projevili zájem dva občané, pan J. Honner a pan V. Záhořák. Oba zájemce osloví pan Cekota a bude jim nabídnuto, zda by jeden z nich nepřijal členství ve spolku.</w:t>
      </w:r>
    </w:p>
    <w:p>
      <w:pPr>
        <w:pStyle w:val="Odstavecseseznamem"/>
        <w:spacing w:lineRule="auto" w:line="240" w:before="0" w:after="0"/>
        <w:ind w:left="510" w:right="794" w:hanging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Informace z OŽPaZ od paní Chudíčkové: odvoz odpadu bude zajištěn 6x ročně při mobilních svozech ze 3 sběrných míst. A navíc budou letos přistaveny kontejnery na bioodpad – větve, listí a trávu – 6x ročně na dvě stanoviště – náves a křižovatka Svažitá – V dolině, v době od 8 – 12 hod. Kompostéry v současné době město nepřiděluje. Pro kontejner na textil prověří Odbor životního prostředí místo – návrh – stanoviště na točně MHD, po úpravě dlažby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 stále trvajícím zákazu vstupu do lesů s ohledem na Africký mor prasat informovala komisi paní Surá. Tlumočila také nespokojenost občanů se situací, která znamená velké omezení v pohybu občanů se zvířaty. Obecně panuje názor, že opatření jsou neúčinná, lokalita se zákazem se rozšiřuje, místo aby se zmenšovala.             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 Pan Cekota připoměl komisi akci – Jaroslavický košt, která se koná v sobotu 3.března v hospodě Na hřišti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ise se vyjádřila k územnímu řízení stavby Metropolitní síť Zlín Net - část Jaroslavice - 1.etapa. Jde o napojení optickým kabelem převážně v travnatých pozemcích nebo zpevněných plochách. Komise upozorňuje, že v případě vedení kabelu přes chodník by mohlo dojít k poškození již tak opotřebené dlažby chodníku. Komise požaduje dohled na opravu chodníků. Připomínky předá p. Zmeškalové prac. kanceláře.</w:t>
      </w:r>
    </w:p>
    <w:p>
      <w:pPr>
        <w:pStyle w:val="Normal"/>
        <w:numPr>
          <w:ilvl w:val="0"/>
          <w:numId w:val="0"/>
        </w:numPr>
        <w:ind w:left="510" w:right="794" w:hanging="705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510" w:right="794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Karola seznámil přítomné s informacemi o internetovém připojení po pevné telefonní síti, které bylo po mnoha urgencích na začátku roku spuštěno. Připojení je možné přes O2 nebo T-mobile v rychlostech od 20 do 100 Mb /orientační cena za 20 Mb je 399,- Kč/ měs. a platba 900 Kč za modem.</w:t>
      </w:r>
    </w:p>
    <w:p>
      <w:pPr>
        <w:pStyle w:val="Normal"/>
        <w:numPr>
          <w:ilvl w:val="0"/>
          <w:numId w:val="0"/>
        </w:numPr>
        <w:ind w:left="510" w:right="794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MČ děkuje občanům Jaroslavic za rekordní příspěvky v Tříkrálové sbírce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a farníkům za jejich ochotu pomoci při zajištění sbírky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ín dalšího jednání komise bude upřesněn (pondělí  od 18 hod, Anenská č. p. 119)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5. 3. 2018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/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sectPr>
      <w:footerReference w:type="default" r:id="rId2"/>
      <w:type w:val="nextPage"/>
      <w:pgSz w:w="11906" w:h="16838"/>
      <w:pgMar w:left="1417" w:right="92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0:00Z</dcterms:created>
  <dc:creator>NOVOS_KP</dc:creator>
  <dc:description/>
  <cp:keywords/>
  <dc:language>en-US</dc:language>
  <cp:lastModifiedBy>MICHALKOVA_KP</cp:lastModifiedBy>
  <cp:lastPrinted>2018-03-20T10:56:00Z</cp:lastPrinted>
  <dcterms:modified xsi:type="dcterms:W3CDTF">2018-03-20T09:56:00Z</dcterms:modified>
  <cp:revision>4</cp:revision>
  <dc:subject/>
  <dc:title>Z Á P I S  č</dc:title>
</cp:coreProperties>
</file>