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pis č. 5/201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z mimořádného jednání komise m. č. Jaroslavic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konaného dne 16. 7. 2018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řítomni:  </w:t>
      </w:r>
      <w:r>
        <w:rPr>
          <w:rFonts w:cs="Courier New" w:ascii="Courier New" w:hAnsi="Courier New"/>
        </w:rPr>
        <w:t xml:space="preserve">A. Cekota, L. Surá, M. Buchtík, J. Zábojník, T. Bureš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ng. J. Němeček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Hosté:</w:t>
      </w:r>
      <w:r>
        <w:rPr>
          <w:rFonts w:cs="Courier New" w:ascii="Courier New" w:hAnsi="Courier New"/>
        </w:rPr>
        <w:t xml:space="preserve">     PhDr. J. Pala, V. Záhořá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tomno 6 členů, komise je usnášení schopn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 jednání komise byl jako host pozván pan Vít Záhořák, který již dříve projevil zájem o práci v KMČ. Pracovnicí kanceláře byl seznámen se Statutem komisí MČ a s metodikou Pravidla přidělování a využití fin. prostředků pro místní části SMZ. Přítomní členové komise doporučili jeho žádost o členství v KMČ. Na OKP předá p. Skydánková.</w:t>
      </w:r>
    </w:p>
    <w:p>
      <w:pPr>
        <w:pStyle w:val="Normal"/>
        <w:rPr/>
      </w:pPr>
      <w:r>
        <w:rPr>
          <w:rFonts w:cs="Courier New" w:ascii="Courier New" w:hAnsi="Courier New"/>
        </w:rPr>
        <w:t>2. P. Cekota seznámil komisi s výsledky jednání s projektantkou paní Urbanovou o odkanalizování a odvodnění ulice Ve Svahu I., které proběhlo s občany přímo na místě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P. Cekota – Výměna odvodňovacích žlabů pod novými svodidly na Anenské ulici bude po jednání s p. Bednaříkem a p. Zlámalem zařazena do havarijních prací, hledají se fin. prostředky.</w:t>
      </w:r>
    </w:p>
    <w:p>
      <w:pPr>
        <w:pStyle w:val="Normal"/>
        <w:rPr/>
      </w:pPr>
      <w:r>
        <w:rPr>
          <w:rFonts w:cs="Courier New" w:ascii="Courier New" w:hAnsi="Courier New"/>
        </w:rPr>
        <w:t>4. Přítomní členové komise souhlasí s požadavkem p. Komárka, který chce odkoupit část pozemků na návsi, pouze po hranici stávajícího parkoviště, aby to nebylo na úkor stávající parkovací plochy – plánek se zakreslením je v kanceláři m. č.</w:t>
      </w:r>
    </w:p>
    <w:p>
      <w:pPr>
        <w:pStyle w:val="Normal"/>
        <w:rPr/>
      </w:pPr>
      <w:r>
        <w:rPr>
          <w:rFonts w:cs="Courier New" w:ascii="Courier New" w:hAnsi="Courier New"/>
        </w:rPr>
        <w:t>5. Organizační zajištění Anenské poutě – převoz  stanů a zahradního nábytku z budovy na Anenské na náves a jejich instalace v pátek 20. 7. 2018;  odvoz a úklid zpět v neděli 22. 7. 2018. Sraz členů komise je v pátek v 16 hod.</w:t>
      </w:r>
    </w:p>
    <w:p>
      <w:pPr>
        <w:pStyle w:val="Normal"/>
        <w:rPr/>
      </w:pPr>
      <w:r>
        <w:rPr>
          <w:rFonts w:cs="Courier New" w:ascii="Courier New" w:hAnsi="Courier New"/>
        </w:rPr>
        <w:t>6. P. Bureš – požadavek na ořez větví ze stromů na ulici Prudká a Ve Svahu – přesahují do komunikace a překáží ve výhledu řidičům. Na OMZ předá p. Skydánková.</w:t>
      </w:r>
    </w:p>
    <w:p>
      <w:pPr>
        <w:pStyle w:val="Normal"/>
        <w:rPr/>
      </w:pPr>
      <w:r>
        <w:rPr>
          <w:rFonts w:cs="Courier New" w:ascii="Courier New" w:hAnsi="Courier New"/>
        </w:rPr>
        <w:t>7. Přítomní členové komise navrhují na 10. 10. 2018 svolat veřejné jednání komise s občany – od 18 h. Veřejnému jednání bude předcházet schůze komise – od 17 h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sala: p. Skydánková</w:t>
      </w:r>
      <w:bookmarkStart w:id="0" w:name="_GoBack"/>
      <w:bookmarkEnd w:id="0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ěřil: p. Cekota, předseda KMČ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urier New" w:ascii="Courier New" w:hAnsi="Courier New"/>
        </w:rPr>
        <w:t>Ve Zlíně – Jaroslavicích dne 3. 8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0:00Z</dcterms:created>
  <dc:creator>Michálková Monika</dc:creator>
  <dc:description/>
  <cp:keywords/>
  <dc:language>en-US</dc:language>
  <cp:lastModifiedBy>MICHALKOVA_KP</cp:lastModifiedBy>
  <cp:lastPrinted>2018-08-14T15:45:00Z</cp:lastPrinted>
  <dcterms:modified xsi:type="dcterms:W3CDTF">2018-08-14T13:46:00Z</dcterms:modified>
  <cp:revision>4</cp:revision>
  <dc:subject/>
  <dc:title/>
</cp:coreProperties>
</file>