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383" w:hanging="0"/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3/2018</w:t>
      </w:r>
    </w:p>
    <w:p>
      <w:pPr>
        <w:pStyle w:val="Normal"/>
        <w:ind w:right="383" w:hanging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right="383" w:hanging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Z  jednání Komise místní části Jaroslavice </w:t>
      </w:r>
    </w:p>
    <w:p>
      <w:pPr>
        <w:pStyle w:val="Normal"/>
        <w:ind w:right="383" w:hanging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Konané v pondělí 16. dubna 2018 na Anenské č. p. 119</w:t>
      </w:r>
    </w:p>
    <w:p>
      <w:pPr>
        <w:pStyle w:val="Normal"/>
        <w:ind w:right="383" w:hanging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Přítomni:</w:t>
      </w:r>
      <w:r>
        <w:rPr>
          <w:rFonts w:cs="Courier New" w:ascii="Courier New" w:hAnsi="Courier New"/>
          <w:sz w:val="21"/>
          <w:szCs w:val="21"/>
        </w:rPr>
        <w:t xml:space="preserve">  A. Cekota,  V. Karola, E. Neudeková, L. Surá, Ing. Z. Domanský   </w:t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</w:t>
      </w:r>
      <w:r>
        <w:rPr>
          <w:rFonts w:cs="Courier New" w:ascii="Courier New" w:hAnsi="Courier New"/>
          <w:sz w:val="21"/>
          <w:szCs w:val="21"/>
        </w:rPr>
        <w:t>/jmen. Člen ZMZ /, Ing. J. Němeček, T. Bureš</w:t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Omluveni:</w:t>
      </w:r>
      <w:r>
        <w:rPr>
          <w:rFonts w:cs="Courier New" w:ascii="Courier New" w:hAnsi="Courier New"/>
          <w:sz w:val="21"/>
          <w:szCs w:val="21"/>
        </w:rPr>
        <w:t xml:space="preserve">  M. Buchtík, Ing. Z. Valášek, J. Zábojník</w:t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right="383" w:hanging="0"/>
        <w:rPr/>
      </w:pPr>
      <w:r>
        <w:rPr>
          <w:rFonts w:cs="Courier New" w:ascii="Courier New" w:hAnsi="Courier New"/>
          <w:b/>
          <w:sz w:val="21"/>
          <w:szCs w:val="21"/>
        </w:rPr>
        <w:t>Host:</w:t>
      </w:r>
      <w:r>
        <w:rPr>
          <w:rFonts w:cs="Courier New" w:ascii="Courier New" w:hAnsi="Courier New"/>
          <w:sz w:val="21"/>
          <w:szCs w:val="21"/>
        </w:rPr>
        <w:t xml:space="preserve">     PhDr. J. Pala</w:t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</w:t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řítomno 7 členů, komise je usnášení schopná.</w:t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V 16:00 h se uskutečnilo jednání se zástupci Nemovitostí m. Zlína a OVS (viz str. 2 zápisu).</w:t>
      </w:r>
    </w:p>
    <w:p>
      <w:pPr>
        <w:pStyle w:val="Normal"/>
        <w:ind w:right="383" w:hanging="0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  <w:t xml:space="preserve">__________________________________________________________________________          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Program: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. Kontrola úkolů ze zápisů z minulých setkání ¨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. Různé, nové podněty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/>
      </w:pPr>
      <w:r>
        <w:rPr>
          <w:rFonts w:cs="Courier New" w:ascii="Courier New" w:hAnsi="Courier New"/>
          <w:sz w:val="21"/>
          <w:szCs w:val="21"/>
        </w:rPr>
        <w:t>3. Závěr</w:t>
      </w:r>
      <w:r>
        <w:rPr>
          <w:rFonts w:cs="Courier New" w:ascii="Courier New" w:hAnsi="Courier New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495" w:right="383" w:hanging="495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Kontrola úkolů ze zápisů z minulých setkání: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63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Úkoly z minulých setkání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3" w:hanging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3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KMČ/Jar/12/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Vybudování přístřešku na zastávce MHD linky 31 „Věžové domy“ ve směru do Jaroslavic. 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Ing. J. Kocháň, ředitel DSZO, 3/2012:</w:t>
            </w:r>
            <w:r>
              <w:rPr>
                <w:rFonts w:cs="Courier New" w:ascii="Courier New" w:hAnsi="Courier New"/>
                <w:sz w:val="20"/>
              </w:rPr>
              <w:t xml:space="preserve"> Zast. není  v kompetenci DSZO, vlastní jen označník se značkou zastávka a jízdním řádem.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S ORIA, Ing. Bednařík 19. 3. 2012: </w:t>
            </w:r>
            <w:r>
              <w:rPr>
                <w:rFonts w:cs="Courier New" w:ascii="Courier New" w:hAnsi="Courier New"/>
                <w:sz w:val="20"/>
              </w:rPr>
              <w:t xml:space="preserve">Zastávky „Věžové domy“ (v obou směrech) se v současné době řeší jako nové zastávky s autobusovým zálivem a příslušným přístřeškem. Za předpokladu odsouhlasení návrhu a následného schválení RMZ je plánovaná realizace nejdříve v r. 2013. 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OKaRDS, Ing. Zlámal + p. Skydánková, prověřit akt. stav</w:t>
            </w:r>
          </w:p>
        </w:tc>
      </w:tr>
      <w:tr>
        <w:trPr>
          <w:trHeight w:val="233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KMČ/Jar/15/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 důvodu zvýšení bezpečnosti označit: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- nebezpečný </w:t>
            </w:r>
            <w:r>
              <w:rPr>
                <w:rFonts w:cs="Courier New" w:ascii="Courier New" w:hAnsi="Courier New"/>
                <w:b/>
                <w:sz w:val="20"/>
              </w:rPr>
              <w:t>úsek na ulici Návrší</w:t>
            </w:r>
            <w:r>
              <w:rPr>
                <w:rFonts w:cs="Courier New" w:ascii="Courier New" w:hAnsi="Courier New"/>
                <w:sz w:val="20"/>
              </w:rPr>
              <w:t xml:space="preserve"> dopravní značkou – jde o zúžený úsek komunikace od točny MHD mezi domy, až po firmu Stocklin /např. přednost v jízdě od točny/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- označení dopr. značkou do 3,5t </w:t>
            </w:r>
            <w:r>
              <w:rPr>
                <w:rFonts w:cs="Courier New" w:ascii="Courier New" w:hAnsi="Courier New"/>
                <w:b/>
                <w:sz w:val="20"/>
              </w:rPr>
              <w:t>ul. Drahy</w:t>
            </w:r>
            <w:r>
              <w:rPr>
                <w:rFonts w:cs="Courier New" w:ascii="Courier New" w:hAnsi="Courier New"/>
                <w:sz w:val="20"/>
              </w:rPr>
              <w:t xml:space="preserve"> (povrch této komunikace je v havarijním stavu), aby nedocházelo k dalšímu poškozování povrchu, zejména při zimní údržbě.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a OKaRDS předá p. Skydánková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>OKaRDS – p. Fusková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83" w:hanging="360"/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ulice </w:t>
            </w:r>
            <w:r>
              <w:rPr>
                <w:rFonts w:cs="Courier New" w:ascii="Courier New" w:hAnsi="Courier New"/>
                <w:b/>
                <w:sz w:val="20"/>
              </w:rPr>
              <w:t>Návrší</w:t>
            </w:r>
            <w:r>
              <w:rPr>
                <w:rFonts w:cs="Courier New" w:ascii="Courier New" w:hAnsi="Courier New"/>
                <w:sz w:val="20"/>
              </w:rPr>
              <w:t xml:space="preserve"> – situaci zkresluje projektant a prověřuje umístění značení /přednost před protijedoucími vozidly a přednost protijedoucím vozům/ s vazbou na nezbytné rozhledy,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83" w:hanging="36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ulice Drahy</w:t>
            </w:r>
            <w:r>
              <w:rPr>
                <w:rFonts w:cs="Courier New" w:ascii="Courier New" w:hAnsi="Courier New"/>
                <w:sz w:val="20"/>
              </w:rPr>
              <w:t xml:space="preserve"> – je nutné zajistit dopravní obslužnost místních občanů, a „DOPRAVNÍ OBSLUHA“ je velmi široký pojem, takže značení pozbývá smysl. Komunikaci používají hlavně místní a zimní údržba je prováděna multikárou. 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19.10.2016 – </w:t>
            </w:r>
            <w:r>
              <w:rPr>
                <w:rFonts w:cs="Courier New" w:ascii="Courier New" w:hAnsi="Courier New"/>
                <w:b/>
                <w:sz w:val="20"/>
              </w:rPr>
              <w:t>Návrší:</w:t>
            </w:r>
            <w:r>
              <w:rPr>
                <w:rFonts w:cs="Courier New" w:ascii="Courier New" w:hAnsi="Courier New"/>
                <w:sz w:val="20"/>
              </w:rPr>
              <w:t xml:space="preserve"> dopravní značení bylo umístěno na komunikaci Návrší, v prioritách se řeší možnosti vybudování chodníku kolem komunikace Návrší. Zatím nejsou všechny pozemky pod komunikací v majetku SMZ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Na jednání, svolaném na 23. 1. 2017, za účasti Ing. Zmeškalové, projektantky p. Urbanové, p. Žáčkové a 7 místních občanů, jejichž pozemků se stavba chodníku dotýká, došlo k odmítnutí vybudování chodníku na ulici Návrší. Občané nechtějí posunout ploty a brány, ani za příslib úhrady nákladů. Po dohodě s jedním vlastníkem bude vytvořeno místo na přecházení a rozšíření části vozovky za točnou  MHD a osazení obrubníky. Řeší OKaRDS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omunikace Drahy – odvodnění, kanalizace a oprava komunikace – </w:t>
            </w:r>
            <w:r>
              <w:rPr>
                <w:rFonts w:cs="Courier New" w:ascii="Courier New" w:hAnsi="Courier New"/>
                <w:sz w:val="20"/>
              </w:rPr>
              <w:t>komise m.č. si přeje zařadit tento bod do priorit, občané a zástupci KMČ jednají o této problematice se zástupci RMZ. Akce má v současné době propadlé stav. povolení a není kryta rozpočtem SMZ.</w:t>
            </w:r>
            <w:r>
              <w:rPr>
                <w:rFonts w:cs="Courier New" w:ascii="Courier New" w:hAnsi="Courier New"/>
                <w:b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95" w:right="383" w:hanging="495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ůzné, nové podněty</w:t>
      </w:r>
    </w:p>
    <w:p>
      <w:pPr>
        <w:pStyle w:val="Normal"/>
        <w:numPr>
          <w:ilvl w:val="0"/>
          <w:numId w:val="0"/>
        </w:numPr>
        <w:ind w:left="495" w:right="383"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Odstavecseseznamem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 budově č. p. 119 na Anenské ulici se v pondělí 16.4.2018 v 16 hod uskutečnilo setkání zástupců komise místní části p. Cekoty a p. Skydánkové s p. Pilkou a p. Štáblem /Nemovitosti m. Zlína/ a vedoucím Odboru vnitřní správy p. Jelínkem. Přítomen byl správce budovy p. Zábojník. Účelem setkání bylo řešení dodělávek a oprav v budově bývalé školy. </w:t>
      </w:r>
    </w:p>
    <w:p>
      <w:pPr>
        <w:pStyle w:val="Normal"/>
        <w:numPr>
          <w:ilvl w:val="0"/>
          <w:numId w:val="0"/>
        </w:numPr>
        <w:ind w:right="383" w:hanging="0"/>
        <w:outlineLvl w:val="0"/>
        <w:rPr>
          <w:rFonts w:ascii="Courier New" w:hAnsi="Courier New" w:cs="Courier New"/>
          <w:sz w:val="20"/>
        </w:rPr>
      </w:pP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1.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 P. Skydánková informovala přítomné členy komise o jednání se zástupci Nemovitostí města Zlína, s.r.o. a OVS.          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 seznamu oprav a dodělávek: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/>
      </w:pPr>
      <w:r>
        <w:rPr>
          <w:rFonts w:cs="Courier New" w:ascii="Courier New" w:hAnsi="Courier New"/>
          <w:sz w:val="20"/>
        </w:rPr>
        <w:t>- odvlhčení sklepa – návrh izolace a zateplení kamenného zdiva. Komise navrhuje zjistit příčinu problému a pak navrhnout způsob řešení. Prověřit také odspádování dlažby na zadní straně domu a odtok z rýn u vstupního schodiště. Komise si přeje být přítomna na prověrce stavu budovy. Zajišťuje p. Štábl.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/>
      </w:pPr>
      <w:r>
        <w:rPr>
          <w:rFonts w:cs="Courier New" w:ascii="Courier New" w:hAnsi="Courier New"/>
          <w:sz w:val="20"/>
        </w:rPr>
        <w:t>- vstupní schodiště – reklamace nalepení lišt na schodišti, vč. opravy lišty kolem rámu rohože a doplnění vydrolených kamínků. Zajišťuje p. Štábl.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/>
      </w:pPr>
      <w:r>
        <w:rPr>
          <w:rFonts w:cs="Courier New" w:ascii="Courier New" w:hAnsi="Courier New"/>
          <w:sz w:val="20"/>
        </w:rPr>
        <w:t>- vnitřní schodiště – úprava povrchu schodů vybroušením lepidla a napuštěním ochranného přípravku. Tyto úpravy jsou naceněny na cca 22 000,- Kč a tuto částku má zaplatit KMČ ze svých fin. prostředků. S ohledem na předpokládanou velkou prašnost při této úpravě /v budově je školka a nájemníci/ komise navrhuje odložit tyto úpravy na dobu, kdy bude znám termín malování v budově a vybroušení schodiště udělat před malováním.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 střešní okno – v současné době rozbité – KMČ podporuje návrh p. Jelínka z OVS : nezasklívat, ale vyměnit za větší, aby byl zajištěn snadnější přístup k tepelnému čerpadlu na střeše. Pan Štábl zajistí cenovou nabídku okna, OVS je ochotný se finančně podílet na úhradě částky do max. 10 tis. Kč. 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/>
      </w:pPr>
      <w:r>
        <w:rPr>
          <w:rFonts w:cs="Courier New" w:ascii="Courier New" w:hAnsi="Courier New"/>
          <w:sz w:val="20"/>
        </w:rPr>
        <w:t xml:space="preserve">- prodloužení ovládacích řetízků žaluzií na oknech /16 oken z přední strany budovy/ - nelze požadovat v rámci oprav, jde o uživatelskou změnu. 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 držáky na toaletní papír do dvou místností soc. zařízení v přízemí zajistí OVS. 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zelenou krycí folii na plot se sousedním pozemkem zakoupí KMČ.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hřiště za školou – poškozená síť, zničená zahradní lavička – u stavební firmy bude reklamovat p. Štábl. O zajištění narovnání sloupu se pokusí KMČ.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/>
      </w:pPr>
      <w:r>
        <w:rPr>
          <w:rFonts w:cs="Courier New" w:ascii="Courier New" w:hAnsi="Courier New"/>
          <w:sz w:val="20"/>
        </w:rPr>
        <w:t xml:space="preserve">- vybudování osvětlení před budovou školy – návrh: VO – umístění několika sloupů a nasvícení okolí až k parkovišti. Komise přehodnotila tento návrh a bude hledat jiné možnosti, např. umístit na budovu čidla s větším dosahem, a před budovu na pozemek dát jen 1 sloup se světlem napojeným na VO. 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 uvolněné obložení u vstupu pro cestáře do suterénu – žádost o rychlou opravu předala p. Skydánková p. Štáblovi 23. 4. 2018 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/>
      </w:pPr>
      <w:r>
        <w:rPr>
          <w:rFonts w:cs="Courier New" w:ascii="Courier New" w:hAnsi="Courier New"/>
          <w:b/>
          <w:sz w:val="20"/>
        </w:rPr>
        <w:t>2.</w:t>
      </w:r>
      <w:r>
        <w:rPr>
          <w:rFonts w:cs="Courier New" w:ascii="Courier New" w:hAnsi="Courier New"/>
          <w:sz w:val="20"/>
        </w:rPr>
        <w:t xml:space="preserve"> Pan Cekota seznámil komisi s aktivitami několika občanů na MMZ ohledně opravy ulice Drahy, včetně prezentace v médiích a jejich vystoupením na jednání ZMZ. Komise považuje za nesystémové řešení generální opravu komunikace bez toho, že by bylo vyřešeno odkanalizování RD. Komunikace je v havarijním stavu, ale je třeba hledat komplexní řešení. KMČ má ulici Drahy v prioritách, nicméně čekání na finanční krytí brzdí realizaci jiných priorit, díky čemu se situace zhoršuje.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/>
      </w:pPr>
      <w:r>
        <w:rPr>
          <w:rFonts w:cs="Courier New" w:ascii="Courier New" w:hAnsi="Courier New"/>
          <w:sz w:val="20"/>
        </w:rPr>
        <w:t xml:space="preserve">V této souvislosti KMČ upozorňuje na fakt, že již na minulém jednání odhlasovala upřednostnění priority 3/2010 resp. 5/2011 – rekonstrukci komunikace Ve Svahu I. a uvolnila částku ve výši 520 000,- Kč jako spoluúčast na její realizaci. Rekonstrukce této komunikace v r. 2018 byla přislíbena občanům na veřejném  setkání v r. 2017, přítomni byli pan primátor Adámek a radní pan Novák. 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3</w:t>
      </w:r>
      <w:r>
        <w:rPr>
          <w:rFonts w:cs="Courier New" w:ascii="Courier New" w:hAnsi="Courier New"/>
          <w:sz w:val="20"/>
        </w:rPr>
        <w:t>. Pan Cekota požádal členy komise o pověření jednat s vedením MMZ ohledně řešení otevřených problémů místní části Jaroslavice. Přítomnými členy odhlasováno.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/>
      </w:pPr>
      <w:r>
        <w:rPr>
          <w:rFonts w:cs="Courier New" w:ascii="Courier New" w:hAnsi="Courier New"/>
          <w:b/>
          <w:sz w:val="20"/>
        </w:rPr>
        <w:t>4.</w:t>
      </w:r>
      <w:r>
        <w:rPr>
          <w:rFonts w:cs="Courier New" w:ascii="Courier New" w:hAnsi="Courier New"/>
          <w:sz w:val="20"/>
        </w:rPr>
        <w:t xml:space="preserve"> Členové komise si odhlasovali, že si pro potřeby snadnější orientace pořídí leteckou mapu místní části s názvy ulic. Cenové nabídky zjistí p. Cekota, na OKP předloží p. Skydánková.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/>
      </w:pPr>
      <w:r>
        <w:rPr>
          <w:rFonts w:cs="Courier New" w:ascii="Courier New" w:hAnsi="Courier New"/>
          <w:b/>
          <w:sz w:val="20"/>
        </w:rPr>
        <w:t>5.</w:t>
      </w:r>
      <w:r>
        <w:rPr>
          <w:rFonts w:cs="Courier New" w:ascii="Courier New" w:hAnsi="Courier New"/>
          <w:sz w:val="20"/>
        </w:rPr>
        <w:t xml:space="preserve"> Komise požádala pracovnici kanceláře, aby na příslušných odborech zjistila, kdy se začne s připravenými akcemi z priorit – vybudování sportovního hřiště a vybudování VO na ulici U Potoka. Ulice na Vrše byla zapsána do seznamu oprav výtluků.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/>
      </w:pPr>
      <w:r>
        <w:rPr>
          <w:rFonts w:cs="Courier New" w:ascii="Courier New" w:hAnsi="Courier New"/>
          <w:b/>
          <w:sz w:val="20"/>
        </w:rPr>
        <w:t>6.</w:t>
      </w:r>
      <w:r>
        <w:rPr>
          <w:rFonts w:cs="Courier New" w:ascii="Courier New" w:hAnsi="Courier New"/>
          <w:sz w:val="20"/>
        </w:rPr>
        <w:t xml:space="preserve"> Pan Bureš zjišťoval provozní informace ohledně sportovišť. Je připraven poznatky předat stavebníkům.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/>
      </w:pPr>
      <w:r>
        <w:rPr>
          <w:rFonts w:cs="Courier New" w:ascii="Courier New" w:hAnsi="Courier New"/>
          <w:b/>
          <w:sz w:val="20"/>
        </w:rPr>
        <w:t>7</w:t>
      </w:r>
      <w:r>
        <w:rPr>
          <w:rFonts w:cs="Courier New" w:ascii="Courier New" w:hAnsi="Courier New"/>
          <w:sz w:val="20"/>
        </w:rPr>
        <w:t xml:space="preserve">. Pan Cekota: 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/>
      </w:pPr>
      <w:r>
        <w:rPr>
          <w:rFonts w:cs="Courier New" w:ascii="Courier New" w:hAnsi="Courier New"/>
          <w:b/>
          <w:sz w:val="20"/>
        </w:rPr>
        <w:t>–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z časových důvodů a nejasnostem okolo EET nebude jarní setkání před školou.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/>
      </w:pPr>
      <w:r>
        <w:rPr>
          <w:rFonts w:cs="Courier New" w:ascii="Courier New" w:hAnsi="Courier New"/>
          <w:b/>
          <w:sz w:val="20"/>
        </w:rPr>
        <w:t>-</w:t>
      </w:r>
      <w:r>
        <w:rPr>
          <w:rFonts w:cs="Courier New" w:ascii="Courier New" w:hAnsi="Courier New"/>
          <w:sz w:val="20"/>
        </w:rPr>
        <w:t xml:space="preserve"> Informoval o své účasti na Valné hromadě Sportovního klubu Jaroslavice. SK Jaroslavice má nedostatek financí a problém dosáhnout na dotace. V plánu pro letošní rok mají rekonstrukci tribuny, která je ve špatném stavu.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-</w:t>
      </w:r>
      <w:r>
        <w:rPr>
          <w:rFonts w:cs="Courier New" w:ascii="Courier New" w:hAnsi="Courier New"/>
          <w:sz w:val="20"/>
        </w:rPr>
        <w:t xml:space="preserve"> Informoval o 13. ročníku Jaroslavického koštu, který proběhl 3. 3. v hospodě Na hřišti. Hospoda má nového nájemce, který provedl rekonstrukci provozovny. Na koštu se sešlo celkem 60 místních občanů a 24 vzorků ovocných destilátů. 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/>
      </w:pPr>
      <w:r>
        <w:rPr>
          <w:rFonts w:cs="Courier New" w:ascii="Courier New" w:hAnsi="Courier New"/>
          <w:b/>
          <w:sz w:val="20"/>
        </w:rPr>
        <w:t>8.</w:t>
      </w:r>
      <w:r>
        <w:rPr>
          <w:rFonts w:cs="Courier New" w:ascii="Courier New" w:hAnsi="Courier New"/>
          <w:sz w:val="20"/>
        </w:rPr>
        <w:t xml:space="preserve"> Na závěr požádal pan Cekota členy komise o zaslání připomínek k aktualizaci webových stránek – posílat p. Karolovi.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1"/>
        </w:numPr>
        <w:ind w:left="495" w:right="383" w:hanging="495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ávěr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rmín dalšího jednání komise bude upřesněn, jednacím dnem je pondělí od 18 hod. v budově na Anenské č. p.119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e Zlíně, 23. 4. 2018</w:t>
      </w:r>
    </w:p>
    <w:p>
      <w:pPr>
        <w:pStyle w:val="Normal"/>
        <w:ind w:right="38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apsala: Jarmila Skydánková, tajemnice KMČ Jaroslavice</w:t>
      </w:r>
    </w:p>
    <w:p>
      <w:pPr>
        <w:pStyle w:val="Normal"/>
        <w:ind w:right="38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věřil: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sz w:val="20"/>
        </w:rPr>
        <w:t>Antonín Cekota, předseda KMČ Jaroslavice</w:t>
      </w:r>
    </w:p>
    <w:p>
      <w:pPr>
        <w:pStyle w:val="Normal"/>
        <w:ind w:right="38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footerReference w:type="default" r:id="rId2"/>
      <w:type w:val="nextPage"/>
      <w:pgSz w:w="11906" w:h="16838"/>
      <w:pgMar w:left="1417" w:right="74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eastAsia="Times New Roman" w:cs="Courier New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VOSKP">
    <w:name w:val="NOVOS_KP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L">
    <w:name w:val="ÚKO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iCs/>
      <w:color w:val="auto"/>
      <w:sz w:val="20"/>
      <w:szCs w:val="20"/>
      <w:lang w:val="cs-CZ" w:eastAsia="en-US" w:bidi="ar-SA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l1">
    <w:name w:val="Úkol"/>
    <w:basedOn w:val="Normal"/>
    <w:next w:val="Normal"/>
    <w:qFormat/>
    <w:pPr>
      <w:widowControl w:val="false"/>
      <w:spacing w:before="180" w:after="60"/>
    </w:pPr>
    <w:rPr>
      <w:rFonts w:ascii="Courier New" w:hAnsi="Courier New" w:cs="Courier New"/>
      <w:sz w:val="20"/>
      <w:u w:val="single"/>
    </w:rPr>
  </w:style>
  <w:style w:type="paragraph" w:styleId="Titulek">
    <w:name w:val="Titulek"/>
    <w:basedOn w:val="Normal"/>
    <w:next w:val="Normal"/>
    <w:qFormat/>
    <w:pPr>
      <w:widowControl w:val="false"/>
      <w:spacing w:before="120" w:after="120"/>
    </w:pPr>
    <w:rPr>
      <w:b/>
      <w:bCs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znamsodrkami">
    <w:name w:val="Seznam s odrážkami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Cs/>
      <w:kern w:val="2"/>
      <w:sz w:val="21"/>
      <w:szCs w:val="21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35:00Z</dcterms:created>
  <dc:creator>NOVOS_KP</dc:creator>
  <dc:description/>
  <cp:keywords/>
  <dc:language>en-US</dc:language>
  <cp:lastModifiedBy>MICHALKOVA_KP</cp:lastModifiedBy>
  <cp:lastPrinted>2018-05-09T10:55:00Z</cp:lastPrinted>
  <dcterms:modified xsi:type="dcterms:W3CDTF">2018-05-09T08:55:00Z</dcterms:modified>
  <cp:revision>4</cp:revision>
  <dc:subject/>
  <dc:title>Z Á P I S  č</dc:title>
</cp:coreProperties>
</file>