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83" w:hanging="0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6/2018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 jednání Komise místní části Jaroslavice,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konaného v pondělí 17.9.2018 na Anenské č. p. 119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 xml:space="preserve">  A. Cekota,  V. Karola, V. Záhořák, Ing. Z. Valášek, M. Buchtík,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Ing. J. Němeček, E. Neudeková, J. Skydánková (tajemník KMČ)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 xml:space="preserve">  J. Zábojník, L. Surá, T. Bureš, Ing. Z. Domanský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/>
      </w:pPr>
      <w:r>
        <w:rPr>
          <w:rFonts w:cs="Courier New" w:ascii="Courier New" w:hAnsi="Courier New"/>
          <w:b/>
          <w:sz w:val="21"/>
          <w:szCs w:val="21"/>
        </w:rPr>
        <w:t>Hosté:</w:t>
      </w:r>
      <w:r>
        <w:rPr>
          <w:rFonts w:cs="Courier New" w:ascii="Courier New" w:hAnsi="Courier New"/>
          <w:sz w:val="21"/>
          <w:szCs w:val="21"/>
        </w:rPr>
        <w:t xml:space="preserve">     Ing. M. Zmeškalová (OKaRDS MMZ), PhDr. J. Pala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řítomno 7 členů, komise je usnášení schopná.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 xml:space="preserve">__________________________________________________________________________         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Kontrola úkolů ze zápisů z minulých setkání ¨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Různé, nové podnět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3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úkolů ze zápisů z minulých setkání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3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ulých setkání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KMČ/Jar/12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Vybudování přístřešku na zastávce MHD linky 31 „Věžové domy“ ve směru do Jaroslavic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J. Kocháň, ředitel DSZO, 3/2012:</w:t>
            </w:r>
            <w:r>
              <w:rPr>
                <w:rFonts w:cs="Courier New" w:ascii="Courier New" w:hAnsi="Courier New"/>
                <w:sz w:val="20"/>
              </w:rPr>
              <w:t xml:space="preserve"> Zast. není  v kompetenci DSZO, vlastní jen označník se značkou zastávka a jízdním řádem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S ORIA, Ing. Bednařík 19. 3. 2012: </w:t>
            </w:r>
            <w:r>
              <w:rPr>
                <w:rFonts w:cs="Courier New" w:ascii="Courier New" w:hAnsi="Courier New"/>
                <w:sz w:val="20"/>
              </w:rPr>
              <w:t xml:space="preserve">Zastávky „Věžové domy“ (v obou směrech) se v současné době řeší jako nové zastávky s autobusovým zálivem a příslušným přístřeškem. Za předpokladu odsouhlasení návrhu a následného schválení RMZ je plánovaná realizace nejdříve v r. 2013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, Ing. Zlámal + p. Skydánková, prověřit akt. stav</w:t>
            </w:r>
          </w:p>
        </w:tc>
      </w:tr>
      <w:tr>
        <w:trPr>
          <w:trHeight w:val="23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KMČ/Jar/15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důvodu zvýšení bezpečnosti označit: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nebezpečný </w:t>
            </w:r>
            <w:r>
              <w:rPr>
                <w:rFonts w:cs="Courier New" w:ascii="Courier New" w:hAnsi="Courier New"/>
                <w:b/>
                <w:sz w:val="20"/>
              </w:rPr>
              <w:t>úsek na ulici Návrší</w:t>
            </w:r>
            <w:r>
              <w:rPr>
                <w:rFonts w:cs="Courier New" w:ascii="Courier New" w:hAnsi="Courier New"/>
                <w:sz w:val="20"/>
              </w:rPr>
              <w:t xml:space="preserve"> dopravní značkou – jde o zúžený úsek komunikace od točny MHD mezi domy, až po firmu Stocklin /např. přednost v jízdě od točny/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označení dopr. značkou do 3,5t </w:t>
            </w:r>
            <w:r>
              <w:rPr>
                <w:rFonts w:cs="Courier New" w:ascii="Courier New" w:hAnsi="Courier New"/>
                <w:b/>
                <w:sz w:val="20"/>
              </w:rPr>
              <w:t>ul. Drahy</w:t>
            </w:r>
            <w:r>
              <w:rPr>
                <w:rFonts w:cs="Courier New" w:ascii="Courier New" w:hAnsi="Courier New"/>
                <w:sz w:val="20"/>
              </w:rPr>
              <w:t xml:space="preserve"> (povrch této komunikace je v havarijním stavu), aby nedocházelo k dalšímu poškozování povrchu, zejména při zimní údržbě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 OKaRDS předá p. Skydánková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OKaRDS – p. Fusková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83" w:hanging="36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ulice </w:t>
            </w:r>
            <w:r>
              <w:rPr>
                <w:rFonts w:cs="Courier New" w:ascii="Courier New" w:hAnsi="Courier New"/>
                <w:b/>
                <w:sz w:val="20"/>
              </w:rPr>
              <w:t>Návrší</w:t>
            </w:r>
            <w:r>
              <w:rPr>
                <w:rFonts w:cs="Courier New" w:ascii="Courier New" w:hAnsi="Courier New"/>
                <w:sz w:val="20"/>
              </w:rPr>
              <w:t xml:space="preserve"> – situaci zkresluje projektant a prověřuje umístění značení /přednost před protijedoucími vozidly a přednost protijedoucím vozům/ s vazbou na nezbytné rozhledy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83" w:hanging="36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lice Drahy</w:t>
            </w:r>
            <w:r>
              <w:rPr>
                <w:rFonts w:cs="Courier New" w:ascii="Courier New" w:hAnsi="Courier New"/>
                <w:sz w:val="20"/>
              </w:rPr>
              <w:t xml:space="preserve"> – je nutné zajistit dopravní obslužnost místních občanů, a „DOPRAVNÍ OBSLUHA“ je velmi široký pojem, takže značení pozbývá smysl. Komunikaci používají hlavně místní a zimní údržba je prováděna multikárou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9.10.2016 – </w:t>
            </w:r>
            <w:r>
              <w:rPr>
                <w:rFonts w:cs="Courier New" w:ascii="Courier New" w:hAnsi="Courier New"/>
                <w:b/>
                <w:sz w:val="20"/>
              </w:rPr>
              <w:t>Návrší:</w:t>
            </w:r>
            <w:r>
              <w:rPr>
                <w:rFonts w:cs="Courier New" w:ascii="Courier New" w:hAnsi="Courier New"/>
                <w:sz w:val="20"/>
              </w:rPr>
              <w:t xml:space="preserve"> dopravní značení bylo umístěno na komunikaci Návrší, v prioritách se řeší možnosti vybudování chodníku kolem komunikace Návrší. Zatím nejsou všechny pozemky pod komunikací v majetku SMZ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Na jednání, svolaném na 23. 1. 2017, za účasti Ing. Zmeškalové, projektantky p. Urbanové, p. Žáčkové a 7 místních občanů, jejichž pozemků se stavba chodníku dotýká, došlo k odmítnutí vybudování chodníku na ulici Návrší. Občané nechtějí posunout ploty a brány, ani za příslib úhrady nákladů. Po dohodě s jedním vlastníkem bude vytvořeno místo na přecházení a rozšíření části vozovky za točnou  MHD a osazení obrubníky. Řeší OKaRD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omunikace Drahy – odvodnění, kanalizace a oprava komunikace – </w:t>
            </w:r>
            <w:r>
              <w:rPr>
                <w:rFonts w:cs="Courier New" w:ascii="Courier New" w:hAnsi="Courier New"/>
                <w:sz w:val="20"/>
              </w:rPr>
              <w:t>komise m. č. si přeje zařadit tento bod do priorit, občané a zástupci KMČ jednají o této problematice se zástupci RMZ. Akce má v současné době propadlé stav. povolení a není kryta rozpočtem SMZ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:</w:t>
      </w:r>
    </w:p>
    <w:p>
      <w:pPr>
        <w:pStyle w:val="Normal"/>
        <w:numPr>
          <w:ilvl w:val="0"/>
          <w:numId w:val="0"/>
        </w:numPr>
        <w:ind w:right="383" w:hanging="0"/>
        <w:jc w:val="right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covnice kanceláře požádala členy komise o připomínky k doplnění připravovaného Odpadového kalendáře pro r. 2019, který připravuje Odbor životního prostředí a zemědělství. Jedinou připomínkou byly termíny mobilních svozů vozy TS Zlín – a to tak, aby byly mezi jednotlivými daty svozů na jaře i na podzim přibližně měsíční rozestupy.</w:t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Další debata komise byla o akcích z priorit – ulice Drahy a Ve Svahu I.  Po diskuzi pan Cekota požádal přítomné členy komise o hlasování, bylo odsouhlaseno: KMČ souhlasí s uvolněním částky 0,5 mil Kč na zahájení realizace projektu „Odkanalizování a rekonstrukce komunikace Drahy“, včetně opěrných zídek a kanalizace. Akce bude po dohodě s projektantem p. Žáčkem rozdělena na etapy. Komise trvá na realizaci celé akce dle projektu.</w:t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munikace Ve Svahu I – byla znovu podaná žádost o stav. povolení, komise počítá s její realizací v příštím roce, na akci bylo odsouhlaseno původních 520 000 Kč.</w:t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Odvodnění komunikace Anenská nad zahrádkami, pod novými svodidly – nové žlaby zadá p. Zmeškalová. </w:t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dotaz pracovnice kanceláře na ORIA u p. Hlouška ohledně dokončení sportovního hřiště, které mělo být již hotové, bylo sděleno, že  stavební firma nemá dostatek kapacit, aby byla stavba dokončena v termínu. Termín dokončení byl opětovně posunut, a to do poloviny října 2018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íprava vydání novin – Jaroslaviny: do tisku je připraví p. Zábojník ve spolupráci s p. Palou. Zajištění příspěvků do 30. 9. 2018 /p. Cekota   o práci KMČ, Klub seniorů, Sportovní klub, restaurace Na hřišti, restaurace U Baďurů, akce u pomníku Na Vrše; P. Bureš – o realizaci sport. hřiště, p. Surá – příspěvek od mysliveckého sdružení, p. Skydánková – příspěvek od SDH Jaroslavice, vysazení Masarykovy lípy – z OMZ, budova býv. školy – pronájem sálu pro veřejnost/. V novinách bude také pozvánka na veřejné jednání komise s občany – 17. 10. 2018.</w:t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>Nejbližší akce komise: 17.10.2018 – veřejné jednání s občany a 25.10.2018 – k oslavám  100 let výročí republiky: v 15:30h slavnostní položení věnce u pomníku obětí I. sv. války v ulici Na Vrše, vzpomínková akce, státní hymna. Poté odchod na Jarosl. paseky, kde bude vysazena památná Masarykova lípa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left="360"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n Cekota se obrátil na členy komise se žádostí o návrhy akcí do priorit na r. 2019, s termínem nejpozději do 17.10.2018.</w:t>
      </w:r>
    </w:p>
    <w:p>
      <w:pPr>
        <w:pStyle w:val="Odstavecsesezname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OKaRDS zjistit, v jakém režimu bude v zimní sezoně úklid ulice Prudká – předání požadavku zajistí p. Skydánková</w:t>
      </w:r>
    </w:p>
    <w:p>
      <w:pPr>
        <w:pStyle w:val="Odstavecsesezname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P. Buchtík – na ulici Pod Dubovinou se po každém dešti splavuje povrch této komunikace. Zajistit úklid a odvoz materiálu. V případě realizace akce „Úprava křižovatky Anenská – vjezd do Pasíček“ bude tato komunikace sloužit pro příjezd celé ulice Pasíčka.  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Termín dalšího jednání komise je stanoven na </w:t>
      </w:r>
      <w:r>
        <w:rPr>
          <w:rFonts w:cs="Courier New" w:ascii="Courier New" w:hAnsi="Courier New"/>
          <w:b/>
          <w:sz w:val="20"/>
        </w:rPr>
        <w:t>17. 10. 2018, v 17 hod.</w:t>
      </w:r>
      <w:r>
        <w:rPr>
          <w:rFonts w:cs="Courier New" w:ascii="Courier New" w:hAnsi="Courier New"/>
          <w:sz w:val="20"/>
        </w:rPr>
        <w:t xml:space="preserve"> v budově na Anenské č. p. 119. </w:t>
      </w:r>
      <w:r>
        <w:rPr>
          <w:rFonts w:cs="Courier New" w:ascii="Courier New" w:hAnsi="Courier New"/>
          <w:b/>
          <w:sz w:val="20"/>
        </w:rPr>
        <w:t>Veřejné jednání KMČ s občany – od 18:00 hod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 Zlíně, 24. 9. 2018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armila Skydánková, tajemnice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Antonín Cekota, předseda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kern w:val="2"/>
      <w:sz w:val="21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3:00Z</dcterms:created>
  <dc:creator>NOVOS_KP</dc:creator>
  <dc:description/>
  <cp:keywords/>
  <dc:language>en-US</dc:language>
  <cp:lastModifiedBy>MICHALKOVA_KP</cp:lastModifiedBy>
  <cp:lastPrinted>2018-10-08T16:22:00Z</cp:lastPrinted>
  <dcterms:modified xsi:type="dcterms:W3CDTF">2018-10-08T14:22:00Z</dcterms:modified>
  <cp:revision>3</cp:revision>
  <dc:subject/>
  <dc:title>Z Á P I S  č</dc:title>
</cp:coreProperties>
</file>