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8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  jednání Komise místní části Jaroslavice 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 v pondělí 15. ledna 2018 na Anenské č. p. 119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A. Cekota,  V. Karola, E. Neudeková, Ing. Z. Valášek,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M. Buchtík, Ing. J. Němeček, Ing. Z. Domanský /jm. jmen. ZMZ/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L. Surá, J. Zábojník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Hosté:     </w:t>
      </w:r>
      <w:r>
        <w:rPr>
          <w:rFonts w:cs="Courier New" w:ascii="Courier New" w:hAnsi="Courier New"/>
          <w:sz w:val="21"/>
          <w:szCs w:val="21"/>
        </w:rPr>
        <w:t>PhDr. J. Pala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/>
      </w:pPr>
      <w:r>
        <w:rPr>
          <w:rFonts w:cs="Courier New" w:ascii="Courier New" w:hAnsi="Courier New"/>
          <w:sz w:val="21"/>
          <w:szCs w:val="21"/>
        </w:rPr>
        <w:t xml:space="preserve">Přítomno 7 členů, komise je usnášení schopná.          </w:t>
      </w:r>
    </w:p>
    <w:p>
      <w:pPr>
        <w:pStyle w:val="Normal"/>
        <w:ind w:right="383" w:hanging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Doplnění odpovědí na podněty z veřejného setkání KMČ s občan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Problematika rekonstrukce ul. Drah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Založení spolku – akt. inf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6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 3. 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Zlámal + p. Skydánková, prověřit akt. stav</w:t>
            </w:r>
          </w:p>
        </w:tc>
      </w:tr>
      <w:tr>
        <w:trPr>
          <w:trHeight w:val="2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KaRDS – p. Fusková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ulice </w:t>
            </w:r>
            <w:r>
              <w:rPr>
                <w:rFonts w:cs="Courier New" w:ascii="Courier New" w:hAnsi="Courier New"/>
                <w:b/>
                <w:sz w:val="20"/>
              </w:rPr>
              <w:t>Návrší</w:t>
            </w:r>
            <w:r>
              <w:rPr>
                <w:rFonts w:cs="Courier New" w:ascii="Courier New" w:hAnsi="Courier New"/>
                <w:sz w:val="20"/>
              </w:rPr>
              <w:t xml:space="preserve"> – situaci zkresluje projektant a prověřuje umístění značení /přednost před protijedoucími vozidly a přednost protijedoucím vozům/ s vazbou na nezbytné rozhledy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3" w:hanging="36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ice Drahy</w:t>
            </w:r>
            <w:r>
              <w:rPr>
                <w:rFonts w:cs="Courier New" w:ascii="Courier New" w:hAnsi="Courier New"/>
                <w:sz w:val="20"/>
              </w:rPr>
              <w:t xml:space="preserve"> – je nutné zajistit dopravní obslužnost místních občanů, a „DOPRAVNÍ OBSLUHA“ je velmi široký pojem, takže značení pozbývá smysl. Komunikaci používají hlavně místní, a zimní údržba je prováděna multikárou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9.10.2016 – </w:t>
            </w:r>
            <w:r>
              <w:rPr>
                <w:rFonts w:cs="Courier New" w:ascii="Courier New" w:hAnsi="Courier New"/>
                <w:b/>
                <w:sz w:val="20"/>
              </w:rPr>
              <w:t>Návrší:</w:t>
            </w:r>
            <w:r>
              <w:rPr>
                <w:rFonts w:cs="Courier New" w:ascii="Courier New" w:hAnsi="Courier New"/>
                <w:sz w:val="20"/>
              </w:rPr>
              <w:t xml:space="preserve"> dopravní značení bylo umístěno na komunikaci Návrší, v prioritách se řeší možnosti vybudování chodníku kolem komunikace Návrší. Zatím nejsou všechny pozemky pod komunikací v majetku SMZ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a jednání, svolaném na 23. 1. 2017, za účasti Ing. Zmeškalové, projektantky p. Urbanové, p. Žáčkové a 7 místních občanů, jejichž pozemků se stavba chodníku dotýká, došlo k odmítnutí vybudování chodníku na ulici Návrší. Občané nechtějí posunout ploty a brány, ani za příslib úhrady nákladů. Po dohodě s jedním vlastníkem bude vytvořeno místo na přecházení a rozšíření části vozovky za točnou  MHD a osazení obrubníky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Řeší OKaRDS, zařazeno do priori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./17/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omunikace Drahy – odvodnění, kanalizace a oprava komunikace – </w:t>
            </w:r>
            <w:r>
              <w:rPr>
                <w:rFonts w:cs="Courier New" w:ascii="Courier New" w:hAnsi="Courier New"/>
                <w:sz w:val="20"/>
              </w:rPr>
              <w:t>komise m. č. si přeje zařadit tento bod opět do priorit, občané a zástupci KMČ jednají o této problematice se zástupci RMZ. Akce má v současné době propadlé stav. povolení a není kryta rozpočtem SMZ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numPr>
          <w:ilvl w:val="0"/>
          <w:numId w:val="0"/>
        </w:numPr>
        <w:ind w:left="495"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ise místní části se na přání nově zvoleného předsedy pana Cekoty sešla již v lednu, aby projednala plnění úkolů z priorit a naplánovala organizaci společenských akcí v r. 2018 na letošní rok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ě zvolený předseda poděkoval panu Karolovi za jeho práci pro KMČ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řítomní členové komise probrali </w:t>
      </w:r>
      <w:r>
        <w:rPr>
          <w:rFonts w:cs="Courier New" w:ascii="Courier New" w:hAnsi="Courier New"/>
          <w:b/>
          <w:sz w:val="20"/>
        </w:rPr>
        <w:t>stav priorit</w:t>
      </w:r>
      <w:r>
        <w:rPr>
          <w:rFonts w:cs="Courier New" w:ascii="Courier New" w:hAnsi="Courier New"/>
          <w:sz w:val="20"/>
        </w:rPr>
        <w:t xml:space="preserve"> podle tabulky – stav  k 1. 12. 2017, konečné vyúčtování bude k dispozici až začátkem února 2018, po uzavření účet. roku.</w:t>
      </w:r>
    </w:p>
    <w:p>
      <w:pPr>
        <w:pStyle w:val="Normal"/>
        <w:numPr>
          <w:ilvl w:val="0"/>
          <w:numId w:val="0"/>
        </w:numPr>
        <w:ind w:left="36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mise se zabývala současným </w:t>
      </w:r>
      <w:r>
        <w:rPr>
          <w:rFonts w:cs="Courier New" w:ascii="Courier New" w:hAnsi="Courier New"/>
          <w:b/>
          <w:sz w:val="20"/>
        </w:rPr>
        <w:t>stavem budovy občanského centra</w:t>
      </w:r>
      <w:r>
        <w:rPr>
          <w:rFonts w:cs="Courier New" w:ascii="Courier New" w:hAnsi="Courier New"/>
          <w:sz w:val="20"/>
        </w:rPr>
        <w:t>, závadami, reklamacemi a nedodělanými úpravami v budově a na pozemku Nemovitostí m. Zlína / odvodnění a vysušení sklepa, vnitřní úpravu schodiště broušením a napuštěním ochranným povrchem, reklamace venkovního schodiště před vstupem do budovy, oprava sloupu a sítě na hřišti za školou a další / Seznam předán panu Cekotovi/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Paní Skydánková informovala členy komise o jednání s Ing. Zmeškalovou a projektantem ohledně nové priority – </w:t>
      </w:r>
      <w:r>
        <w:rPr>
          <w:rFonts w:cs="Courier New" w:ascii="Courier New" w:hAnsi="Courier New"/>
          <w:b/>
          <w:sz w:val="20"/>
        </w:rPr>
        <w:t>vybudování veřejného osvětlení kolem budovy školy,</w:t>
      </w:r>
      <w:r>
        <w:rPr>
          <w:rFonts w:cs="Courier New" w:ascii="Courier New" w:hAnsi="Courier New"/>
          <w:sz w:val="20"/>
        </w:rPr>
        <w:t xml:space="preserve"> předběžně naceněno na 120 000 Kč, bude zpracována PD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Z dalších akcí priorit komise z r. 2017 členové komise na realizaci v r. 2018 doporučují </w:t>
      </w:r>
      <w:r>
        <w:rPr>
          <w:rFonts w:cs="Courier New" w:ascii="Courier New" w:hAnsi="Courier New"/>
          <w:b/>
          <w:sz w:val="20"/>
        </w:rPr>
        <w:t>opravu komunikace Ve Svahu I</w:t>
      </w:r>
      <w:r>
        <w:rPr>
          <w:rFonts w:cs="Courier New" w:ascii="Courier New" w:hAnsi="Courier New"/>
          <w:sz w:val="20"/>
        </w:rPr>
        <w:t>., přislíbenou na veřejném jednání s občany, a urgují dodělání dokumentace na úpravu křižovatky Anenská – vjezd do Pasíček, dodělání chodníku. V letošním roce počítáme také s realizací sportovního hřiště pod autoservisem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Komise pověří pana Bureše, aby se zaměřil na nutné dodělávky spojené s provozem </w:t>
      </w:r>
      <w:r>
        <w:rPr>
          <w:rFonts w:cs="Courier New" w:ascii="Courier New" w:hAnsi="Courier New"/>
          <w:b/>
          <w:sz w:val="20"/>
        </w:rPr>
        <w:t>sportovního hřiště</w:t>
      </w:r>
      <w:r>
        <w:rPr>
          <w:rFonts w:cs="Courier New" w:ascii="Courier New" w:hAnsi="Courier New"/>
          <w:sz w:val="20"/>
        </w:rPr>
        <w:t>, a za tímto účelem kontaktoval komisi a kancelář U Majáku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Pan Cekota požádal prac. kanceláře, aby na OŽPaZ zjistila, kdy budou do m. č. umístěny </w:t>
      </w:r>
      <w:r>
        <w:rPr>
          <w:rFonts w:cs="Courier New" w:ascii="Courier New" w:hAnsi="Courier New"/>
          <w:b/>
          <w:sz w:val="20"/>
        </w:rPr>
        <w:t>biokontejnery</w:t>
      </w:r>
      <w:r>
        <w:rPr>
          <w:rFonts w:cs="Courier New" w:ascii="Courier New" w:hAnsi="Courier New"/>
          <w:sz w:val="20"/>
        </w:rPr>
        <w:t xml:space="preserve"> a zda budou k dispozici pro občany kompostéry. Komise souhlasí s návrhem p. Skydánkové umístit v m. č. </w:t>
      </w:r>
      <w:r>
        <w:rPr>
          <w:rFonts w:cs="Courier New" w:ascii="Courier New" w:hAnsi="Courier New"/>
          <w:b/>
          <w:sz w:val="20"/>
        </w:rPr>
        <w:t>kontejner na textil</w:t>
      </w:r>
      <w:r>
        <w:rPr>
          <w:rFonts w:cs="Courier New" w:ascii="Courier New" w:hAnsi="Courier New"/>
          <w:sz w:val="20"/>
        </w:rPr>
        <w:t xml:space="preserve">, navrhují místo na točně MHD po nutných úpravách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kce </w:t>
      </w:r>
      <w:r>
        <w:rPr>
          <w:rFonts w:cs="Courier New" w:ascii="Courier New" w:hAnsi="Courier New"/>
          <w:b/>
          <w:sz w:val="20"/>
        </w:rPr>
        <w:t>vysazení Masarykovy lípy</w:t>
      </w:r>
      <w:r>
        <w:rPr>
          <w:rFonts w:cs="Courier New" w:ascii="Courier New" w:hAnsi="Courier New"/>
          <w:sz w:val="20"/>
        </w:rPr>
        <w:t xml:space="preserve"> – na Jarosl. Pasekách, komise chce znát termín úpravy pozemku a výsadby – na OMZ u Ing. Hegmonové zjistí p. Skydánková a p. Cekota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Pan Karola připomenul, že není dořešena </w:t>
      </w:r>
      <w:r>
        <w:rPr>
          <w:rFonts w:cs="Courier New" w:ascii="Courier New" w:hAnsi="Courier New"/>
          <w:b/>
          <w:sz w:val="20"/>
        </w:rPr>
        <w:t>reklamace úpravy povrchu ulice K Jaroslavicím</w:t>
      </w:r>
      <w:r>
        <w:rPr>
          <w:rFonts w:cs="Courier New" w:ascii="Courier New" w:hAnsi="Courier New"/>
          <w:sz w:val="20"/>
        </w:rPr>
        <w:t xml:space="preserve"> – ujíždí část svahu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n Pala – dotaz, zda komise počítá i letos s vydáním novin – ano, </w:t>
      </w:r>
      <w:r>
        <w:rPr>
          <w:rFonts w:cs="Courier New" w:ascii="Courier New" w:hAnsi="Courier New"/>
          <w:b/>
          <w:sz w:val="20"/>
        </w:rPr>
        <w:t>Jaroslaviny č. 5</w:t>
      </w:r>
      <w:r>
        <w:rPr>
          <w:rFonts w:cs="Courier New" w:ascii="Courier New" w:hAnsi="Courier New"/>
          <w:sz w:val="20"/>
        </w:rPr>
        <w:t xml:space="preserve"> budou připraveny. Požádal o zajištění příspěvků od organizací a sdružení v místní části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383" w:hanging="36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Pan Pala požádal o </w:t>
      </w:r>
      <w:r>
        <w:rPr>
          <w:rFonts w:cs="Courier New" w:ascii="Courier New" w:hAnsi="Courier New"/>
          <w:b/>
          <w:sz w:val="20"/>
        </w:rPr>
        <w:t>zajištění odvodnění</w:t>
      </w:r>
      <w:r>
        <w:rPr>
          <w:rFonts w:cs="Courier New" w:ascii="Courier New" w:hAnsi="Courier New"/>
          <w:sz w:val="20"/>
        </w:rPr>
        <w:t xml:space="preserve"> – polorourami – proti vodě, která teče po komunikaci </w:t>
      </w:r>
      <w:r>
        <w:rPr>
          <w:rFonts w:cs="Courier New" w:ascii="Courier New" w:hAnsi="Courier New"/>
          <w:b/>
          <w:sz w:val="20"/>
        </w:rPr>
        <w:t>Anenská</w:t>
      </w:r>
      <w:r>
        <w:rPr>
          <w:rFonts w:cs="Courier New" w:ascii="Courier New" w:hAnsi="Courier New"/>
          <w:sz w:val="20"/>
        </w:rPr>
        <w:t xml:space="preserve"> do potoka v dolní části /nad č. p. 148/ a ničí zahrady domů. Předáno na OKaRDS k návrhu na řešení situace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5"/>
        </w:numPr>
        <w:ind w:left="720" w:right="383" w:hanging="36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lánované akce 2018: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3. 2018 košt slivovice v nově otevřené hospodě na hřišti, na akci komise odhlasovala částku 2000 Kč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kání U školy – termín 12. 5. 2018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řejné jednání komise s občany – podzim 2018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lavy Anenské poutě – 20. - 22. 7. 2018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ce pro děti, pořádané SDH Jaroslavice, předběžný termín září 2018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. 10. 2018 - akce komise ke 100. výročí ukončení I. sv. války a vzniku Československa, položení věnce u pomníku Na Vrše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zsvícení vánočního stromku, před 1. adventní nedělí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pívání koled u stromku na návsi – 24. 12. 2018,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ávrh – pořádání Silvestra v budově býv.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383" w:hanging="72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Odpovědi na připomínky a nové podněty – z veřejného jednání s občany 2017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sz w:val="20"/>
        </w:rPr>
        <w:t>pan Viktorín – kritizoval stav chodníku kolem komunikace Anenská od točny MHD k budově školy, poškození vjezdu před domem č. p. 250. P</w:t>
      </w:r>
      <w:r>
        <w:rPr>
          <w:rFonts w:cs="Courier New" w:ascii="Courier New" w:hAnsi="Courier New"/>
          <w:color w:val="0070C0"/>
          <w:sz w:val="20"/>
        </w:rPr>
        <w:t xml:space="preserve">oškozený vjezd k č. p.250 musí na své náklady opravit ten, kdo jej poškodil při stavebních úpravách, dlažba na chodníku bude vyměňována podle potřeby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</w:r>
    </w:p>
    <w:p>
      <w:pPr>
        <w:pStyle w:val="Normal"/>
        <w:numPr>
          <w:ilvl w:val="0"/>
          <w:numId w:val="4"/>
        </w:numPr>
        <w:ind w:left="720" w:right="383" w:hanging="360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sz w:val="20"/>
        </w:rPr>
        <w:t>Pan Jaroš připomněl opravu ulice Ve Svahu I., přislíbenou na veřejném jednání p. primátora Adámka a člena RMZ p. Nováka s občany v březnu 2017. Uvedl, že levá strana ulice nebyla opravena po kanalizaci v r. 2003 a pravá strana nebyla řádně zpevněna za 50 let od výstavby domů na této ulici.                                                        K</w:t>
      </w:r>
      <w:r>
        <w:rPr>
          <w:rFonts w:cs="Courier New" w:ascii="Courier New" w:hAnsi="Courier New"/>
          <w:color w:val="0070C0"/>
          <w:sz w:val="20"/>
        </w:rPr>
        <w:t>omise potvrdila tuto prioritu a navrhuje ji zařadit k realizaci v r. 2018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sz w:val="20"/>
        </w:rPr>
        <w:t>Pan Viktorín – oprava komunikace Na Vrše – ke hřišti, a zejména oprava této ulice u pomníku I. sv. války, kde jsou časté opravy vodovodního řádu.                                                                    K</w:t>
      </w:r>
      <w:r>
        <w:rPr>
          <w:rFonts w:cs="Courier New" w:ascii="Courier New" w:hAnsi="Courier New"/>
          <w:color w:val="0070C0"/>
          <w:sz w:val="20"/>
        </w:rPr>
        <w:t>MČ požaduje opravu znovu reklamovat u vodařů, p. Domanský prověří, komu tato část vodovodu patří. Oprava povrchu ulice Na Vrše bude zařazena do opravy výtluků. Předáno na OKaRDS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color w:val="0070C0"/>
          <w:sz w:val="20"/>
        </w:rPr>
      </w:pPr>
      <w:r>
        <w:rPr>
          <w:rFonts w:cs="Courier New" w:ascii="Courier New" w:hAnsi="Courier New"/>
          <w:color w:val="0070C0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Rekonstrukce ul. Drah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color w:val="0070C0"/>
          <w:sz w:val="20"/>
          <w:szCs w:val="28"/>
        </w:rPr>
      </w:pPr>
      <w:r>
        <w:rPr>
          <w:rFonts w:cs="Courier New" w:ascii="Courier New" w:hAnsi="Courier New"/>
          <w:b/>
          <w:color w:val="0070C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b/>
          <w:sz w:val="20"/>
        </w:rPr>
        <w:t>an Vlk</w:t>
      </w:r>
      <w:r>
        <w:rPr>
          <w:rFonts w:cs="Courier New" w:ascii="Courier New" w:hAnsi="Courier New"/>
          <w:sz w:val="20"/>
        </w:rPr>
        <w:t xml:space="preserve"> – informoval o jednání se zástupci RMZ o </w:t>
      </w:r>
      <w:r>
        <w:rPr>
          <w:rFonts w:cs="Courier New" w:ascii="Courier New" w:hAnsi="Courier New"/>
          <w:b/>
          <w:sz w:val="20"/>
        </w:rPr>
        <w:t>komunikaci Drahy</w:t>
      </w:r>
      <w:r>
        <w:rPr>
          <w:rFonts w:cs="Courier New" w:ascii="Courier New" w:hAnsi="Courier New"/>
          <w:sz w:val="20"/>
        </w:rPr>
        <w:t xml:space="preserve"> – </w:t>
      </w:r>
      <w:r>
        <w:rPr>
          <w:rFonts w:cs="Courier New" w:ascii="Courier New" w:hAnsi="Courier New"/>
          <w:b/>
          <w:sz w:val="20"/>
        </w:rPr>
        <w:t>odkanalizování a oprava povrchu vozovky</w:t>
      </w:r>
      <w:r>
        <w:rPr>
          <w:rFonts w:cs="Courier New" w:ascii="Courier New" w:hAnsi="Courier New"/>
          <w:sz w:val="20"/>
        </w:rPr>
        <w:t>. Pan Vlk přinesl podklady, zpracované místním občanem p. Ondruškem (nepřítomen), které dle jeho mínění dokazují, že Jaroslavice jsou oproti jiným městským částem podfinancované. Údaje čerpal z dostupných zdrojů na MMZ – graf předá na MMZ p. Skydánková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V následné diskuzi mezi členy komise – p. Cekota, p. Karola a p. Domanský – s p. Vlkem a p. Honnerem, zastupujícími občany ulice Drahy tito požadují, aby se při financování místních částí navýšila tato částka natolik, aby na občany v příměstských částech vycházela stejná částka na investiční akce a opravy komunikací, jako je tomu v centru města.</w:t>
      </w:r>
    </w:p>
    <w:p>
      <w:pPr>
        <w:pStyle w:val="Normln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tomní zástupci komise tento podnět vyslechli a slíbili, že požádají magistrát o prověření a vyjádření, zda jsou tyto  číselné a grafické údaje o podfinancování Jaroslavic pravdivé.</w:t>
      </w:r>
    </w:p>
    <w:p>
      <w:pPr>
        <w:pStyle w:val="Normlnweb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ále informovali, že přesunuli rekonstrukci ulice Drahy z druhé tabulky priorit komise, tj. z tabulky pro akce, které nelze financovat z prostředků komise, zpět do první tabulky priorit komise, která je více na očích. V tabulce priorit na r. 2018 j</w:t>
      </w:r>
      <w:r>
        <w:rPr>
          <w:rFonts w:cs="Courier New" w:ascii="Courier New" w:hAnsi="Courier New"/>
          <w:b/>
          <w:sz w:val="20"/>
          <w:szCs w:val="20"/>
        </w:rPr>
        <w:t>iž zařazeno.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 komunikaci Drahy proběhlo několik jednání, akce stále není finančně kryta. Byla podána žádost na RMZ o přidělení fin. prostředků na obnovení legislativy a platnosti stavebního povolení. 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lnweb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aložení spolku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Cekota seznámil přítomné členy komise s aktuálním stavem příprav na založení zapsaného spolku. Pan Domanský a p. Pala doporučili název spolku – Jaroslavická beseda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Pan Cekota uvedl, že to bude zapsaný spolek se sídlem v budově Nemovitostí m. Zlína, č. p. 119. Vyzval přítomné, aby se v případě, že mají zájem o členství ve spolku, přihlásili v kanceláři m. č. – p. Skydánková předá tyto informace zpět panu Cekotovi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Karola doplní stanovy o členy a název spolku. S Nemovitostmi řeší p. Cekota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6"/>
        </w:numPr>
        <w:ind w:left="720" w:right="383" w:hanging="72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ín dalšího jednání komise je stanoven na pondělí 26. 2. 2018, od 18 hod, Anenská č. p. 119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Zlíně, 18. 1. 2018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Antonín Cekot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1:00Z</dcterms:created>
  <dc:creator>NOVOS_KP</dc:creator>
  <dc:description/>
  <cp:keywords/>
  <dc:language>en-US</dc:language>
  <cp:lastModifiedBy>MICHALKOVA_KP</cp:lastModifiedBy>
  <cp:lastPrinted>2018-03-16T14:17:00Z</cp:lastPrinted>
  <dcterms:modified xsi:type="dcterms:W3CDTF">2018-03-16T13:17:00Z</dcterms:modified>
  <cp:revision>3</cp:revision>
  <dc:subject/>
  <dc:title>Z Á P I S  č</dc:title>
</cp:coreProperties>
</file>