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83" w:hanging="0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6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 jednání Komise místní části Jaroslavice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konaného ve středu 17. 2. 2016</w:t>
      </w:r>
    </w:p>
    <w:p>
      <w:pPr>
        <w:pStyle w:val="Normal"/>
        <w:ind w:right="383" w:hanging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 xml:space="preserve">  V. Karola, Ing. Z. Domanský (jm. čl. ZMZ), Ing. Z. Valášek,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 xml:space="preserve">E. Neudeková, L. Surá, J. Zábojník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Hosté:    </w:t>
      </w:r>
      <w:r>
        <w:rPr>
          <w:rFonts w:cs="Courier New" w:ascii="Courier New" w:hAnsi="Courier New"/>
          <w:sz w:val="21"/>
          <w:szCs w:val="21"/>
        </w:rPr>
        <w:t xml:space="preserve"> Ing. M. Zmeškalová (OKaRDS MMZ)                       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</w:t>
      </w:r>
    </w:p>
    <w:p>
      <w:pPr>
        <w:pStyle w:val="Normal"/>
        <w:ind w:right="383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 Ing. Němeček, A. Cekota, M. Buchtík, T. Bureš, R. Kozel </w:t>
      </w:r>
    </w:p>
    <w:p>
      <w:pPr>
        <w:pStyle w:val="Normal"/>
        <w:ind w:right="383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ind w:right="383" w:hanging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 xml:space="preserve">(přítomno 6 z 11 členů komise, komise je usnášeníschopná)     </w:t>
      </w:r>
    </w:p>
    <w:p>
      <w:pPr>
        <w:pStyle w:val="Normal"/>
        <w:ind w:right="383" w:hanging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  <w:t xml:space="preserve">__________________________________________________________________________         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Kontrola úkolů ze zápisů z minulých setkání ¨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Různé, nové podnět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3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trola úkolů ze zápisů z minulých setkání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75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KMČ/Jar/08/3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KMČ/Jar/09/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II. etapa rekonstrukce komunikace a úprava potoka Jaroslavice – Boněcko. 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i/>
                <w:i/>
                <w:sz w:val="21"/>
                <w:szCs w:val="21"/>
              </w:rPr>
            </w:pPr>
            <w:r>
              <w:rPr>
                <w:rFonts w:cs="Courier New" w:ascii="Courier New" w:hAnsi="Courier New"/>
                <w:i/>
                <w:sz w:val="21"/>
                <w:szCs w:val="21"/>
              </w:rPr>
              <w:t>Historie a inf. k úkolu za období 5/2010 – 9/2012: viz zápisy za uvedené období (realizace I. etapy v r. 2012)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i/>
                <w:i/>
                <w:sz w:val="21"/>
                <w:szCs w:val="21"/>
              </w:rPr>
            </w:pPr>
            <w:r>
              <w:rPr>
                <w:rFonts w:cs="Courier New" w:ascii="Courier New" w:hAnsi="Courier New"/>
                <w:i/>
                <w:sz w:val="21"/>
                <w:szCs w:val="21"/>
              </w:rPr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Courier New" w:hAnsi="Courier New"/>
                <w:i/>
                <w:sz w:val="21"/>
                <w:szCs w:val="21"/>
              </w:rPr>
              <w:t>Historie a inf. k úkolu za období 10/2012 – 2/2015: viz zápisy za uvedené období (II. etapa</w:t>
            </w:r>
            <w:r>
              <w:rPr>
                <w:rFonts w:cs="Courier New" w:ascii="Courier New" w:hAnsi="Courier New"/>
                <w:b/>
                <w:i/>
                <w:sz w:val="21"/>
                <w:szCs w:val="21"/>
              </w:rPr>
              <w:t>)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i/>
                <w:sz w:val="21"/>
                <w:szCs w:val="21"/>
              </w:rPr>
            </w:r>
          </w:p>
          <w:p>
            <w:pPr>
              <w:pStyle w:val="Normal"/>
              <w:ind w:right="383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ozn. OKP 3/2015: příprava RO ke schválení RMZ + ZMZ 26.3.2015 4,5 mil. Kč z rozp. SMZ - </w:t>
            </w:r>
            <w:r>
              <w:rPr>
                <w:rFonts w:cs="Courier New" w:ascii="Courier New" w:hAnsi="Courier New"/>
                <w:sz w:val="20"/>
              </w:rPr>
              <w:t>II. etapa rekonstrukce a odvodnění komunikace ul. U Potoka, v komp. ORIA MMZ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6.9.2015:</w:t>
            </w:r>
            <w:r>
              <w:rPr>
                <w:rFonts w:cs="Courier New" w:ascii="Courier New" w:hAnsi="Courier New"/>
                <w:sz w:val="20"/>
              </w:rPr>
              <w:t xml:space="preserve"> práce na rekonstrukci ulice U Potoka II. etapa byly zahájeny v září 2015. Usnesení 42/18R/2015, uzavření Smlouvy o dílo na stavební práce na akci „Oprava zpevnění násypu komunikace Jaroslavice – V Dolině“ mezi SMZ a spol. KKS, spol. s r.o., stavební práce na zabezpečení svahu za 296 053 Kč bez DPH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7. 2. 2016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 xml:space="preserve">II. etapa opravy komunikace dokončena, cca 4 378 tis. Kč </w:t>
            </w:r>
            <w:r>
              <w:rPr>
                <w:rFonts w:cs="Courier New" w:ascii="Courier New" w:hAnsi="Courier New"/>
                <w:i/>
                <w:sz w:val="20"/>
              </w:rPr>
              <w:t>(úkol z příštího zápisu vyřadit)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KMČ/Jar/10/2,3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    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Rekonstrukce objektu č. p. 119, bývalé základní školy, pro potřeby MČ: zřízení kanceláře MČ, pro potřeby KMČ, skladovací prostory, pro klubovnu Klubu seniorů, mateřského centra, knihovnu apod.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i/>
                <w:i/>
                <w:iCs/>
                <w:sz w:val="21"/>
                <w:szCs w:val="21"/>
              </w:rPr>
            </w:pPr>
            <w:r>
              <w:rPr>
                <w:rFonts w:cs="Courier New" w:ascii="Courier New" w:hAnsi="Courier New"/>
                <w:i/>
                <w:sz w:val="21"/>
                <w:szCs w:val="21"/>
              </w:rPr>
              <w:t xml:space="preserve">Historie a inf. k úkolu za období 5/2010 – 12/2014: </w:t>
            </w:r>
            <w:r>
              <w:rPr>
                <w:rFonts w:cs="Courier New" w:ascii="Courier New" w:hAnsi="Courier New"/>
                <w:i/>
                <w:iCs/>
                <w:sz w:val="21"/>
                <w:szCs w:val="21"/>
              </w:rPr>
              <w:t xml:space="preserve">viz zápisy za uvedené období </w:t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i/>
                <w:i/>
                <w:iCs/>
                <w:sz w:val="21"/>
                <w:szCs w:val="21"/>
              </w:rPr>
            </w:pPr>
            <w:r>
              <w:rPr>
                <w:rFonts w:cs="Courier New" w:ascii="Courier New" w:hAnsi="Courier New"/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right="383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.9.2015</w:t>
            </w:r>
            <w:r>
              <w:rPr>
                <w:rFonts w:cs="Courier New" w:ascii="Courier New" w:hAnsi="Courier New"/>
                <w:sz w:val="20"/>
              </w:rPr>
              <w:t xml:space="preserve"> – kontrolní prohlídka budovy školy – stav rekonstruované budovy, za účasti p. Pilky, a p. Štábla – za Nemovitosti m. Zlína </w:t>
            </w:r>
          </w:p>
          <w:p>
            <w:pPr>
              <w:pStyle w:val="Normal"/>
              <w:ind w:right="383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ší kontrolní dny – prohlídka budovy a provedených prací – byly ¨17.12.2015, 21.1.2016 a nově bude 25.2.2016</w:t>
            </w:r>
          </w:p>
          <w:p>
            <w:pPr>
              <w:pStyle w:val="Normal"/>
              <w:ind w:right="383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right="383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Úkol trvá </w:t>
            </w:r>
          </w:p>
        </w:tc>
      </w:tr>
      <w:tr>
        <w:trPr>
          <w:trHeight w:val="33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KMČ/Jar/12/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Vybudování přístřešku na zastávce MHD linky 31 „Věžové domy“ ve směru do Jaroslavic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J. Kocháň, ředitel DSZO, 3/2012:</w:t>
            </w:r>
            <w:r>
              <w:rPr>
                <w:rFonts w:cs="Courier New" w:ascii="Courier New" w:hAnsi="Courier New"/>
                <w:sz w:val="20"/>
              </w:rPr>
              <w:t xml:space="preserve"> Zast. není  v kompetenci DSZO, vlastní jen označník se značkou zastávka a jízdním řádem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S ORIA, Ing. Bednařík 19.3.2012: </w:t>
            </w:r>
            <w:r>
              <w:rPr>
                <w:rFonts w:cs="Courier New" w:ascii="Courier New" w:hAnsi="Courier New"/>
                <w:sz w:val="20"/>
              </w:rPr>
              <w:t xml:space="preserve">Zastávky „Věžové domy“ (v obou směrech) se v současné době řeší jako nové zastávky s autobusovým zálivem a příslušným přístřeškem. Za předpokladu odsouhlasení návrhu a následného schválení RMZ je plánovaná realizace nejdříve v r. 2013. 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Úkol trvá </w:t>
            </w:r>
          </w:p>
        </w:tc>
      </w:tr>
      <w:tr>
        <w:trPr>
          <w:trHeight w:val="23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KMČ/Jar/15/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důvodu zvýšení bezpečnosti označit: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nebezpečný </w:t>
            </w:r>
            <w:r>
              <w:rPr>
                <w:rFonts w:cs="Courier New" w:ascii="Courier New" w:hAnsi="Courier New"/>
                <w:b/>
                <w:sz w:val="20"/>
              </w:rPr>
              <w:t>úsek na ulici Návrší</w:t>
            </w:r>
            <w:r>
              <w:rPr>
                <w:rFonts w:cs="Courier New" w:ascii="Courier New" w:hAnsi="Courier New"/>
                <w:sz w:val="20"/>
              </w:rPr>
              <w:t xml:space="preserve"> dopravní značkou – jde o zúžený úsek komunikace od točny MHD mezi domy, až po firmu Stocklin /např. přednost v jízdě od točny/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- označení dopr. značkou do 3,5t </w:t>
            </w:r>
            <w:r>
              <w:rPr>
                <w:rFonts w:cs="Courier New" w:ascii="Courier New" w:hAnsi="Courier New"/>
                <w:b/>
                <w:sz w:val="20"/>
              </w:rPr>
              <w:t>ul. Drahy</w:t>
            </w:r>
            <w:r>
              <w:rPr>
                <w:rFonts w:cs="Courier New" w:ascii="Courier New" w:hAnsi="Courier New"/>
                <w:sz w:val="20"/>
              </w:rPr>
              <w:t xml:space="preserve"> (povrch této komunikace je v havarijním stavu), aby nedocházelo k dalšímu poškozování povrchu, zejména při zimní údržbě.</w:t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83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 OKaRDS předá p. Skydánková</w:t>
            </w:r>
          </w:p>
        </w:tc>
      </w:tr>
    </w:tbl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383" w:hanging="49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ůzné, nové podněty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1. Na úvod jednání byli přítomní členové komise seznámeni s obsahem dvou dopisů, které byly v lednu předány RMZ k projednání: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ustavující dopis s podpisy zájemců o založení klubu seniorů v m. č. Jaroslavice,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dopis se žádostí o dofinancování plánovaného nového sportovního hřiště;     v loňském roce, 4. 12. 2015 na závěrečném slavnostním jednání komise, členové odsouhlasili spoluúčast na financování sport. hřiště na pozemcích pod autoservisem v částce 400 tis. Kč z prostředků přidělených pro místní část na r. 2015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>2. P. Domanský sdělil členům komise výsledky svých jednání v ZMZ              a na odborech MMZ, které se týkaly zejména rekonstrukce budovy školy a sportovního hřiště. Připoměl, že by se komise měla ve svém jednání zaměřit na iniciování výběrových řízení do vybudovaných prostor v budově školy – místnosti pro dětské aktivity a provozovny služeb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 P. Domanský upozornil na situaci, kdy vozy TS vyvážející kontejnery na tříděný odpad si zkracují cestu z Kudlova do Jaroslavic přes ulici Návrší, kde je omezení do 3.5 t.  Vozy jezdí velmi rychle i přes zpomalovací práh a ničí již tak velmi zatěžovanou komunikaci. Požadavek na prošetření situace předá na TS prac. kanceláře.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4. P. Cekota (z dnešního jednání omluven) zaslal členům komise svůj návrh na uspořádání kulturních akcí /se žádostí o zařazení do priorit/. </w:t>
      </w:r>
      <w:r>
        <w:rPr>
          <w:rFonts w:cs="Courier New" w:ascii="Courier New" w:hAnsi="Courier New"/>
          <w:b/>
          <w:sz w:val="20"/>
        </w:rPr>
        <w:t>Členové KMČ vybrali akce a odsouhlasili finanční částky: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otace pro SK Jaroslavice 5 000 Kč na práci s mládeží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Dotace pro SDH Jaroslavice 5 000 Kč na práci s mládeží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nenská pouť 35 000 Kč 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Dětské sport. odpoledne s vycházkou  10 000 Kč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Podzimní Setkání u školy 15 000 Kč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ozsvícení vánočního stromku 3 000 Kč /+ provozní náklady/</w:t>
      </w:r>
    </w:p>
    <w:p>
      <w:pPr>
        <w:pStyle w:val="Normal"/>
        <w:numPr>
          <w:ilvl w:val="0"/>
          <w:numId w:val="2"/>
        </w:numPr>
        <w:ind w:left="1080" w:right="383" w:hanging="36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Štědrovečerní zpívání koled u stromku  3 000 Kč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5. KMČ odhlasovala částku </w:t>
      </w:r>
      <w:r>
        <w:rPr>
          <w:rFonts w:cs="Courier New" w:ascii="Courier New" w:hAnsi="Courier New"/>
          <w:b/>
          <w:sz w:val="20"/>
        </w:rPr>
        <w:t>2000 Kč</w:t>
      </w:r>
      <w:r>
        <w:rPr>
          <w:rFonts w:cs="Courier New" w:ascii="Courier New" w:hAnsi="Courier New"/>
          <w:sz w:val="20"/>
        </w:rPr>
        <w:t xml:space="preserve"> za lednové sousedské posezení v hospodě Na hřišti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P. Valáček upozornil na skutečnost, že by bylo třeba v některých úsecích komunikace K Jaroslavicím vyměnit prorezavělé svodidla. Také upozornil na poškození chodníku kolem této komunikace (v místě pod vilkou), kde jsou posunuté dlaždice a chodník je špatně schůdný a pro kočárky je toto místo velmi omezující. P. Zmeškalová za OKaRDS bere na vědomí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7. Na připomínku p. Zmeškalové komise odsouhlasila částku </w:t>
      </w:r>
      <w:r>
        <w:rPr>
          <w:rFonts w:cs="Courier New" w:ascii="Courier New" w:hAnsi="Courier New"/>
          <w:b/>
          <w:sz w:val="20"/>
        </w:rPr>
        <w:t>50 tis. Kč</w:t>
      </w:r>
      <w:r>
        <w:rPr>
          <w:rFonts w:cs="Courier New" w:ascii="Courier New" w:hAnsi="Courier New"/>
          <w:sz w:val="20"/>
        </w:rPr>
        <w:t xml:space="preserve">         na vybudování zábradlí nad potokem na zrekonstruované ulici U Potoka – na odbočce k ulici U Lesa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Pracovnice kanceláře seznámila přítomné se zprávami od p. Jelínka – byla zadána objednávka na zhotovení uzamykatelného rozvaděče el. energie s odpočtovým měřením pro akce KMČ na návsi. K podpisu je připravena smlouva SMZ o úhradě nákladů spojených s připojením zařízení odběratele na elekt. rozvody Moravské vodárenské, a.s.</w:t>
      </w:r>
    </w:p>
    <w:p>
      <w:pPr>
        <w:pStyle w:val="Normal"/>
        <w:numPr>
          <w:ilvl w:val="0"/>
          <w:numId w:val="0"/>
        </w:numPr>
        <w:ind w:left="720"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é úkoly nebyly stanoveny.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Termín dalšího jednání komise byl stanoven na </w:t>
      </w:r>
      <w:r>
        <w:rPr>
          <w:rFonts w:cs="Courier New" w:ascii="Courier New" w:hAnsi="Courier New"/>
          <w:b/>
          <w:sz w:val="20"/>
        </w:rPr>
        <w:t>středu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6. 3. 2016, od 18:00 hod na HZ.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Ve Zlíně, 23. 2. 2016 </w:t>
      </w:r>
    </w:p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rmila Skydánková, tajemnice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Vlastimil Karola, předseda KMČ Jaroslavice</w:t>
      </w:r>
    </w:p>
    <w:p>
      <w:pPr>
        <w:pStyle w:val="Normal"/>
        <w:ind w:right="38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kern w:val="2"/>
      <w:sz w:val="21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NOVOS_KP</dc:creator>
  <dc:description/>
  <cp:keywords/>
  <dc:language>en-US</dc:language>
  <cp:lastModifiedBy>MICHALKOVA_KP</cp:lastModifiedBy>
  <cp:lastPrinted>2016-03-03T12:20:00Z</cp:lastPrinted>
  <dcterms:modified xsi:type="dcterms:W3CDTF">2016-03-03T11:20:00Z</dcterms:modified>
  <cp:revision>2</cp:revision>
  <dc:subject/>
  <dc:title>Z Á P I S  č</dc:title>
</cp:coreProperties>
</file>