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vy ve Zlínském kr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y odjakživa přitahovaly pozornost člověka. Jakožto původci tajemných nočních zvuků dráždily představivost pověrčivých a ustrašených lidských bytostí. „</w:t>
      </w:r>
      <w:r>
        <w:rPr>
          <w:i/>
        </w:rPr>
        <w:t>Příšerné skřeky a hrůzostrašné kvílení</w:t>
      </w:r>
      <w:r>
        <w:rPr/>
        <w:t xml:space="preserve">“ vyvolávaly u slabších povah třesavku a řídkou stolici. Jelikož v dřívějších dobách se všude chodilo pěšky, změnila se noční cesta často v hororový zážitek hodný Hitchcocka. A tak volání samičky puštíka „kuvit“ bylo připsáno Hejkalovi, varovné chechtavé volání výra vyluzoval v myslích lidí „rohatej“ a sympatický poklonkující sýček se svým monotónním „půjď“ prý přivolával sm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inské pojmenování sov- </w:t>
      </w:r>
      <w:r>
        <w:rPr>
          <w:b/>
          <w:i/>
        </w:rPr>
        <w:t>Strigiforme</w:t>
      </w:r>
      <w:r>
        <w:rPr>
          <w:i/>
        </w:rPr>
        <w:t>s</w:t>
      </w:r>
      <w:r>
        <w:rPr/>
        <w:t xml:space="preserve"> (ptáci čarodějnic) předurčovalo osud těchto elegantních stvoření, pokud byl objeven jejich denní úkryt nebo hnízdo. Sovy pálené přibity na vrata stodoly měly odhánět zlé síly, části těl sov byly používány v lidovém léčitelství. Ekologie byla v dřívějších dobách zcela neznámým pojmem a protože rozborem vývržků se nikdo nezabýval, byly tito noční ptáci pronásledováni a hubeni všemi způsoby. Ostré drápy a zahnutý zobák je řadily mezi tzv. „škodnou“, které je nejlíp vypreparované v trucovně nad krbem. Legenda o „moudrém výrazu“ způsobeném srdčitým závojem a upřeným pohledem velkých očí svědčí o tom, že tito ptáci měli i svoje zastánce a obdiv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šní vědecké poznatky ukazují, jak může být lidská neznalost hloupá a slepá. Potravou sov totiž jsou v převážné míře drobní hlodavci, kteří se živí v blízkosti lidských sídel odpadky nebo zrním na sýpkách. </w:t>
      </w:r>
      <w:r>
        <w:rPr>
          <w:b/>
        </w:rPr>
        <w:t>Sova pálená</w:t>
      </w:r>
      <w:r>
        <w:rPr/>
        <w:t xml:space="preserve"> loví kromě myši domácí především hraboše, za kterými vyletuje 1-2 km do polí. Ve Zlínském kraji je dnes vzácná a žije v nížinných biotopech, především na Uherskohradištsku a Kroměřížsku. Její početnost kolísá v jednotlivých letech mezi 5-40 pá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říve hojný </w:t>
      </w:r>
      <w:r>
        <w:rPr>
          <w:b/>
        </w:rPr>
        <w:t>sýček obecný</w:t>
      </w:r>
      <w:r>
        <w:rPr/>
        <w:t xml:space="preserve"> je na tom ještě hůře a jeho početnost na Zlínsku zřejmě nepřesahuje 10 párů. O příčinách úbytku se pouze spekuluje, na vině jsou drastické změny ve volné krajině, moderní způsob hospodaření a nedostatek hnízdních dutin v dnešní sterilní zástav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y </w:t>
      </w:r>
      <w:r>
        <w:rPr>
          <w:b/>
        </w:rPr>
        <w:t>výra velkého</w:t>
      </w:r>
      <w:r>
        <w:rPr/>
        <w:t xml:space="preserve"> se naopak díky zákonné ochraně zvedly a ve Zlínském kraji žije nejméně 20 párů těchto majestátných králů noci. Největším nebezpečím pro tento druh jsou sloupy elektrického vedení, kdy při dosednutí může utrpět smrtelné zranění způsobené výbo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ous ušatý</w:t>
      </w:r>
      <w:r>
        <w:rPr/>
        <w:t xml:space="preserve"> jakožto specialista na lov hraboše polního obývá zemědělskou krajinu a žije i v lesních biotopech, kde se nacházejí rozsáhlé mýtiny. Jeho početnost ve Zlínském kraji kolísá podle potravní nabídky mezi cca 50-200 páry. V zimním období se objevují hejna kalousů ze severněji položených 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hojnější sovou našich lesů je </w:t>
      </w:r>
      <w:r>
        <w:rPr>
          <w:b/>
        </w:rPr>
        <w:t>puštík obecný</w:t>
      </w:r>
      <w:r>
        <w:rPr/>
        <w:t>, jehož početnost ve Zlínském kraji je odhadována na 800-1200 párů. Při výběru hnízdiště není vybíravý. Nejčastěji obsazuje dutiny a polodutiny ve starých vykotlaných stromech. Jelikož takových je v dnešních hospodářských lesích málo, nastěhuje se do vikýře na půdě chaty, ale spokojí se i s opuštěným hnízdem káně nebo nepoužívanou liščí norou. Protože rád obsazuje budky větších rozměrů, využívají lesníci tohoto faktu a nabízejí této hnědorezavé sově umělá hnízdiště jako opatření sloužící  biologické ochraně lesa. Magistrát města Zlína přispívá na údržbu 200 budek, v nichž je sledována populační dynamika a ekologické vazby. Hlavní potravou puštíka jsou lesní hlodavci, tj. myšice lesní a norník rudý, ale puštík loví i na lukách při okrajích lesa hraboše polní. Ptáky loví jen při nedostatku hlodavců a v takových letech většina párů nehníz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druhy sov, tj</w:t>
      </w:r>
      <w:r>
        <w:rPr>
          <w:b/>
        </w:rPr>
        <w:t>. puštík bělavý, kulíšek nejmenší a sýc rousný</w:t>
      </w:r>
      <w:r>
        <w:rPr/>
        <w:t xml:space="preserve"> jsou zjišťovány jen ojediněle, protože areál jejich souvislejšího rozšíření je ve vyšších horských polohách nebo severnějších zeměpisných šířkách. V některých letech se objevuje </w:t>
      </w:r>
      <w:r>
        <w:rPr>
          <w:b/>
        </w:rPr>
        <w:t>kalous pustovka</w:t>
      </w:r>
      <w:r>
        <w:rPr/>
        <w:t>, jehož hejna čítající až několik desítek jedinců můžeme zastihnout na polích s přemnoženým hrabošem pol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36:00Z</dcterms:created>
  <dc:creator>Ing. Karel Zvářal</dc:creator>
  <dc:description/>
  <cp:keywords/>
  <dc:language>en-US</dc:language>
  <cp:lastModifiedBy>*</cp:lastModifiedBy>
  <dcterms:modified xsi:type="dcterms:W3CDTF">2005-08-23T10:34:00Z</dcterms:modified>
  <cp:revision>13</cp:revision>
  <dc:subject/>
  <dc:title>Sovy v okrese Zlín</dc:title>
</cp:coreProperties>
</file>