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nízdní sezóna 200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lokalitách Jaroslavické paseky, Milenov, Želechovické paseky, Drdol, Pindula, nemocnice a Bartošova čtvrť bylo v roce 2009 vyvěšeno 358 funkčních budek pro sýkory a pěvce. Sedm budek bylo odepsáno pro velké poškození od strakapouda, čtyři byly ukradeny a dvě lidé rozbi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 lokalitě Zelené údolí, Burešov, Kostelec a Štákovy paseky bylo zkontrolováno a vyčištěno v roce 2009 celkem 189 budek. Dvě budky se ztratily a pět jich bylo zničeno strakapoud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tomto roce bylo velké množství budek (asi 1/3) predováno kunou kvůli nevhodné konstrukci (poměrně velký vletový otvor, krátký přesah střech, nízká přední stěna). Při výrobě nových budek je třeba na to pamatova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 hnízdní sezónu 2010 je použitelných 527 bude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120"/>
      </w:tblGrid>
      <w:tr>
        <w:trPr>
          <w:trHeight w:val="31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hnízděno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koňadr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modřin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uhelníč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sp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hlí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jsek bělokr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rabec domác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opý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šík lískov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ch velk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os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šn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bsaze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ičené strakapoude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krade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left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ičené lidm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ovníky 2009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 52 sovníků umístěných v lesích města Zlína v roce 2009 bylo 33 budek obsazeno puštíkem obecným, ostatní budky byly neobsazené. Hnízdění úspěšně proběhlo ve 27 budkách. Průměrný počet vajec byl 3,47 a průměrný počet mláďat na hnízdě byl 2,87. Stavy hlavní kořisti, tj. myšice lesní, byly trochu nižší než v průměrný rok, což se promítlo i v nižším zastoupení v potravě, kde tato položka představovala 59 %. Norník byl zastoupen 7,5 %, hraboš 3 %. Podíl ptáků byl naopak nadprůměrně vysoký a činil 17,3 %, z toho ¾ tvořili drozdovití. Každá budka byla zkontrolována minimálně jednou, u obsazených budek následovaly další 1 – 2 kontroly a letní výměna výstelk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0:00Z</dcterms:created>
  <dc:creator>Milada Pauzová</dc:creator>
  <dc:description/>
  <cp:keywords/>
  <dc:language>en-US</dc:language>
  <cp:lastModifiedBy>Milada Pauzová</cp:lastModifiedBy>
  <dcterms:modified xsi:type="dcterms:W3CDTF">2011-04-18T07:11:00Z</dcterms:modified>
  <cp:revision>5</cp:revision>
  <dc:subject/>
  <dc:title>Sýkorníky 2009</dc:title>
</cp:coreProperties>
</file>