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Hnízdní sezóna 2008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lokalitách Jaroslavické paseky, Milenov, Želechovické paseky, Drdol, Pindula, nemocnice a Bartošova čtvrť bylo v roce 2008 vyvěšeno 352 funkčních budek pro sýkory a pěvce. Devět budek bylo odepsáno pro velké poškození od strakapouda a hniloby dřeva, tři byly ukradeny. Byl velmi příznivý rok pro vosy, na lokalitě Pindula obsadily více než polovinu nově instalovaných bude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lokalitě Zelené údolí, Burešov, Kostelec a Štákovy paseky bylo zkontrolováno a vyčištěno v roce 2008 celkem 195 budek. Z nich odepsány byly 2 budky pro velké poškození a 4 budky byly ukraden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1120"/>
      </w:tblGrid>
      <w:tr>
        <w:trPr>
          <w:trHeight w:val="319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RUH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yhnízděno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ýkora koňadr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4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ýkora modřin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ýkora uhelníč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ýkora sp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hlí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jsek bělokrk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rven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rabec domác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rabec pol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etopý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šík lískov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ch velk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os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ršn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obsaze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ovníky 2008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 52 budek umístěných v lesích města Zlína bylo v roce 2008 obsazeno 32 sovníků. V 26 budkách proběhlo hnízdění úspěšně. Průměrná snůška činila 3,61 vajec. Počet mláďat z produktivních hnízd byl 3,31. Hlodavci představovali téměř 95 % potravy zjištěné na hnízdech, dominantní byly myšice lesní. Nejméně ve třech případech došlo pravděpodobně k zástřelu inkubující samice, 3 snůšky byly opuštěny z důvodů rušení lidmi. Každá budka je zkontrolovaná alespoň jednou, u obsazených proběhnou zpravidla další 2-3 kontroly. V každé obsazené bude je po hnízdní sezóně vyměněna výstelk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13:00Z</dcterms:created>
  <dc:creator>Milada Pauzová</dc:creator>
  <dc:description/>
  <cp:keywords/>
  <dc:language>en-US</dc:language>
  <cp:lastModifiedBy>Milada Pauzová</cp:lastModifiedBy>
  <dcterms:modified xsi:type="dcterms:W3CDTF">2011-04-18T07:09:00Z</dcterms:modified>
  <cp:revision>6</cp:revision>
  <dc:subject/>
  <dc:title>Sýkorníky 2009</dc:title>
</cp:coreProperties>
</file>