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yhodnocení hnízdní sezóny 2007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k 2007 byl pro hnízdění doupných ptáků příznivý. Během hlavní sezóny bylo teplo a sucho. Opět byla část budek poškozena strakapoudem velkým. Část budek byla opravena plechem. Zničené budky byli vyměněny za nové (35 ks). Deset budek bylo přemístěno kvůli těžbě. V lokalitě U majáku jsou budky udržovány v optimálním počtu a není již třeba je přidávat, pouze budou nahrazovány zničené. Optimální množství je tehdy, kdy určité množství budek zůstává neobsazeno. Hustota ptáků přestává být limitována hnízdními příležitostmi, ale množstvím potrav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ky v městských parcích opustili nejen špačci, ale snižuje se i počet ostatních ptáků. Péče o parky je příliš intenzivní a ptáci v nich nenacházejí potravu. Parky jsou na pohled krásné, ale pro ptáky již málo vhodn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ky trvalému rušení se do polobudek pod mosty na Dřevnici nevrátili konipasi. Budky se budou muset přemístit na chráněnější mís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eko lépe běží program pro kavky obecné na hradě v Malenovicích. Kavky pravidelně obsazují budky v počtu cca 30 párů. Vyvedená mláďata začala v dalších letech obsazovat dutiny ve stavbách ZPS, HESPO a SILVIT|RA v Malenovicích. V halách ZPS bylo vyvěšeno dalších 10 budek. Na počátku roku 2008 už o ně kavky jevili zájem. Kavka je v Červené knize ČR zařazena mezi ohrožené druhy. Její úbytek je z velké části způsoben mizením hnízdních příležitostí. Na zlepšení hnízdní nabídky reagovaly kavky nárůstem hnízdních párů. Malenovická populace se tak zařadila k největším na jižní Moravě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nízdění v polesí Tlustá hora a Lesní hřbito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813"/>
      </w:tblGrid>
      <w:tr>
        <w:trPr>
          <w:trHeight w:val="319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hnízděno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ýkora koňadra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ýkora modřink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ýkora úhelníček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hlík lesní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jsek bělokrk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paček obecný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ýkora parukářk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hek zahradní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sy, sršně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meláci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bsazeno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nízdění v městských parcích a Baťově nemocnic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  <w:gridCol w:w="1813"/>
      </w:tblGrid>
      <w:tr>
        <w:trPr>
          <w:trHeight w:val="319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hnízděno</w:t>
            </w:r>
          </w:p>
        </w:tc>
      </w:tr>
      <w:tr>
        <w:trPr>
          <w:trHeight w:val="319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ýkora koňadra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3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ýkora modřink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hlík lesní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hek zahradní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verka obecn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bsazeno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2:00Z</dcterms:created>
  <dc:creator>Milada Pauzová</dc:creator>
  <dc:description/>
  <cp:keywords/>
  <dc:language>en-US</dc:language>
  <cp:lastModifiedBy>Milada Pauzová</cp:lastModifiedBy>
  <cp:lastPrinted>2011-04-15T09:13:00Z</cp:lastPrinted>
  <dcterms:modified xsi:type="dcterms:W3CDTF">2011-04-18T07:08:00Z</dcterms:modified>
  <cp:revision>6</cp:revision>
  <dc:subject/>
  <dc:title>Hnízdní sezona 2006</dc:title>
</cp:coreProperties>
</file>