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Ochrana ptactva na hradu Malenovice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drawing>
          <wp:inline distT="0" distB="0" distL="0" distR="0">
            <wp:extent cx="5753100" cy="415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/>
        <w:t>Vývoj populace ptáků v minulých letech</w:t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ind w:firstLine="708"/>
        <w:jc w:val="left"/>
        <w:rPr/>
      </w:pPr>
      <w:r>
        <w:rPr>
          <w:b w:val="false"/>
          <w:bCs w:val="false"/>
        </w:rPr>
        <w:t>Hrad Malenovice byl vždy tradičním hnízdištěm některých druhů ptactva. Především se jedná o kavku obecnou (</w:t>
      </w:r>
      <w:r>
        <w:rPr>
          <w:b w:val="false"/>
          <w:bCs w:val="false"/>
          <w:i/>
          <w:iCs/>
        </w:rPr>
        <w:t>Corvus monedula</w:t>
      </w:r>
      <w:r>
        <w:rPr>
          <w:b w:val="false"/>
          <w:bCs w:val="false"/>
        </w:rPr>
        <w:t xml:space="preserve">) a poštolku obecnou ( </w:t>
      </w:r>
      <w:r>
        <w:rPr>
          <w:b w:val="false"/>
          <w:bCs w:val="false"/>
          <w:i/>
          <w:iCs/>
        </w:rPr>
        <w:t xml:space="preserve">Falco </w:t>
      </w:r>
      <w:r>
        <w:rPr>
          <w:b w:val="false"/>
          <w:bCs w:val="false"/>
        </w:rPr>
        <w:t xml:space="preserve">tinnunculus), z nichž kavka obecná patří podle Zákona č. 114 o ochraně přírody a krajiny mezi zvláště chráněné druhy v kategorii silně ohrožených.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 době před rekonstrukcí hradu nacházeli ptáci dostatek vhodných hnízdních příležitostí jak v puklinách zdiva, tak především ve volně přístupném půdním prostoru.  Rozsáhlá rekonstrukce provedená v minulých letech zamezila ptákům v možnosti zahnízdění. Díky finanční podpoře Magistrátu města Zlína a pochopení Muzea jihovýchodní Moravy ve Zlíně se podařilo postupně nainstalovat v půdním prostoru 42 dřevěných budek pro kavky a poštolky.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ed rekonstrukcí hnízdilo na hradě pravidelně okolo 30-ti párů kavek a 4-5 párů poštolek. Po vymizení hnízdních příležitostí klesl počet kavek na 4 páry a poštolek na 3 páry, avšak po instalaci budek se opět  postupně zvedl na současných 28 párů kavek a 5 párů poštolek. Vývoj populace jasně dokladuje efektivnost správně zvolených ochranářských opatření a to především v souvislosti s celkovým úbytkem kavek obecných v České republice i v sousedních krajinách. </w:t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ind w:firstLine="708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  <w:sz w:val="48"/>
        </w:rPr>
      </w:pPr>
      <w:r>
        <w:rPr>
          <w:b w:val="false"/>
          <w:bCs w:val="false"/>
          <w:sz w:val="48"/>
        </w:rPr>
      </w:r>
    </w:p>
    <w:p>
      <w:pPr>
        <w:pStyle w:val="Heading"/>
        <w:jc w:val="left"/>
        <w:rPr/>
      </w:pPr>
      <w:r>
        <w:rPr/>
        <w:t xml:space="preserve">Kavka obecná  ( </w:t>
      </w:r>
      <w:r>
        <w:rPr>
          <w:i/>
          <w:iCs/>
        </w:rPr>
        <w:t xml:space="preserve">Corvus monedula </w:t>
      </w:r>
      <w:r>
        <w:rPr/>
        <w:t>)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firstLine="708"/>
        <w:jc w:val="left"/>
        <w:rPr/>
      </w:pPr>
      <w:r>
        <w:rPr>
          <w:b w:val="false"/>
          <w:bCs w:val="false"/>
        </w:rPr>
        <w:t>Kavka obecná patří do čeledi Krkavcovitých (</w:t>
      </w:r>
      <w:r>
        <w:rPr>
          <w:b w:val="false"/>
          <w:bCs w:val="false"/>
          <w:i/>
          <w:iCs/>
        </w:rPr>
        <w:t>Corvidae</w:t>
      </w:r>
      <w:r>
        <w:rPr>
          <w:b w:val="false"/>
          <w:bCs w:val="false"/>
        </w:rPr>
        <w:t xml:space="preserve">). Celá tato čeleď zahrnuje jedny z nejinteligentnějších ptáků. Vědeckými pokusy se např. podařilo prokázat, že kavka umí počítat do sedmi.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>Hnízdní dutinu vystýlá různě velkými suchými větvičkami,  vlastní kotlinka obsahuje jemnější materiál jako stébla suchých trav, mech, listí  apod. Často přináší i různé jiné materiály, které najde, jako hroudy hlíny, kusy hader, papíru  nebo třeba i kusy skelné vaty.</w:t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</w:rPr>
        <w:t>Snůška obsahuje 2-6, ojediněle i 7 namodralých, jemně tmavě kropenatých vajec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oba sezení je zpravidla 17 dnů a převážně sedí jen samička, zatímco sameček ji přináší potravu. Mláďata opouštějí hnízdo ve stáří 32 – 36 dnů. Pohlavně dospívají koncem prvního roku života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Nejvyšší známý věk kroužkovaného jedince je 14 let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Kavka se živí jak rostlinnou, tak i živočišnou potravou. Rostlinnou potravu tvoří především semena rostlin, živočišnou složku brouci, a to jak dospělci, tak i larvy. Mláďata jsou krmena především živočišnou potravou.</w:t>
      </w:r>
    </w:p>
    <w:p>
      <w:pPr>
        <w:pStyle w:val="Heading"/>
        <w:jc w:val="left"/>
        <w:rPr>
          <w:b w:val="false"/>
          <w:b w:val="false"/>
          <w:bCs w:val="false"/>
          <w:sz w:val="48"/>
        </w:rPr>
      </w:pPr>
      <w:r>
        <w:rPr>
          <w:b w:val="false"/>
          <w:bCs w:val="false"/>
          <w:sz w:val="48"/>
        </w:rPr>
      </w:r>
    </w:p>
    <w:p>
      <w:pPr>
        <w:pStyle w:val="Heading"/>
        <w:jc w:val="left"/>
        <w:rPr/>
      </w:pPr>
      <w:r>
        <w:rPr/>
        <w:t xml:space="preserve">Poštolka obecná  ( </w:t>
      </w:r>
      <w:r>
        <w:rPr>
          <w:i/>
          <w:iCs/>
        </w:rPr>
        <w:t>Falco tinnunculus</w:t>
      </w:r>
      <w:r>
        <w:rPr>
          <w:i/>
          <w:iCs/>
          <w:sz w:val="28"/>
        </w:rPr>
        <w:t xml:space="preserve"> </w:t>
      </w:r>
      <w:r>
        <w:rPr>
          <w:sz w:val="28"/>
        </w:rPr>
        <w:t>)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32"/>
        </w:rPr>
        <w:tab/>
      </w:r>
      <w:r>
        <w:rPr>
          <w:b w:val="false"/>
          <w:bCs w:val="false"/>
        </w:rPr>
        <w:t>Poštolka obecná patří mezi naše nejmenší dravce. V rozpětí křídel dosahuje asi 50-ti cm a váží zhruba 200-300 g. Celkově je rezavohnědě zbarvená s četnými tmavými skvrnami. Sameček se liší šedým ocasem se širokou koncovou páskou a modravě šedou hlavou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Hnízdí většinou v puklinách skal, různých dutinách a výklencích vysokých budov, vzácněji i na stromových hnízdech jiných ptáků. Sama hnízdo nikdy nestaví, v dutinách pouze vyhrabe jamku, ale nijak ji nevystýlá.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náší 2 – 7 vajec, vzácněji i více. Vejce jsou červenohnědě skvrnité a ptáci je inkubují v průměru 29 dní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láďata se líhnou s bílým prachovým peřím, které je později ještě na hnízdě překryto červenohnědým zbarvením podobným samičce. Mláďata opouštějí hnízdo ve stáří 27-30 dní, avšak vracejí se ještě několik dní zpět do hnízda. </w:t>
        <w:tab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oštolky se dožívají až 16-ti let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oštolka je typický dravec živící se především drobnými hlodavci. Hlavní potravou jsou hraboši polní, občas loví ještěrky, vzácněji i drobné ptáky a větší hmyz. Při lovu často třepotá křídly tak, že se udrží na jednom místě jakoby zavěšená v prostoru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/>
      </w:pPr>
      <w:r>
        <w:rPr/>
        <w:t>Využití průmyslové kamery pro prezentaci</w:t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Díky finanční dotaci Magistrátu města Zlína byla do vybrané budky instalována průmyslová kamera zprostředkovávající dění na hnízdě na obrazovku televizního přijímače. Návštěvníci tak mají jedinečnou možnost  nerušeně nahlédnout v přímém přenosu do nejintimnějšího života kavek a poštolek.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o návštěvníky v mimohnízdním období je připraven záznam průběhu hnízdění od inkubace vajíček až po vyletění mláďat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Televizní přijímač s přenosem z ptačí budky je umístněn v půdních prostorách a je součástí prohlídky hradu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štolka obecná ( </w:t>
      </w:r>
      <w:r>
        <w:rPr>
          <w:b w:val="false"/>
          <w:bCs w:val="false"/>
          <w:i/>
          <w:iCs/>
        </w:rPr>
        <w:t>Falco tinnunculus</w:t>
      </w:r>
      <w:r>
        <w:rPr>
          <w:b w:val="false"/>
          <w:bCs w:val="false"/>
        </w:rPr>
        <w:t xml:space="preserve"> ) -  </w:t>
      </w:r>
      <w:r>
        <w:rPr>
          <w:b w:val="false"/>
          <w:bCs w:val="false"/>
          <w:i/>
          <w:iCs/>
        </w:rPr>
        <w:t>portrét samce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drawing>
          <wp:inline distT="0" distB="0" distL="0" distR="0">
            <wp:extent cx="5753100" cy="4840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84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Poštolka obecná ( </w:t>
      </w:r>
      <w:r>
        <w:rPr>
          <w:b w:val="false"/>
          <w:bCs w:val="false"/>
          <w:i/>
          <w:iCs/>
        </w:rPr>
        <w:t>Falco tinnunculus</w:t>
      </w:r>
      <w:r>
        <w:rPr>
          <w:b w:val="false"/>
          <w:bCs w:val="false"/>
        </w:rPr>
        <w:t xml:space="preserve"> )  -  </w:t>
      </w:r>
      <w:r>
        <w:rPr>
          <w:b w:val="false"/>
          <w:bCs w:val="false"/>
          <w:i/>
          <w:iCs/>
        </w:rPr>
        <w:t>portrét samice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drawing>
          <wp:inline distT="0" distB="0" distL="0" distR="0">
            <wp:extent cx="5753100" cy="4790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79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ládě a vejce poštolky obecné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drawing>
          <wp:inline distT="0" distB="0" distL="0" distR="0">
            <wp:extent cx="5753100" cy="4158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Kavka obecná  ( </w:t>
      </w:r>
      <w:r>
        <w:rPr>
          <w:b w:val="false"/>
          <w:bCs w:val="false"/>
          <w:i/>
          <w:iCs/>
        </w:rPr>
        <w:t xml:space="preserve">Corvus monedula  </w:t>
      </w:r>
      <w:r>
        <w:rPr>
          <w:b w:val="false"/>
          <w:bCs w:val="false"/>
        </w:rPr>
        <w:t>)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753100" cy="4198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Hnízdo kavky obecné s násadou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753100" cy="3940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 a s mláďaty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753100" cy="4415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41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ůdní prostory hradu po celkové rekonstrukci s instalovanými budkami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753100" cy="4158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udka s připevněnou kamerou pro přímé sledování ptáků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753100" cy="3911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Kavka obecná v letu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753100" cy="41586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3:26:00Z</dcterms:created>
  <dc:creator>orel</dc:creator>
  <dc:description/>
  <dc:language>en-US</dc:language>
  <cp:lastModifiedBy>orel</cp:lastModifiedBy>
  <cp:lastPrinted>2004-05-10T09:28:00Z</cp:lastPrinted>
  <dcterms:modified xsi:type="dcterms:W3CDTF">2005-02-20T22:10:00Z</dcterms:modified>
  <cp:revision>6</cp:revision>
  <dc:subject/>
  <dc:title>OCHRANA  PTACTVA </dc:title>
</cp:coreProperties>
</file>