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V souladu se </w:t>
      </w:r>
      <w:r>
        <w:rPr>
          <w:b/>
        </w:rPr>
        <w:t xml:space="preserve">Strategií prevence kriminality na léta 2008 až 2011 je systém prevence kriminality v České republice založen na třech úrovních – republikové, krajské </w:t>
        <w:br/>
        <w:t>a městské.</w:t>
      </w:r>
    </w:p>
    <w:p>
      <w:pPr>
        <w:pStyle w:val="Normal"/>
        <w:jc w:val="both"/>
        <w:rPr/>
      </w:pPr>
      <w:r>
        <w:rPr>
          <w:b/>
        </w:rPr>
        <w:t xml:space="preserve">Městskou úroveň </w:t>
      </w:r>
      <w:r>
        <w:rPr/>
        <w:t xml:space="preserve">tvoří síť velkých měst (nad 25 tisíc obyvatel), která za splnění stanovených podmínek mají možnost čerpat v období let 2009 – 2011 státní finanční prostředky na realizace </w:t>
      </w:r>
      <w:r>
        <w:rPr>
          <w:b/>
        </w:rPr>
        <w:t>Městského programu prevence kriminalit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e programu</w:t>
      </w:r>
      <w:r>
        <w:rPr/>
        <w:t xml:space="preserve"> MV ČR jso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rana lokálních komunit před kriminalit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cházení páchání trestné činnosti a omezování příležitostí k páchání trestné čin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lování pocitu bezpeční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 roce 2010 město Zlín předložilo ke schválení hodnotící komisi Republikového výboru své projekty z oblasti prevence. Ty, které byly finančně podpořeny, jso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portovní hřiště, lokalita Jižní Svah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lavním cílem projektu je kompletní rekonstrukce a modernizace hřiště, které se nachází na největším sídlišti ve Zlíně – Jižních Svazích, a tím preventivně působit proti vzniku sociálně-patologickým jevům u dětí a mládeže, přispět ke zdravému způsobu života, vytvořit odpovídající podmínky pro aktivity dětí a mládeže, zlepšit kvalitu obyvatel sídliště a dosáhnout rozvoje sportovních a volnočasových aktivi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konstrukcí hřiště se nejen rozšíří nabídka pro aktivní trávení volného času, ale také dojde k uspokojení poptávky po sportovních hřištích, kterých je v dané lokalitě nedostat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é hřiště využije i občanské sdružení Unie Kompas pro svou terénní práci s dětmi a mládež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tegrovaný bezpečnostní systém Zlín - V. etapa</w:t>
      </w:r>
    </w:p>
    <w:p>
      <w:pPr>
        <w:pStyle w:val="Normal"/>
        <w:jc w:val="both"/>
        <w:rPr/>
      </w:pPr>
      <w:r>
        <w:rPr/>
        <w:t>Cílem projektu je minimalizovat kriminogenní podmínky a vytvářet bariéry, které znesnadňují, předcházejí či omezují páchání trestné činnosti. Realizace tohoto projektu přispěje ke zvýšení objasněnosti trestné činnosti, pořízení a zadokumentování události k pozdějšímu využití např. při trestním stíhání pachatele nebo přímo napomůže k dopadení pachatele trestné činnosti.</w:t>
      </w:r>
    </w:p>
    <w:p>
      <w:pPr>
        <w:pStyle w:val="Normal"/>
        <w:jc w:val="both"/>
        <w:rPr/>
      </w:pPr>
      <w:r>
        <w:rPr/>
        <w:t>Dle průzkumu mezi obyvateli příslušné lokality občané umístění kamerového bodu vítají a vnímají ho především jako zdroj, který dokumentuje dění v monitorovaném území a posiluje jejich pocit bezpečí o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chci být obětí</w:t>
      </w:r>
    </w:p>
    <w:p>
      <w:pPr>
        <w:pStyle w:val="Normal"/>
        <w:jc w:val="both"/>
        <w:rPr/>
      </w:pPr>
      <w:r>
        <w:rPr/>
        <w:t>Realizace projektu je formou kurzu, jehož cílem je, aby jeho účastnice získaly potřebné vědomosti, dovednosti a také se naučily návyky v oblasti sebeobrany a používání technických prostředků osobní a individuální ochra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ento projekt se úspěšně realizuje již od roku 2006. Do té doby nebyl pro ženy žádný program, který by komplexně řešil problematiku páchání trestných činů na ženách, a ve kterém by byl zařazen nácvik prvků sebeobra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etízek</w:t>
      </w:r>
    </w:p>
    <w:p>
      <w:pPr>
        <w:pStyle w:val="Normal"/>
        <w:jc w:val="both"/>
        <w:rPr/>
      </w:pPr>
      <w:r>
        <w:rPr/>
        <w:t>Účelem projektu je zvýšit pocit bezpečí rizikových skupin obyvatel města, kterými jsou senioři a zdravotně postižení. Řetízek na dveřích znesnadňuje možnost páchání trestné činnosti na těchto osobá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jekt, který se začal úspěšně realizovat v roce 2008, řeší problém, kterému je třeba věnovat trvalou pozornost. </w:t>
      </w:r>
    </w:p>
    <w:sectPr>
      <w:type w:val="nextPage"/>
      <w:pgSz w:w="11906" w:h="16838"/>
      <w:pgMar w:left="1440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3:00Z</dcterms:created>
  <dc:creator>sevcu_osk</dc:creator>
  <dc:description/>
  <cp:keywords/>
  <dc:language>en-US</dc:language>
  <cp:lastModifiedBy>richtrova_osk</cp:lastModifiedBy>
  <cp:lastPrinted>2010-05-21T13:06:00Z</cp:lastPrinted>
  <dcterms:modified xsi:type="dcterms:W3CDTF">2010-05-24T08:13:00Z</dcterms:modified>
  <cp:revision>2</cp:revision>
  <dc:subject/>
  <dc:title>V souladu se Strategií prevence kriminality na léta 2008 až 2011 je systém prevence kriminality v české republice založen na třech úrovních – republikové, krajské </dc:title>
</cp:coreProperties>
</file>