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78090" cy="1072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0</wp:posOffset>
                </wp:positionV>
                <wp:extent cx="6171565" cy="8800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800560"/>
                          <a:chOff x="0" y="0"/>
                          <a:chExt cx="61714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4480"/>
                            <a:ext cx="5942880" cy="85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Když si s něčím nevíš rady, modrý slon je v mžiku ta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http://www.sos.zlin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áš starost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ěco tě tíží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Hledáš pomo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ěti a dospívající, kteří nemají možnost využít telefonu, ale mají přístup k internetu, se mohou na Schránku SOS obrátit přes 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 konzultovat zde svoje problémy. Odborníci ze Schránky SOS odpoví na dotazy v nejkratším možném termínu, zpravidla do 3 pracovních dn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Pamatuj si, že z každé zdánlivě slepé uličky vždy vede cesta ven. Pokud tě trápí nějaký školní, zdravotní nebo osobní problém, rozhodně s ním nebuď sám, tím se situace jen zhoršuje. Pokud se obáváš z reakce rodičů nebo kamarádů a nemáš si s kým popovídat, napiš kdykoliv ve dne i v noci na Schránku SOS. Odborní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ze Schránky SOS se pak pokusí, společně s tebou, hledat řešení tvé situace. Jsou připraveni hledat řešení tvé situace a nabídnout pomo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Zaručují ti naprostou anonymitu a ochranu osobních údaj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Na internetové schránce je možné získat rovněž kontakty na různé odborné instituce v místě bydliště či kdekoliv jind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17pt;width:485.95pt;height:692.95pt" coordorigin="1077,2340" coordsize="9719,13859">
                <v:rect id="shape_0" stroked="f" o:allowincell="f" style="position:absolute;left:1077;top:2340;width:9718;height:138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5;top:2521;width:9358;height:1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Když si s něčím nevíš rady, modrý slon je v mžiku tad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http://www.sos.zlin.c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áš starost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ěco tě tíží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Hledáš pomoc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ěti a dospívající, kteří nemají možnost využít telefonu, ale mají přístup k internetu, se mohou na Schránku SOS obrátit přes e-mai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 konzultovat zde svoje problémy. Odborníci ze Schránky SOS odpoví na dotazy v nejkratším možném termínu, zpravidla do 3 pracovních dnů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Pamatuj si, že z každé zdánlivě slepé uličky vždy vede cesta ven. Pokud tě trápí nějaký školní, zdravotní nebo osobní problém, rozhodně s ním nebuď sám, tím se situace jen zhoršuje. Pokud se obáváš z reakce rodičů nebo kamarádů a nemáš si s kým popovídat, napiš kdykoliv ve dne i v noci na Schránku SOS. Odborníc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ze Schránky SOS se pak pokusí, společně s tebou, hledat řešení tvé situace. Jsou připraveni hledat řešení tvé situace a nabídnout pomoc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Zaručují ti naprostou anonymitu a ochranu osobních údajů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Na internetové schránce je možné získat rovněž kontakty na různé odborné instituce v místě bydliště či kdekoliv jind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0:00Z</dcterms:created>
  <dc:creator>richtrova_osk</dc:creator>
  <dc:description/>
  <cp:keywords/>
  <dc:language>en-US</dc:language>
  <cp:lastModifiedBy>richtrova_osk</cp:lastModifiedBy>
  <cp:lastPrinted>2009-09-30T12:59:00Z</cp:lastPrinted>
  <dcterms:modified xsi:type="dcterms:W3CDTF">2009-11-12T13:20:00Z</dcterms:modified>
  <cp:revision>2</cp:revision>
  <dc:subject/>
  <dc:title/>
</cp:coreProperties>
</file>