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vní akce – Víš, s kým cestuješ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le statistik Policie ČR stále narůstá nápad trestné činnosti formou kapesních krádeží. Nejčastěji k nim dochází v místech s největší koncentrací lidí, kteří jsou rozptýleni různými podněty -  nákupem, výběrem zboží, nastupováním a cestováním ve veřejné dopravě. Vinou zlodějů přichází občané města o nemalé finanční částky, osobní a cenné v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 se město Zlín letos rozhodlo, že zpracuje preventivní kampaň k této problematice. </w:t>
        <w:br/>
        <w:t>Na náklady města ve výši cca 115 000,- Kč, ve spolupráci s Policií ČR, byly odbornou firmou graficky zpracovány a vyrobeny velké tématické City boardy, které budou v období listopad 2009 až únor 2010 umístěny na sedmi vozech MHD u nástupních dveří. Na obrázku je žena cestující v MHD, která nevěnuje dostatečnou pozornost své kabelce a je okrá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to realizovanou preventivní kampaní chce město oslovit co nejvíce svých občanů – těch, kteří vozy MHD potkávají jako chodci, těch, kteří je míjejí jako řidiči a hlavně těch, kteří se přepravují ve vozech MH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paň bude probíhat v období, kdy počet krádeží narůstá. Tímto načasováním chce město vybídnout své občany k větší obezřetnosti a kontrole svých kapes a taš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em kampaně je upozornit občany na reálné nebezpečí okradení. Proto věříme, že záměr kampaně – snížení počtu kapesních krádeží - bude naplněn a občany města podnítí k větší ostražitosti vůči svému okolí a svým věc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6:00Z</dcterms:created>
  <dc:creator>skopova_osk</dc:creator>
  <dc:description/>
  <cp:keywords/>
  <dc:language>en-US</dc:language>
  <cp:lastModifiedBy>richtrova_osk</cp:lastModifiedBy>
  <dcterms:modified xsi:type="dcterms:W3CDTF">2009-11-04T08:26:00Z</dcterms:modified>
  <cp:revision>2</cp:revision>
  <dc:subject/>
  <dc:title>Preventivní akce – Víš, s kým cestuješ</dc:title>
</cp:coreProperties>
</file>