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Závěrečná zpráva ke kampani „Zubní prevence v MŠ a ZŠ ve Zlíně“                 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00"/>
        <w:ind w:right="454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00"/>
        <w:ind w:right="45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00"/>
        <w:ind w:right="454" w:hanging="0"/>
        <w:jc w:val="both"/>
        <w:rPr/>
      </w:pPr>
      <w:r>
        <w:rPr>
          <w:rFonts w:cs="Arial" w:ascii="Arial" w:hAnsi="Arial"/>
          <w:sz w:val="28"/>
          <w:szCs w:val="28"/>
        </w:rPr>
        <w:t>Cílem projektu, který město Zlín realizovalo v roce 2009, bylo zlepšení zubního zdraví předškolních a školních dětí. Kampaň byla zaměřena na zubní hygienu žáků všech zlínských škol, kterým je město zřizovatelem.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éměř 700 předškolních dětí z MŠ pod dohledem svých pedagogů, kteří absolvovali seminář dentální hygieny, si procvičovalo správnou techniku čistění zoubků. Hravou formou byly děti motivovány k návštěvě stomatologické ordinace a zbavení se zbytečného strachu ze zubařského ošetření. Domů rodičům donesly informační letáčky o tom, jak si mají chránit mléčné i nově se prořezávající stálé zuby. Děti nakreslily svou představu pana zubaře nebo paní zubařky. Nejlepší výtvarné práce, které vybraly paní ředitelky, byly vystaveny přes celé letní prázdniny v budově radnice.</w:t>
      </w:r>
    </w:p>
    <w:p>
      <w:pPr>
        <w:pStyle w:val="Normal"/>
        <w:spacing w:before="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II. stupni ZŠ bylo uskutečněno 33 přednášek dentálních hygieniček. Průměrně se každé přednášky zúčastnily 2 třídy. Celkem si zajímavé a poutavé přednášky vyposlechlo asi 1 500 žáků. Doufáme, že tyto přednášky z oblasti zubní hygieny, alespoň trochu oslovily naše starší žáky a budou se některými odbornými radami ve svém životě řídit.  </w:t>
      </w:r>
    </w:p>
    <w:p>
      <w:pPr>
        <w:pStyle w:val="Normal"/>
        <w:spacing w:before="0" w:after="10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0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0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átor kampaně: </w:t>
        <w:br/>
        <w:t>oddělení zdravotnictví a prevence kriminality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ZMaTV MMZ</w:t>
      </w:r>
    </w:p>
    <w:p>
      <w:pPr>
        <w:pStyle w:val="Normal"/>
        <w:spacing w:before="0" w:after="100"/>
        <w:ind w:right="-3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134" w:right="68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dopi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28:00Z</dcterms:created>
  <dc:creator>OŠZMaTV</dc:creator>
  <dc:description/>
  <cp:keywords/>
  <dc:language>en-US</dc:language>
  <cp:lastModifiedBy>richtrova_osk</cp:lastModifiedBy>
  <cp:lastPrinted>2009-04-29T16:45:00Z</cp:lastPrinted>
  <dcterms:modified xsi:type="dcterms:W3CDTF">2009-12-11T09:30:00Z</dcterms:modified>
  <cp:revision>3</cp:revision>
  <dc:subject/>
  <dc:title/>
</cp:coreProperties>
</file>