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ávěrečná zpráva projektu „Zdravého města Zlína“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Světový den bez tabáku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um</w:t>
      </w:r>
      <w:r>
        <w:rPr>
          <w:sz w:val="28"/>
          <w:szCs w:val="28"/>
        </w:rPr>
        <w:t>:  26.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kce</w:t>
      </w:r>
      <w:r>
        <w:rPr>
          <w:sz w:val="28"/>
          <w:szCs w:val="28"/>
        </w:rPr>
        <w:t xml:space="preserve">:  a) Poradna pro odvykání kouření </w:t>
        <w:tab/>
        <w:tab/>
        <w:tab/>
        <w:t>(pro kuřáky)</w:t>
      </w:r>
    </w:p>
    <w:p>
      <w:pPr>
        <w:pStyle w:val="Normal"/>
        <w:ind w:left="6372" w:hanging="56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Test - Co víte o kouření tabákových výrobků?</w:t>
        <w:tab/>
        <w:t>(pro veřejnost,</w:t>
      </w:r>
    </w:p>
    <w:p>
      <w:pPr>
        <w:pStyle w:val="Normal"/>
        <w:ind w:left="6372" w:hanging="56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pasivní kouře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) Děti radí, Nekuřte! </w:t>
        <w:tab/>
        <w:tab/>
        <w:tab/>
        <w:tab/>
        <w:tab/>
        <w:t>(pro dě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 xml:space="preserve"> Zlín – ZOO Lešná </w:t>
      </w:r>
    </w:p>
    <w:p>
      <w:pPr>
        <w:pStyle w:val="Normal"/>
        <w:rPr/>
      </w:pPr>
      <w:r>
        <w:rPr>
          <w:b/>
          <w:sz w:val="28"/>
          <w:szCs w:val="28"/>
        </w:rPr>
        <w:t>Čas:</w:t>
      </w:r>
      <w:r>
        <w:rPr>
          <w:sz w:val="28"/>
          <w:szCs w:val="28"/>
        </w:rPr>
        <w:t xml:space="preserve">    10.00 – 15.00 ho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Bylo provedeno</w:t>
      </w:r>
      <w:r>
        <w:rPr>
          <w:sz w:val="28"/>
          <w:szCs w:val="28"/>
        </w:rPr>
        <w:t xml:space="preserve">:  Měření na přístroji Smokerlyzer   36 osob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Poradna k odvykání kouření         16 oso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něno bylo 65 testů, Co víte o kouření tabákových výrobků,pasivní kouře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ritérium pro vyplňování testů bylo 10 a více l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Ø hodnota počtu bodů v testu byla 9 z 22 možných bod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i radí, Nekuřt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ategorii dětí do 6 let počet zúčastněných cca 28 dětí  (omalovánky s protikuřáckou tématiko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kategorii děti od 6 do 10 let se zúčastnilo cca 34 dětí  (vymyslet a nakreslit antireklamu na kouření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všech zúčastněných byla provedena krátká intervence týkající se vlivu kouření na lidské zdraví. Po celou dobu akce se rozdávaly edukační materiály s tématikou o vlivu kouření tabákových výrobků na lidské zdra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Zprávu vypracoval - vedoucí poradny: Jan Cimburek – JC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2:00Z</dcterms:created>
  <dc:creator>cerna</dc:creator>
  <dc:description/>
  <cp:keywords/>
  <dc:language>en-US</dc:language>
  <cp:lastModifiedBy>richtrova_osk</cp:lastModifiedBy>
  <cp:lastPrinted>2013-05-31T09:31:00Z</cp:lastPrinted>
  <dcterms:modified xsi:type="dcterms:W3CDTF">2013-05-31T07:32:00Z</dcterms:modified>
  <cp:revision>2</cp:revision>
  <dc:subject/>
  <dc:title>Závěrečná zpráva</dc:title>
</cp:coreProperties>
</file>