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>Závěrečná zpráva projektu Zdravého města Zlí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větový den bez tabá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um</w:t>
      </w:r>
      <w:r>
        <w:rPr>
          <w:sz w:val="28"/>
          <w:szCs w:val="28"/>
        </w:rPr>
        <w:t>:  30.5.2009</w:t>
      </w:r>
    </w:p>
    <w:p>
      <w:pPr>
        <w:pStyle w:val="Normal"/>
        <w:rPr/>
      </w:pPr>
      <w:r>
        <w:rPr>
          <w:b/>
          <w:sz w:val="28"/>
          <w:szCs w:val="28"/>
        </w:rPr>
        <w:t>Akce</w:t>
      </w:r>
      <w:r>
        <w:rPr>
          <w:sz w:val="28"/>
          <w:szCs w:val="28"/>
        </w:rPr>
        <w:t>: Poradna pro odvykání kouření</w:t>
      </w:r>
    </w:p>
    <w:p>
      <w:pPr>
        <w:pStyle w:val="Normal"/>
        <w:rPr/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Zlín – Jižní Svahy, Salesiánské centrum </w:t>
      </w:r>
    </w:p>
    <w:p>
      <w:pPr>
        <w:pStyle w:val="Normal"/>
        <w:rPr/>
      </w:pPr>
      <w:r>
        <w:rPr>
          <w:b/>
          <w:sz w:val="28"/>
          <w:szCs w:val="28"/>
        </w:rPr>
        <w:t>Čas:</w:t>
      </w:r>
      <w:r>
        <w:rPr>
          <w:sz w:val="28"/>
          <w:szCs w:val="28"/>
        </w:rPr>
        <w:t xml:space="preserve">  9.00 – 12.00 h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ylo provedeno</w:t>
      </w:r>
      <w:r>
        <w:rPr>
          <w:sz w:val="28"/>
          <w:szCs w:val="28"/>
        </w:rPr>
        <w:t xml:space="preserve">: 24 měření ( 9 žen, 15 mužů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Ø věk 21,5 rok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hovorem zjištěno: </w:t>
      </w:r>
      <w:r>
        <w:rPr>
          <w:sz w:val="28"/>
          <w:szCs w:val="28"/>
        </w:rPr>
        <w:t>8 pasivních kuřáků ( kouření v rodině, restaurace,      pracovní kolektiv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uřících  trvale či obč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měřené hodnoty u pasivních kuřáků: </w:t>
      </w:r>
      <w:r>
        <w:rPr>
          <w:sz w:val="28"/>
          <w:szCs w:val="28"/>
        </w:rPr>
        <w:t>do 4 CO ppm a 1.2 % CO Hb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měřené hodnoty u trvale kouřících:   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 CO ppm  a 5 % CO H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hodnota CO pp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yšší naměř.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nižší naměř.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hodnota CO H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yšší naměř.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nižší naměř.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plněno bylo </w:t>
      </w:r>
      <w:r>
        <w:rPr>
          <w:b/>
          <w:sz w:val="28"/>
          <w:szCs w:val="28"/>
          <w:u w:val="single"/>
        </w:rPr>
        <w:t>16 Dotazníků závislost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itérium pro vyplňování byly naměřené hodnot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Ø hodnota závislosti :   </w:t>
      </w:r>
      <w:r>
        <w:rPr>
          <w:b/>
          <w:sz w:val="32"/>
          <w:szCs w:val="32"/>
        </w:rPr>
        <w:t>4,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do 2</w:t>
            </w:r>
          </w:p>
          <w:p>
            <w:pPr>
              <w:pStyle w:val="Normal"/>
              <w:jc w:val="center"/>
              <w:rPr/>
            </w:pPr>
            <w:r>
              <w:rPr/>
              <w:t>(lehká závislo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 3 – 4</w:t>
            </w:r>
          </w:p>
          <w:p>
            <w:pPr>
              <w:pStyle w:val="Normal"/>
              <w:jc w:val="center"/>
              <w:rPr/>
            </w:pPr>
            <w:r>
              <w:rPr/>
              <w:t>(středně těžká závislo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&lt; 5</w:t>
            </w:r>
          </w:p>
          <w:p>
            <w:pPr>
              <w:pStyle w:val="Normal"/>
              <w:jc w:val="center"/>
              <w:rPr/>
            </w:pPr>
            <w:r>
              <w:rPr/>
              <w:t>(těžká závislos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y Kuřáckých návyků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dní dýmku z 16 dotázaných respondentů kouří 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řestat kouřit se pokoušelo 14 respondentů ( omezením, náhradní nikotinové preparát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ø věk počátku kouření 13 l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ø počet vykouřených cigaret 10,3 ks / osob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cigareta přináší – uklidnění, zmírnění stresu, odpočin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č začali kouřit – zvědavost, part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těli by přestat kouřit? – 3 respondenti 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č nechtějí přestat kouřit? – ženy strach z nadváhy, muži nevě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šech zúčastněných byla provedena krátká intervence týkající vlivu kouření na lidské zdraví. Zájemcům byly rozdány edukační materiály k danému tématu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Doprovodná měření: TK,</w:t>
      </w:r>
      <w:r>
        <w:rPr>
          <w:b/>
        </w:rPr>
        <w:t xml:space="preserve"> % tuku v těle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</w:rPr>
        <w:t>výpočet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BM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36"/>
        <w:gridCol w:w="336"/>
        <w:gridCol w:w="696"/>
        <w:gridCol w:w="33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aregistrovaných oso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vě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 roku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tarší účastní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let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účastní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let 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registrovaných ž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registrovaných muž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ká podvýž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ž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ýž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vá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ká nadvá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žádných respondentů nebyla zjištěna hypert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2955"/>
        </w:tabs>
        <w:ind w:left="2955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9:00Z</dcterms:created>
  <dc:creator>cerna</dc:creator>
  <dc:description/>
  <cp:keywords/>
  <dc:language>en-US</dc:language>
  <cp:lastModifiedBy>richtrova_osk</cp:lastModifiedBy>
  <dcterms:modified xsi:type="dcterms:W3CDTF">2009-06-10T11:29:00Z</dcterms:modified>
  <cp:revision>2</cp:revision>
  <dc:subject/>
  <dc:title>Závěrečná zpráva </dc:title>
</cp:coreProperties>
</file>