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aktivitách v projektu „Zdravé město“ v roce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A - Přednášky na školách a v klubech seniorů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ddělení prevence kriminality a sportovišť nabídlo ředitelům základních škol Zlína jako každoročně přednášky s osvědčeným a žádaným panem J. Cimburkem. Většina škol si tyto přednášky objednala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 xml:space="preserve">Kouření je nemoc, která zabíjí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ato přednáška byla snahou pokusit se odvrátit hrozbu poškození zdraví a rozebrat škodlivost kouření u začínajících (možná i pokročilých) kuřáků z řad žáků již na základních školách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Cs w:val="28"/>
        </w:rPr>
        <w:t>Ve 3. – 5. měsíci 2018 proběhlo 14 přednášek pro cca 350 žáků. Všechny proběhly formou soutěže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ci byli rozděleni do 5 soutěžních skupin,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st „Co víš o kouření tabákových výrobků?“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 otázek v podobě prezentace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ci zapisovali odpovědi na tabulky (každá skupi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>
          <w:rFonts w:cs="Arial" w:ascii="Arial" w:hAnsi="Arial"/>
          <w:szCs w:val="28"/>
        </w:rPr>
        <w:t xml:space="preserve">odpověď vždy byla vyhodnocena a přiděleny žetony </w:t>
        <w:br/>
        <w:t xml:space="preserve">za správnost,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hrála skupina, která získala nejvíce žetonů,</w:t>
      </w:r>
    </w:p>
    <w:p>
      <w:pPr>
        <w:pStyle w:val="Normal"/>
        <w:numPr>
          <w:ilvl w:val="1"/>
          <w:numId w:val="1"/>
        </w:numPr>
        <w:ind w:left="1440" w:hanging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tězná skupina obdržela drobnou odměnu – žvýkačky s bělícími účinky na zub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</w:rPr>
        <w:t>Dále byl žákům předveden měřicí přístroj Smokerlyzer, kterým se monitoruje CO a COHb z výdechu člověka, proběhlo zkušební měření u případných kuřáků, pasivních kuřáků atd., na závěr shlédli žáci ukázku škodlivosti kouření tabákových výrobků na modelu nenarozeného dítěte „Kouřící panence“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35" w:hanging="735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AIDS stále hrozí – chraň se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 3. – 5. měsíci 2018 proběhlo 14 přednášek pro žáky 8. a 9. tříd (cca 350 žáků). Hlavními tématy byly: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nformace o HIV/AID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zpečné sexuální cho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sty přenosu HIV a pohlavně přenosných choro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tikoncepce jako ochrana před pohlavně přenosnými chorob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k by měl postupovat člověk s podezřením nákazy HI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kuze o tom, co je láska, sexualita, věrnost.</w:t>
      </w:r>
    </w:p>
    <w:p>
      <w:pPr>
        <w:pStyle w:val="Normal"/>
        <w:ind w:left="10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Poruchy příjmu potrav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>Ve 3. – 4. měsíci 2018 proběhlo 18 přednášek pro třídy II. stupně, pro cca 450 žáků.</w:t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175" w:hanging="2175"/>
        <w:jc w:val="both"/>
        <w:rPr/>
      </w:pPr>
      <w:r>
        <w:rPr>
          <w:rFonts w:cs="Arial" w:ascii="Arial" w:hAnsi="Arial"/>
          <w:b/>
          <w:color w:val="FF0000"/>
          <w:szCs w:val="28"/>
          <w:u w:val="single"/>
        </w:rPr>
        <w:t>Dentální hygie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 3. – 5. měsíci 2018 proběhlo 37 přednášek na základních a 4 přednášky v mateřských školách. Přednášejícími byly studentky poslední ročníku lékařských fakult. 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175" w:hanging="2175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 xml:space="preserve">Trénování paměti má zelenou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</w:rPr>
        <w:t xml:space="preserve">V dubnu 2018 proběhly 3 přednášky v klubech seniorů: Trénování paměti má zelenou, Trénování s pohybem má zelenou a Radost-hravost-sebevědomí. Přednášející byla Mgr. Babíková a všechny přednášky byly otevřeny i široké veřejnosti.  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3366FF"/>
          <w:sz w:val="28"/>
          <w:szCs w:val="28"/>
        </w:rPr>
        <w:t>B - Světový den bez tabáku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40"/>
          <w:u w:val="single"/>
        </w:rPr>
      </w:pPr>
      <w:r>
        <w:rPr>
          <w:rFonts w:cs="Arial" w:ascii="Arial" w:hAnsi="Arial"/>
          <w:b/>
          <w:color w:val="3366FF"/>
          <w:sz w:val="28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ošní „Světový den bez tabáku“ byl opět zaměřen na téma „Znalosti postojů ke kouření, kuřáckého prostředí, kouření dětí, kouření a cévy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konání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27. 5. 2018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Mí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OO Lešn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rostorách zoologické zahrady byly rozdány testy ke zjištění znalostí a postojů ke kouření, kuřáckého prostředí (pasivní kouření), vlivu kouření na děti, kouření v těhotenství. U dětí byl kladen důraz na krátkodobé účinky, které se projevují již při vykouření jedné cigarety a vlivu kuřáckého prostředí v rodiná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dne byl následující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>Informování veřejnosti o vědeckých poznatcích vlivu kouření tabáku na celkové zdraví. Na přístroji MaxPulse byl stanovován typ a průchodnost c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ou celou hodinu byla provedena ukázka vlivu kouření na kouřící panence, kde bylo vidět, jaký vliv má kouření na těhotné ženě a kolik škodlivin jde přímo do plic kuřá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radna pro kuřáky i pasivní kuřáky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rámci krátké intervence v miniporadně měli kuřáci i pasivní kuřáci možnost podstoupit dechový test na množství CO v dechu kuřáka a nechat si stanovit typ cév atd. U dětí které žijí v rodinách, kde se kouří, bylo v dechu naměřeno 1 – 4 CO ppm.</w:t>
      </w:r>
    </w:p>
    <w:p>
      <w:pPr>
        <w:pStyle w:val="Normal"/>
        <w:jc w:val="both"/>
        <w:rPr/>
      </w:pPr>
      <w:r>
        <w:rPr>
          <w:rFonts w:cs="Arial" w:ascii="Arial" w:hAnsi="Arial"/>
        </w:rPr>
        <w:t>Riziková hladina u dětí je udávána již od 3 CO ppm. U dětí z nekuřáckých rodin byly hodnoty CO ppm nulové. U dospělých, kteří nekouří a žijí s kuřákem v jedné domácnosti, byly naměřeny hodnoty do 6 CO ppm, což dosahuje rizikových hodnot pasivního kouř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rovedené edukaci si 8 kuřáku vyžádalo osobní konzultaci „Jak přestat kouřit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radna pro veřejnost (pasivní kouření)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st</w:t>
      </w:r>
      <w:r>
        <w:rPr>
          <w:rFonts w:cs="Arial" w:ascii="Arial" w:hAnsi="Arial"/>
        </w:rPr>
        <w:t>: Zjištění znalostí a postojů ke kouření, kuřáckého prostředí (pasivní kouření) a vlivu kouření na děti (kritérium pro vyplňování testů bylo 10 a více 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ostorách ZOO bylo rozdáno 100 testů. Konzultaci vyplněného testu si vyžádalo 69 osob.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ůměrn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hodnota získaných bodů v testu byla 8,5 z 22 možných bodů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ět jsme se přesvědčili, že veřejnost je málo informovaná o škodlivosti kouření tabákových výrobků. Nejčastější chybné odpovědi: vodní dýmka neškodí, podceňování doby závislosti u dětí do 15 let, pokud kouřím na balkóně, nemá to vliv na děti, počtu zemřelých na následky kouření, kouření není považováno za nemo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ěti radí, nekuřte!</w:t>
      </w:r>
      <w:r>
        <w:rPr>
          <w:rFonts w:cs="Arial" w:ascii="Arial" w:hAnsi="Arial"/>
        </w:rPr>
        <w:t xml:space="preserve"> (určeno pro děti do 10 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tomto stanovišti si mohly dětí zahrát „Hru o zdraví“. Děti pomocí hrací kostky a igurek postupovaly po hrací ploše, která znázorňovala procházku po ZOO. </w:t>
        <w:br/>
        <w:t xml:space="preserve">Na „procházce“ číhaly na děti různé nástrahy v podobě různých sladkostí, za které získávaly trestné body, nebo musely zvolit delší trasu. Naopak za zdravé mlsání v podobě ovoce a zeleniny získávaly body na víc. Kdo měl tu smůlu, a vstoupil </w:t>
        <w:br/>
        <w:t>na obrázek cigarety, byl „sežrán“ lvem a z hry vypad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le mohly vyjádřit svůj názor na kouření tabáku nakreslením obrázku s touto tématikou. Tímto způsobem se rozhodlo protestovat proti kouření 42 dě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 nejmenší (do 6 let) byly připraveny omalovánky s pohádkovou tématikou </w:t>
        <w:br/>
        <w:t>„Co sem nepatří“. Úkolem bylo najít na obrázku rizikové chování pohádkových postaviček a pak si obrázek mohly vymal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uření a cévy</w:t>
      </w:r>
    </w:p>
    <w:p>
      <w:pPr>
        <w:pStyle w:val="Normal"/>
        <w:jc w:val="both"/>
        <w:rPr/>
      </w:pPr>
      <w:r>
        <w:rPr>
          <w:rFonts w:cs="Arial" w:ascii="Arial" w:hAnsi="Arial"/>
        </w:rPr>
        <w:t>V rámci Světového dne bez tabáku“ bylo také stanovení typu cév na přístroji MaxPulse. V prostorách ZOO bylo rozdáno 100 poukazů k vyšetření typu cév. Vyšetření typu cév zdarma využilo 44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ěr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U všech zúčastněných byla provedena krátká intervence týkající se vlivu kouření </w:t>
        <w:br/>
        <w:t xml:space="preserve">na lidské zdraví. Po celou dobu akce se rozdávaly edukační materiály s tématikou </w:t>
        <w:br/>
        <w:t>o vlivu kouření tabákových výrobků na lidské zdraví. Během akce byly prováděny ukázky na kouřící panence a kouřící těhotné panence se zaměřením „Jedna cigareta v plicích“ a „Maminko nekuř“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C - Týden zdraví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oroční akce se koná vždy ve 2. týdnu měsíce října. Zahrnuje aktivity jak organizací, které jsou podpořeny dotacemi z Fondu zdraví statutárního města Zlína, tak i aktivity škol, odborných center, firem, spolků a klubů, které chtějí prezentovat nabídkou svých činností, které svým významem mají vliv na zdraví a kvalitu života občanů Zlí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Týden zdraví proběhl ve dnech 8. – 14. 10. 2018 a nabídl veřejnosti cca 60 akcí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D - Výchova v dopravě dětí z mateřských škol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v předcházejících letech proběhla teoretická a praktická výchova v dopravě předškoláků z našich mateřských škol. Z důvodu rekonstrukce Dopravního hřiště v Malenovicích výuka proběhla přímo v objektech a zahradách 13 přihlášených ško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ělení prevence kriminality a sportovišť MM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líně dne 13. 11. 2018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175" w:hanging="375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35" w:hanging="375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4:00Z</dcterms:created>
  <dc:creator>cerna</dc:creator>
  <dc:description/>
  <cp:keywords/>
  <dc:language>en-US</dc:language>
  <cp:lastModifiedBy>Richtrová Jaroslava</cp:lastModifiedBy>
  <cp:lastPrinted>2018-11-13T13:24:00Z</cp:lastPrinted>
  <dcterms:modified xsi:type="dcterms:W3CDTF">2018-11-13T12:24:00Z</dcterms:modified>
  <cp:revision>2</cp:revision>
  <dc:subject/>
  <dc:title>Závěrečná zpráva</dc:title>
</cp:coreProperties>
</file>