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Oddělení prevence kriminality a sportovišť MMZ v rámci aktivit projektu „Zdravé město Zlín“ nabídlo ředitelům základních škol Zlína tyto přednášk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Stravovací  návyky u mládeže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aní Martincová vystudovala obor diplomovaná dietní sestra, pracovala v Lázních Luhačovice, poté na pozici vedoucí nutriční terapeut v Krajské nemocnici Tomáše Bati, a.s. Ve Zlíně již loni přednášela na některých ZŠ, v Klubu zdraví Samari i v Klubech seniorů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 3. – 4. měsíci 2014 proběhlo 6 přednášek na základních školách Zlína pro cca 280 žáků II. stupně. Každá přednáška byla realizovaná sloučením 2 tříd a měla délku 2 vyučující hodiny. Termín si každá škola vybrala </w:t>
        <w:br/>
        <w:t xml:space="preserve">z nabídky přednášejí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utečnost, že kouření je velmi škodlivý zvyk o tom nemusíme přesvědčovat nikoho. Cigarety mají fatální vliv na srdce a krevní cévy, způsobují řadu onemocnění dýchacích cest, včetně rakoviny plic, jsou extrémně nebezpečné a přispívají k mnoha jiným druhům rakoviny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ahou pokusit se odvrátit tuto hrozbu a rozebrat škodlivost kouření </w:t>
        <w:br/>
        <w:t>u začínajících (možná i pokročilých) kuřáků z řad našich žáků jsme se chtěli pokusit další nabídkou, a tou byla přednáška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780" w:hanging="780"/>
        <w:jc w:val="both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Kouření je nemoc, která zabíjí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 panem Cimburkem oddělení spolupracuje již několik let při realizaci „Miniporadny pro odvykání kouření“, která je každoročně při „Světovém dni bez tabáku“ a probíhá v ZOO Lešná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Ve 3. – 5. měsíci 2014 proběhlo 13 přednášek  na základních školách Zlína pro cca 330 žáků. Všechny proběhly formou soutěže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žáci byli rozděleni do 5 soutěžních skupin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est „Co víš o kouření tabákových výrobků?“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20 otázek v podobě prezentace,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žáci zapisovali odpovědi na tabulky (každá skupi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sz w:val="28"/>
          <w:szCs w:val="28"/>
        </w:rPr>
        <w:t xml:space="preserve">odpověď vždy byla vyhodnocena a přiděleny žetony za    správnost,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yhrála skupina, která získala nejvíce žetonů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vítězná skupina obdržela drobnou odměnu – žvýkačky s bělícími účinky na zu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ále byl žákům předveden měřící přístroj Smokerlyzer, kterým se monitoruje  CO a COHb z výdechu člověka, proběhlo zkušební měření u případných kuřáků, pasivních kuřáků atd., na závěr shlédli žáci ukázku škodlivosti kouření tabákových výrobků na modelu nenarozeného dítěte – „Kouřící panence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35" w:hanging="735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IDS stále hrozí – chraň se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1621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 3. – 5. měsíci 2014 proběhlo 9 přednášek  na základních školách Zlína pro žáky 8. a 9. tříd. Hlavními tématy byly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informace o HIV/AIDS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ečné sexuální chování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sty přenosu HIV a pohlavně přenosných chorob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ikoncepce jako ochrana před pohlavně přenosnými chorobam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by měl postupovat člověk s podezřením nákazy HIV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ze o tom, co je láska, sexualita, věr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oblastí, která byla ředitelů ZŠ nabídnuta, by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2175" w:hanging="2175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entální hygiena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V měsících  3. – 4. 2014 proběhlo 5 přednášek pro žáky II. stupně. Seznámení se zubní hygienou probíhalo vždy ve 2 vyučovacích hodinách a  pro 2 sloučené třídy, tzn. že si přednášky vyposlechlo téměř 250 žáků. Na závěr proběhly znalostní soutěže, vítězové obdrželi zubní kartáčky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nášky dostaly většinou kladné hodnocení od žáků i přítomných pedagogů. Např. doručené hodnocení na přednášky z 11. Z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Dobrý den, posílám hodnocení akcí dle našich evaluačních dotazníků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  <w:u w:val="single"/>
        </w:rPr>
        <w:t>6AB - Stravovací návyky</w:t>
      </w:r>
    </w:p>
    <w:p>
      <w:pPr>
        <w:pStyle w:val="Normal"/>
        <w:spacing w:before="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ětšině žáků se beseda líbila. Žáci ocenili připravenost besedy v podobě prezentace. Mnoho žáků se dozvědělo nové informace. Nejvíce se líbilo téma anorexie, výpočet BMI a jak a co zdravě jíst. Některé žáky zaujala bezlepková dieta a přístroj pro diabetiky. Našli se takoví, kteří vše věděli, ale přesto se jim beseda líbila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  <w:u w:val="single"/>
        </w:rPr>
        <w:t>8.r. - AIDS, HIV</w:t>
      </w:r>
    </w:p>
    <w:p>
      <w:pPr>
        <w:pStyle w:val="Normal"/>
        <w:spacing w:before="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Beseda se líbila většině žáků, byla pro ně zajímavá. Bohužel žádné konkrétní postřehy nenapsali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  <w:u w:val="single"/>
        </w:rPr>
        <w:t>9.r. - O kouření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 xml:space="preserve">Žáci </w:t>
      </w:r>
      <w:hyperlink r:id="rId3">
        <w:r>
          <w:rPr>
            <w:rStyle w:val="InternetLink"/>
            <w:i/>
            <w:color w:val="FF0000"/>
            <w:sz w:val="22"/>
            <w:szCs w:val="22"/>
            <w:u w:val="single"/>
          </w:rPr>
          <w:t>9.ro</w:t>
        </w:r>
      </w:hyperlink>
      <w:r>
        <w:rPr>
          <w:i/>
          <w:color w:val="FF0000"/>
          <w:sz w:val="22"/>
          <w:szCs w:val="22"/>
        </w:rPr>
        <w:t>čníku nejvíce ocenili hravou formu besedy a zajímavý přístup a podání lektora (např. odměny za soutěž v podobě žvýkaček). Dozvěděli se nové informace, např. že nejvíce zdraví škodí vodní dýmka. Celkově žáci hodnotili besedu velmi kladně, líbila se jim.  S pozdravem    V. Šmehlíková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72" w:hanging="72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2175" w:hanging="375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35" w:hanging="375"/>
      </w:pPr>
      <w:rPr>
        <w:dstrike w:val="false"/>
        <w:strike w:val="false"/>
        <w:sz w:val="28"/>
        <w:i w:val="false"/>
        <w:u w:val="none"/>
        <w:b/>
        <w:szCs w:val="28"/>
        <w:iCs w:val="false"/>
        <w:bCs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aps/>
      <w:color w:val="000000"/>
      <w:spacing w:val="10"/>
      <w:sz w:val="28"/>
      <w:u w:val="none"/>
    </w:rPr>
  </w:style>
  <w:style w:type="character" w:styleId="WW8Num4z1">
    <w:name w:val="WW8Num4z1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aps/>
      <w:spacing w:val="20"/>
      <w:sz w:val="28"/>
    </w:rPr>
  </w:style>
  <w:style w:type="character" w:styleId="WW8Num7z1">
    <w:name w:val="WW8Num7z1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1z0">
    <w:name w:val="WW8Num11z0"/>
    <w:qFormat/>
    <w:rPr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12z1">
    <w:name w:val="WW8Num12z1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17z1">
    <w:name w:val="WW8Num17z1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Googqstidbitgoogqstidbit0">
    <w:name w:val="goog_qs-tidbit goog_qs-tidbit-0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9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2:00Z</dcterms:created>
  <dc:creator>richtrova_osk</dc:creator>
  <dc:description/>
  <cp:keywords/>
  <dc:language>en-US</dc:language>
  <cp:lastModifiedBy>richtrova_osk</cp:lastModifiedBy>
  <cp:lastPrinted>2013-06-03T12:28:00Z</cp:lastPrinted>
  <dcterms:modified xsi:type="dcterms:W3CDTF">2014-06-02T08:42:00Z</dcterms:modified>
  <cp:revision>2</cp:revision>
  <dc:subject/>
  <dc:title>Dobrý den paní ředitelko/pane řediteli,</dc:title>
</cp:coreProperties>
</file>