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práva o aktivitách v projektu „Zdravé město“ v roce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A – Přednášky/besedy na školách a v klubech seniorů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Oddělení prevence kriminality a sportovišť nabídlo ředitelům základních škol Zlína jako každoročně přednášky s osvědčeným a žádaným panem J. Cimburkem. Školy si celkem objednaly 45 dvouhodinových přednášek: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 xml:space="preserve">Kouření je nemoc, která zabíjí 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  <w:szCs w:val="28"/>
          <w:u w:val="single"/>
        </w:rPr>
      </w:pPr>
      <w:r>
        <w:rPr>
          <w:rFonts w:cs="Arial" w:ascii="Arial" w:hAnsi="Arial"/>
          <w:color w:val="FF0000"/>
          <w:szCs w:val="28"/>
          <w:u w:val="single"/>
        </w:rPr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Tato přednáška byla snahou pokusit se odvrátit hrozbu poškození zdraví a rozebrat škodlivost kouření u začínajících (možná i pokročilých) kuřáků z řad žáků již na základních školách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szCs w:val="28"/>
        </w:rPr>
        <w:t>Ve 3. – 5. měsíci 2019 proběhlo 15 přednášek pro cca 370 žáků. Všechny proběhly formou soutěže: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ci byli rozděleni do 5 soutěžních skupin,</w:t>
      </w:r>
    </w:p>
    <w:p>
      <w:pPr>
        <w:pStyle w:val="Normal"/>
        <w:numPr>
          <w:ilvl w:val="0"/>
          <w:numId w:val="3"/>
        </w:numPr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st „Co víš o kouření tabákových výrobků?“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0 otázek v podobě prezentace, </w:t>
      </w:r>
    </w:p>
    <w:p>
      <w:pPr>
        <w:pStyle w:val="Normal"/>
        <w:numPr>
          <w:ilvl w:val="0"/>
          <w:numId w:val="1"/>
        </w:numPr>
        <w:ind w:left="72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žáci zapisovali odpovědi na tabulky (každá skupina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ind w:left="2160" w:hanging="720"/>
        <w:rPr/>
      </w:pPr>
      <w:r>
        <w:rPr>
          <w:rFonts w:cs="Arial" w:ascii="Arial" w:hAnsi="Arial"/>
          <w:szCs w:val="28"/>
        </w:rPr>
        <w:t xml:space="preserve">odpověď vždy byla vyhodnocena a přiděleny žetony </w:t>
        <w:br/>
        <w:t xml:space="preserve">za správnost, </w:t>
      </w:r>
    </w:p>
    <w:p>
      <w:pPr>
        <w:pStyle w:val="Normal"/>
        <w:numPr>
          <w:ilvl w:val="0"/>
          <w:numId w:val="1"/>
        </w:numPr>
        <w:ind w:left="720"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yhrála skupina, která získala nejvíce žetonů,</w:t>
      </w:r>
    </w:p>
    <w:p>
      <w:pPr>
        <w:pStyle w:val="Normal"/>
        <w:numPr>
          <w:ilvl w:val="1"/>
          <w:numId w:val="1"/>
        </w:numPr>
        <w:ind w:left="1440" w:hanging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ítězná skupina obdržela drobnou odměnu – žvýkačky s bělícími účinky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</w:rPr>
        <w:t>Dále byl žákům předveden měřicí přístroj Smokerlyzer, kterým se monitoruje CO a COHb z výdechu člověka, proběhlo zkušební měření u případných kuřáků, pasivních kuřáků atd., na závěr shlédli žáci ukázku škodlivosti kouření tabákových výrobků na modelu nenarozeného dítěte „Kouřící panence“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735" w:hanging="735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AIDS stále hrozí – chraň se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e 3. – 5. měsíci 2019 proběhlo 18 přednášek pro žáky 8. a 9. tříd (cca 450 žáků). Hlavními tématy byl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nformace o HIV/AID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ezpečné sexuální chová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esty přenosu HIV a pohlavně přenosných choro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antikoncepce jako ochrana před pohlavně přenosnými chorobam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ak by měl postupovat člověk s podezřením nákazy HI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iskuze o tom, co je láska, sexualita, věrnost.</w:t>
      </w:r>
    </w:p>
    <w:p>
      <w:pPr>
        <w:pStyle w:val="Normal"/>
        <w:ind w:left="108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Poruchy příjmu potrav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8"/>
        </w:rPr>
        <w:t>Ve 3. – 4. měsíci 2019 proběhlo 12 přednášek pro třídy II. stupně, pro cca 300 žáků.</w:t>
        <w:tab/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175" w:hanging="2175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>Bolest, Poruchy spánku, Vitamíny a doplňky výživy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Ve 3. - 4. měsíci 2019 proběhly 3 přednášky v klubech seniorů. Přednášejícím byl PharmDr. Karel Vašut, Ph.D, přednášek se mohla zúčastnit i široká veřejnost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2175" w:hanging="2175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  <w:t xml:space="preserve">Trénování paměti má zelenou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8"/>
          <w:u w:val="single"/>
        </w:rPr>
      </w:pPr>
      <w:r>
        <w:rPr>
          <w:rFonts w:cs="Arial" w:ascii="Arial" w:hAnsi="Arial"/>
          <w:b/>
          <w:color w:val="FF0000"/>
          <w:szCs w:val="28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Cs w:val="28"/>
        </w:rPr>
        <w:t xml:space="preserve">Ve 3. - 4. měsíci 2019 proběhly 4 přednášky v klubech seniorů: Trénování paměti – jak si jednoduše zapamatovat čísla, Hravě a zdravě v každém věku &amp; mozkový trénink. Přednášející byla Mgr. Babíková a všechny přednášky byly otevřeny i široké veřejnosti.  </w:t>
      </w:r>
    </w:p>
    <w:p>
      <w:pPr>
        <w:pStyle w:val="Normal"/>
        <w:ind w:left="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>B - Světový den bez tabáku (každoročně 31.5.)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8"/>
          <w:szCs w:val="40"/>
          <w:u w:val="single"/>
        </w:rPr>
      </w:pPr>
      <w:r>
        <w:rPr>
          <w:rFonts w:cs="Arial" w:ascii="Arial" w:hAnsi="Arial"/>
          <w:b/>
          <w:color w:val="3366FF"/>
          <w:sz w:val="28"/>
          <w:szCs w:val="4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ošní „Světový den bez tabáku“ byl opět zaměřen na téma „Znalosti postojů ke kouření, kuřáckého prostředí, kouření dětí, kouření a cévy“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um konání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neděle 26. 5. 201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 Mí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OO Lešná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tošní „Světový den bez tabáku“ byl zaměřen na téma „Znalosti postojů ke kouření, kuřáckého prostředí, kouření dětí, kouření a cév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 prostorách ZOO Zlín – Lešná, byly rozdány testy ke zjištění znalostí a postojů ke kouření, kuřáckého prostředí (pasivní kouření), vlivu kouření na děti. U dětí byl kladen důraz na krátkodobé účinky, které se projevují již při vykouření jedné cigarety a vlivu kuřáckého prostředí v rodinách. Veřejnosti byly přehledným způsobem prezentovány vědecké poznatky o vlivu kouření tabáku na celkové zdraví. Na přístroji MaxPulse byl stanovován typ a průchodnost cév. Na kouřící panence ukázka „Jedna cigareta v plicích“ a „Maminko nekuř!“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539" w:hanging="539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u w:val="single"/>
        </w:rPr>
        <w:t>Poradna pro kuřáky</w:t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u w:val="single"/>
        </w:rPr>
        <w:br/>
      </w:r>
      <w:r>
        <w:rPr>
          <w:rFonts w:cs="Arial" w:ascii="Arial" w:hAnsi="Arial"/>
        </w:rPr>
        <w:t>Díky krátké intervenci kuřáci i nekuřáci (soužití s kuřákem) využili možnosti poradny a podstoupili dechový test na množství CO v dechu kuřáka. Po takto provedené edukaci si 9 zúčastněných vyžádalo další konzultace „Jak přestat kouřit“.</w:t>
      </w:r>
    </w:p>
    <w:p>
      <w:pPr>
        <w:pStyle w:val="Normal"/>
        <w:ind w:left="539" w:hanging="539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ind w:left="539" w:hanging="539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oradna pro veřejnost (pasivní kouření)</w:t>
      </w:r>
    </w:p>
    <w:p>
      <w:pPr>
        <w:pStyle w:val="Normal"/>
        <w:ind w:left="539" w:hanging="539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u w:val="single"/>
        </w:rPr>
        <w:t>Test č. 1:</w:t>
      </w:r>
      <w:r>
        <w:rPr>
          <w:rFonts w:cs="Arial" w:ascii="Arial" w:hAnsi="Arial"/>
        </w:rPr>
        <w:t xml:space="preserve"> Zjištění znalostí a postojů ke kouření, kuřáckého prostředí (pasivní kouření) a vlivu kouření na děti. Kritérium pro vyplňování testů bylo 10 a více let. V prostorách ZOO bylo rozdáno 100 testů.  Konzultaci vyplněného testu si vyžádalo 58 osob. Průměrná hodnota získaných bodů v testu byla 12,3 z 22 možných bodů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</w:rPr>
        <w:t>Opět jsme se přesvědčili, že veřejnost je málo informovaná o škodlivosti kouření tabákových výrobků. Nejčastější chybné odpovědi: vodní dýmka neškodí; podceňování doby závislosti u dětí do 15 let; pokud kouřím na balkóně, nemá to vliv na děti ani spolubydlící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počtu zemřelých na následky kouření; kouření není považováno za nemoc at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u w:val="single"/>
        </w:rPr>
        <w:t>Test č. 2</w:t>
      </w:r>
      <w:r>
        <w:rPr>
          <w:rFonts w:cs="Arial" w:ascii="Arial" w:hAnsi="Arial"/>
          <w:b/>
          <w:u w:val="single"/>
          <w:lang w:val="en-US"/>
        </w:rPr>
        <w:t>: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Jsme nedobrovolnými kuřáky? Kritérium pro vyplňování testů bylo 8 - 15 let. U dotazovaných respondentů bylo zjištěno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left="539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34% dětí nesouhlasí, aby se kouřilo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% dětí neví 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16% dětí si myslí, že je to každého věc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36,3% dětí je vystaveno pasivnímu kouření v uzavřených veřejných místech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64,6 % dětí je vystaveno pasivnímu kouření ve venkovních veřejných prostorách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96% dětí uvádí, že jim vadí zakouřené prostory. 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</w:rPr>
        <w:t>U dětí které žijí v rodinách, kde se kouří, bylo v dechu naměřeno 1 – 3 CO ppm. Riziková hladina u dětí je udávána již od 3 CO ppm. U dětí z nekuřáckých rodin byly hodnoty CO ppm nulové. U dospělých, kteří nekouří a žijí s kuřákem v jedné domácnosti, byly naměřeny hodnoty do 6 CO ppm, což dosahuje rizikových hodnot pasivního kouř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u w:val="single"/>
        </w:rPr>
        <w:t>Děti radí, Nekuřte!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ro děti do10 let)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tomto stanovišti si mohly dětí zahrát „Hru o zdraví“.  Děti pomocí hrací kostky a figurek postupovaly po hrací ploše, která znázorňovala procházku po ZOO. Na „procházce“ číhaly na děti různé nástrahy v podobě různých sladkostí, za které získávaly trestné body, nebo musely zvolit delší trasu. Naopak za zdravé mlsání v podobě ovoce a zeleniny získávaly body na víc. Kdo měl tu smůlu a stoupl na obrázek cigarety, byl „sežrán“ lvem a z hry vypadl.</w:t>
      </w:r>
    </w:p>
    <w:p>
      <w:pPr>
        <w:pStyle w:val="Normal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ěti mohly vyjádřit i svůj názor na kouření tabáku nakreslením obrázku s touto tématikou. Tímto způsobem se rozhodlo protestovat proti kouření 29 dětí.</w:t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nejmenší děti do 6 let byly připraveny omalovánky s pohádkovou tématikou </w:t>
        <w:br/>
        <w:t>„Co sem nepatří“. Děti měly najít na obrázku rizikové chování pohádkových postaviček a pak si je mohly vymalov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b/>
          <w:u w:val="single"/>
        </w:rPr>
        <w:t>Kouření a cévy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 v letošním roce „Světového dne bez tabáku“ bylo stanovení typu cév na přístroji MaxPulse. Vyšetření typu cév zdarma využilo 21 oso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C - Týden zdraví </w:t>
      </w:r>
    </w:p>
    <w:p>
      <w:pPr>
        <w:pStyle w:val="Normal"/>
        <w:jc w:val="both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aždoroční akce se koná vždy ve 2. týdnu měsíce října. Zahrnuje aktivity jak organizací, které jsou podpořeny dotacemi z Fondu zdraví statutárního města Zlína, tak i aktivity škol, odborných center, firem, spolků a klubů, které chtějí prezentovat nabídkou svých činností, které svým významem mají vliv na zdraví a kvalitu života občanů Zlí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</w:rPr>
        <w:t>Týden zdraví proběhl ve dnech 7. – 13. 10. 2019 a nabídl veřejnosti cca 50 akcí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př. jsme spolupořádali s Krajskou nemocnicí T. Bati v pasáži Zlatého jablka akci „Zdravé plíce aneb Vaše cesta k nekouření“, pořádali jsme opět další přednášky </w:t>
      </w:r>
      <w:r>
        <w:rPr>
          <w:rFonts w:cs="Arial" w:ascii="Arial" w:hAnsi="Arial"/>
          <w:szCs w:val="28"/>
        </w:rPr>
        <w:t xml:space="preserve">PharmDr. </w:t>
      </w:r>
      <w:r>
        <w:rPr>
          <w:rFonts w:cs="Arial" w:ascii="Arial" w:hAnsi="Arial"/>
        </w:rPr>
        <w:t xml:space="preserve">v Klubech seniorů a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  <w:t xml:space="preserve">D – Dárek pro MŠ a jesle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období konce listopadu obdrží vždy každá třída v MŠ a jeslích Zlína EUCASOL, tj. spray k prevenci respiračních onemocnění, chřipek a nachlazení. 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</w:rPr>
      </w:pPr>
      <w:r>
        <w:rPr>
          <w:rFonts w:cs="Arial" w:ascii="Arial" w:hAnsi="Arial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Richtrová, 31. 12. 201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dělení prevence kriminality a sportovišť MM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63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175" w:hanging="375"/>
      </w:pPr>
      <w:rPr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35" w:hanging="375"/>
      </w:pPr>
      <w:rPr>
        <w:dstrike w:val="false"/>
        <w:strike w:val="false"/>
        <w:sz w:val="24"/>
        <w:i w:val="false"/>
        <w:u w:val="none"/>
        <w:b/>
        <w:szCs w:val="24"/>
        <w:iCs w:val="false"/>
        <w:bCs w:val="false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2"/>
        </w:tabs>
        <w:ind w:left="782" w:hanging="362"/>
      </w:pPr>
      <w:rPr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  <w:i w:val="false"/>
      <w:iCs w:val="false"/>
      <w:strike w:val="false"/>
      <w:dstrike w:val="false"/>
      <w:color w:val="FF0000"/>
      <w:sz w:val="24"/>
      <w:szCs w:val="24"/>
      <w:u w:val="non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 w:val="false"/>
      <w:i w:val="false"/>
      <w:iCs w:val="false"/>
      <w:strike w:val="false"/>
      <w:dstrike w:val="false"/>
      <w:color w:val="FF0000"/>
      <w:sz w:val="28"/>
      <w:szCs w:val="28"/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31:00Z</dcterms:created>
  <dc:creator>cerna</dc:creator>
  <dc:description/>
  <cp:keywords/>
  <dc:language>en-US</dc:language>
  <cp:lastModifiedBy>Richtrová Jaroslava</cp:lastModifiedBy>
  <cp:lastPrinted>2020-02-14T10:26:00Z</cp:lastPrinted>
  <dcterms:modified xsi:type="dcterms:W3CDTF">2020-02-14T09:31:00Z</dcterms:modified>
  <cp:revision>2</cp:revision>
  <dc:subject/>
  <dc:title>Závěrečná zpráva</dc:title>
</cp:coreProperties>
</file>