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5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1809750" cy="1831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Zubní prevence v MŠ a ZŠ ve Zlíně</w:t>
            </w:r>
          </w:p>
        </w:tc>
      </w:tr>
      <w:tr>
        <w:trPr/>
        <w:tc>
          <w:tcPr>
            <w:tcW w:w="15844" w:type="dxa"/>
            <w:gridSpan w:val="2"/>
            <w:tcBorders/>
          </w:tcPr>
          <w:p>
            <w:pPr>
              <w:pStyle w:val="TextBody"/>
              <w:tabs>
                <w:tab w:val="clear" w:pos="3544"/>
                <w:tab w:val="clear" w:pos="5812"/>
                <w:tab w:val="clear" w:pos="7938"/>
              </w:tabs>
              <w:snapToGrid w:val="false"/>
              <w:spacing w:before="0" w:after="200"/>
              <w:ind w:right="454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3544"/>
                <w:tab w:val="clear" w:pos="5812"/>
                <w:tab w:val="clear" w:pos="7938"/>
              </w:tabs>
              <w:spacing w:before="0" w:after="200"/>
              <w:ind w:right="454" w:hanging="0"/>
              <w:jc w:val="right"/>
              <w:rPr/>
            </w:pPr>
            <w:r>
              <w:drawing>
                <wp:anchor behindDoc="1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16510</wp:posOffset>
                  </wp:positionV>
                  <wp:extent cx="5004435" cy="50044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500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tatutární město Zlín chce touto kampaní zlepšit zubní zdraví předškolních a školních dětí. </w:t>
              <w:br/>
              <w:t>Kampaň bude zaměřena na zubní hygienu žáků všech zlínských škol, kterým je město zřizovatelem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4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 MŠ budou děti pod dohledem pedagogů, kteří absolvovali seminář dentální hygieny, procvičovat správnou techniku čistění zoubků. Hravou formou budou děti motivovány k návštěvě stomatologické ordinace a zbavení se zbytečného strachu ze zubařského ošetření. Každé dítě nakreslí svou představu o činnosti zubního lékaře. Nejlepší výtvarné práce z každé MŠ budou vystaveny na radnici.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 ZŠ budou probíhat přednášky dentálních hygieniček. Na nástěnkách škol bude vystaven seznam stomatologických ordinací ve Zlíně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0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atel: Odbor školství, zdravotnictví, mládeže a tělovýchovy Magistrátu města Zlí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Vážení rodiče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yslete na budoucnost svých dětí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ávštěvu zubního lékaře s dítětem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nikdy neodkládejte!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>
      <w:rFonts w:ascii="Arial" w:hAnsi="Arial" w:cs="Arial"/>
      <w:b/>
      <w:caps/>
      <w:color w:val="000000"/>
      <w:spacing w:val="10"/>
      <w:sz w:val="28"/>
      <w:u w:val="none"/>
    </w:rPr>
  </w:style>
  <w:style w:type="character" w:styleId="WW8Num1z1">
    <w:name w:val="WW8Num1z1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aps/>
      <w:spacing w:val="20"/>
      <w:sz w:val="28"/>
    </w:rPr>
  </w:style>
  <w:style w:type="character" w:styleId="WW8Num3z1">
    <w:name w:val="WW8Num3z1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7:00Z</dcterms:created>
  <dc:creator>richtrova_osk</dc:creator>
  <dc:description/>
  <cp:keywords/>
  <dc:language>en-US</dc:language>
  <cp:lastModifiedBy>richtrova_osk</cp:lastModifiedBy>
  <cp:lastPrinted>2009-04-30T08:27:00Z</cp:lastPrinted>
  <dcterms:modified xsi:type="dcterms:W3CDTF">2009-04-30T06:29:00Z</dcterms:modified>
  <cp:revision>2</cp:revision>
  <dc:subject/>
  <dc:title> </dc:title>
</cp:coreProperties>
</file>