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Vycházka pro děti s KČT Zlín</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sobotu dne 16. října 2010 proběhla v rámci Týden zdraví ve Zlíně vycházka pro rodiče s dětmi pořádaná zlínským Klubem českých turistů a statutárním městem Zlínem.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Na startu, který byl u Zimního stadionu Luďka Čajky se v 9 hodin sešlo 23 malých účastníků a téměř dvojnásobek rodičů. Po krátkém úvodním slovu vedoucího vycházky pana Petera Schovajsy se celá skupina vydala na trasu. Pořadatelé, tak jako vždy, měli pro děti připraveny hry, které dětem zpříjemnily bezmála 6-ti kilometrovou trasu. Trasa byla vedena jako okruh lesem přes maják, stezku zdraví, lesní hřiště a zpět k Zimnímu stadionu. Vycházky se zúčastnily i maminky s kočárky, pro které byla tato trasa speciálně vybrána. Opékání špekáčků, které je nedílnou součástí každé vycházky mělo opět velký úspěch, zejména u tatínků a dětí. V cíli na malé turisty čekala drobná odměna. Spokojený úsměv na tvářích účastníků byla největší odměna a pochvala pro organizátory. Pořadatelé tímto děkují všem rodičům a dětem, co mají chuť trávit volný čas v přírodě.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lub českých turistů Zlín pořádá tyto vycházky pro rodiče s dětmi pravidelně každý měsíc, již druhým rokem. Informace získáte na e-mailové adrese: </w:t>
      </w:r>
      <w:hyperlink r:id="rId2">
        <w:r>
          <w:rPr>
            <w:rStyle w:val="InternetLink"/>
            <w:rFonts w:cs="Times New Roman" w:ascii="Times New Roman" w:hAnsi="Times New Roman"/>
            <w:color w:val="000000"/>
            <w:sz w:val="24"/>
            <w:szCs w:val="24"/>
            <w:u w:val="none"/>
          </w:rPr>
          <w:t>warps@centrum.cz</w:t>
        </w:r>
      </w:hyperlink>
      <w:r>
        <w:rPr>
          <w:rFonts w:cs="Times New Roman" w:ascii="Times New Roman" w:hAnsi="Times New Roman"/>
          <w:sz w:val="24"/>
          <w:szCs w:val="24"/>
        </w:rPr>
        <w:t xml:space="preserve">, nebo na </w:t>
      </w:r>
      <w:hyperlink r:id="rId3">
        <w:r>
          <w:rPr>
            <w:rStyle w:val="InternetLink"/>
            <w:rFonts w:cs="Times New Roman" w:ascii="Times New Roman" w:hAnsi="Times New Roman"/>
            <w:sz w:val="24"/>
            <w:szCs w:val="24"/>
          </w:rPr>
          <w:t>www.rodinavezline.cz</w:t>
        </w:r>
      </w:hyperlink>
    </w:p>
    <w:p>
      <w:pPr>
        <w:pStyle w:val="Bezmez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ps@centrum.cz" TargetMode="External"/><Relationship Id="rId3" Type="http://schemas.openxmlformats.org/officeDocument/2006/relationships/hyperlink" Target="http://www.rodinavezlin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46:00Z</dcterms:created>
  <dc:creator>OŠZMaTV MMZ</dc:creator>
  <dc:description/>
  <cp:keywords/>
  <dc:language>en-US</dc:language>
  <cp:lastModifiedBy>richtrova_osk</cp:lastModifiedBy>
  <dcterms:modified xsi:type="dcterms:W3CDTF">2010-10-25T06:46:00Z</dcterms:modified>
  <cp:revision>2</cp:revision>
  <dc:subject/>
  <dc:title>Vycházka pro děti s KČT Zlín</dc:title>
</cp:coreProperties>
</file>