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radna pro rodiče s dětmi trpící nadváhou - zpráva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kce v „Týdnu zdraví ve Zlíně“ </w:t>
      </w:r>
    </w:p>
    <w:p>
      <w:pPr>
        <w:pStyle w:val="Normal"/>
        <w:rPr/>
      </w:pPr>
      <w:r>
        <w:rPr>
          <w:sz w:val="28"/>
          <w:szCs w:val="28"/>
        </w:rPr>
        <w:t>Konaná: 16. 10. 2010 v ZŠ Okružní v rámci „Dne otevřených dveří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gram vznikl ve snaze o pozvednutí všeobecného povědomí a snaze o změnu chování našich dětí a nás samotných. Jsou to právě dva faktory, nevyvážená, nekvalitní výživa a nedostatečná každodenní pohybová aktivita. Tyto faktory hrají stěžejní roly v rozvoji chronických neinfekčních onemocnění (civilizačních chorob, Metabolický syndrom). </w:t>
        <w:br/>
        <w:t xml:space="preserve">A pávě tyto nemoci mají na svědomí asi 86 % úmrtí. Ze všech nemocných v Evropě 77 % pacientů trpí právě těmito neinfekčními chronickými chorobami. Se stoupajícím výskytem nadváhy a obezity lze očekávat další nárůst těchto onemocněni. </w:t>
        <w:b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Již v dnešní době 6 % hochů a 5 % děvčat ve věku  13 - 15 let  trpí nadváhou a v kategorii robustní, což znamená váhu vyšší než ideální je 26 % žáků a 18 % žákyň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to skutečnosti nás vedly ke snaze poskytnout pomocí poradenské služby alespoň základní informace o této problematice. Protože jsou to právě rodiče, kteří přichází do každodenního kontaktu s dětmi a tak mohou tyto negativní trendy zvrátit. Jsou to právě rodiče, kdo může „dnes“ svým dětem přispět na zdraví v dospělosti a ve stáří. Vštípením pravidel zdravého životního stylu do podvědomí dětí si můžeme „vychovat“ další bezproblémové a zdravé genera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oradnu projevilo zájem 9 maminek, z toho 6 přišlo do poradny přímo s dětmi </w:t>
        <w:br/>
        <w:t>u kterých byla diagnostikována nadváha a obezita. Alarmující byl případ devítiletého chlapce, který vážil 71 Kg. V tomto případě nadváha činila 37 Kg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lotní poradna byla akcí statutárního města Zlína v projektu Zdravé město.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t>Vypracoval: Jan Cimburek, Poradna zdravého životního stylu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sectPr>
      <w:type w:val="nextPage"/>
      <w:pgSz w:w="11906" w:h="16838"/>
      <w:pgMar w:left="902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2:00Z</dcterms:created>
  <dc:creator>richtrova_osk</dc:creator>
  <dc:description/>
  <cp:keywords/>
  <dc:language>en-US</dc:language>
  <cp:lastModifiedBy>richtrova_osk</cp:lastModifiedBy>
  <cp:lastPrinted>2010-10-15T14:52:00Z</cp:lastPrinted>
  <dcterms:modified xsi:type="dcterms:W3CDTF">2011-01-04T10:02:00Z</dcterms:modified>
  <cp:revision>2</cp:revision>
  <dc:subject/>
  <dc:title>Týden zdraví</dc:title>
</cp:coreProperties>
</file>