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ycházka za zdravím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V neděli 27.5.2012 v rámci aktivit „Světového dne bez tabáku“, uspořádalo město Zlín „Vycházku </w:t>
        <w:br/>
        <w:t xml:space="preserve">za zdravím“ pro rodiče s dětmi. Sraz byl v 9.00 hod na zastávce MHD č. 4 "Burešov". Účastnila se jí téměř stovka našich občanů. Trasa vedla jako okruh nad Burešovem, s panoramatickými výhledy na Zlín, a bujnou vegetací, která naše město dokola obklopuje. Děti během vycházky plnily různé úkoly, došlo i na tradiční hraní kuliček. Vycházka končila opékáním špekáčků.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xp">
    <w:name w:val="exp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ublicdate4">
    <w:name w:val="publicdate4"/>
    <w:basedOn w:val="Normal"/>
    <w:qFormat/>
    <w:pPr>
      <w:spacing w:lineRule="atLeast" w:line="299"/>
    </w:pPr>
    <w:rPr>
      <w:b/>
      <w:bCs/>
      <w:color w:val="70100C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29:00Z</dcterms:created>
  <dc:creator>richtrova_osk</dc:creator>
  <dc:description/>
  <cp:keywords/>
  <dc:language>en-US</dc:language>
  <cp:lastModifiedBy>richtrova_osk</cp:lastModifiedBy>
  <cp:lastPrinted>2012-06-04T13:30:00Z</cp:lastPrinted>
  <dcterms:modified xsi:type="dcterms:W3CDTF">2012-06-08T06:23:00Z</dcterms:modified>
  <cp:revision>5</cp:revision>
  <dc:subject/>
  <dc:title/>
</cp:coreProperties>
</file>