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ávěrečná zpráva projektu Zdravého města Zlín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větový den bez tabá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29. 5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ktivity akc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Poradna pro odvykání kouření </w:t>
        <w:tab/>
        <w:tab/>
        <w:tab/>
        <w:t xml:space="preserve">              (pro kuřák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b)  Test „Co víte o kouření tabákových výrobků“                 (pro veřejnost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)  Děti radí: Nekuřte! </w:t>
        <w:tab/>
        <w:tab/>
        <w:t xml:space="preserve">         </w:t>
        <w:tab/>
        <w:tab/>
        <w:tab/>
        <w:tab/>
        <w:t xml:space="preserve">    (pro dě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lín – ZOO Leš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Čas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od 10.00 – 15.00 h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Bylo provedeno</w:t>
      </w:r>
      <w:r>
        <w:rPr>
          <w:sz w:val="28"/>
          <w:szCs w:val="28"/>
        </w:rPr>
        <w:t xml:space="preserve">: 46 měření (19 ženy, 27 mužů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Ø věk 28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b/>
          <w:sz w:val="28"/>
          <w:szCs w:val="28"/>
        </w:rPr>
        <w:t xml:space="preserve">a) Pohovorem zjištěno: </w:t>
      </w:r>
      <w:r>
        <w:rPr>
          <w:sz w:val="28"/>
          <w:szCs w:val="28"/>
        </w:rPr>
        <w:t>12 pasivních kuřáků (kouření v rodině, restaurace,                pracovní kolektiv)</w:t>
      </w:r>
    </w:p>
    <w:p>
      <w:pPr>
        <w:pStyle w:val="Normal"/>
        <w:numPr>
          <w:ilvl w:val="0"/>
          <w:numId w:val="1"/>
        </w:numPr>
        <w:ind w:left="3192" w:hanging="132"/>
        <w:jc w:val="both"/>
        <w:rPr>
          <w:sz w:val="28"/>
          <w:szCs w:val="28"/>
        </w:rPr>
      </w:pPr>
      <w:r>
        <w:rPr>
          <w:sz w:val="28"/>
          <w:szCs w:val="28"/>
        </w:rPr>
        <w:t>kouřících trvale či obč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Vyplněno bylo 91 testů „Co víte o kouření tabákových výrobků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kritérium pro vyplňování testů bylo 10 a více le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Výsledek: Ø hodnota počtu bodů v testu byla 16 z 31 možných bod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 Děti radí: Nekuřte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 kategorii dětí do 6 let, byl počet zúčastněných cca 63 dětí  (omalovánky s protikuřáckou tématikou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 kategorii děti od 6 do 10 let se zúčastnilo cca 53 dětí  (vymyslet a nakreslit antireklamu na kouření). Nejlepší práce jsou vystaveny na radn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všech zúčastněných byla provedena krátká intervence týkající se vlivu kouření na lidské zdraví. Po celou dobu akce se rozdávaly edukační materiály s tématikou o vlivu kouření tabákových výrobků na lidské zdrav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 akce: oddělení prevence kriminality a sportovišť MM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ěkování za technické zabezpečení a povolení akce patří vedení a pracovníkům ZOO Lešn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"/>
      <w:lvlJc w:val="left"/>
      <w:pPr>
        <w:tabs>
          <w:tab w:val="num" w:pos="708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9:00Z</dcterms:created>
  <dc:creator>cerna</dc:creator>
  <dc:description/>
  <cp:keywords/>
  <dc:language>en-US</dc:language>
  <cp:lastModifiedBy>richtrova_osk</cp:lastModifiedBy>
  <dcterms:modified xsi:type="dcterms:W3CDTF">2011-06-13T12:59:00Z</dcterms:modified>
  <cp:revision>3</cp:revision>
  <dc:subject/>
  <dc:title>Závěrečná zpráva </dc:title>
</cp:coreProperties>
</file>