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o aktivitách v projektu „Zdravé město“ v roce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8"/>
          <w:szCs w:val="28"/>
        </w:rPr>
        <w:t>A - Přednášky na školách ve Zlíně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Oddělení prevence kriminality a sportovišť MMZ nabídlo ředitelům základních škol Zlína pro žáky tyto přednášky: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  <w:t xml:space="preserve">Kouření je nemoc, která zabíjí 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Tato přednáška byla snahou pokusit se odvrátit hrozbu poškození zdraví a rozebrat škodlivost kouření u začínajících (možná i pokročilých) kuřáků z řad žáků již na základních školách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szCs w:val="28"/>
        </w:rPr>
        <w:t>Ve 3. – 5. měsíci 2017 proběhlo 22 přednášek  pro cca 500 žáků. Všechny proběhly formou soutěže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žáci byli rozděleni do 5 soutěžních skupin,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st „Co víš o kouření tabákových výrobků?“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0 otázek v podobě prezentace,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žáci zapisovali odpovědi na tabulky (každá skupin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dpověď vždy byla vyhodnocena a přiděleny žetony za    správnost,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yhrála skupina, která získala nejvíce žetonů,</w:t>
      </w:r>
    </w:p>
    <w:p>
      <w:pPr>
        <w:pStyle w:val="Normal"/>
        <w:numPr>
          <w:ilvl w:val="1"/>
          <w:numId w:val="1"/>
        </w:numPr>
        <w:ind w:left="1440" w:hanging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ítězná skupina obdržela drobnou odměnu – žvýkačky s bělícími účinky na zuby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ále byl žákům předveden měřící přístroj Smokerlyzer, kterým se monitoruje  CO a COHb z výdechu člověka, proběhlo zkušební měření u případných kuřáků, pasivních kuřáků atd., na závěr shlédli žáci ukázku škodlivosti kouření tabákových výrobků na modelu nenarozeného dítěte – „Kouřící panence“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35" w:hanging="735"/>
        <w:jc w:val="both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  <w:t>AIDS stále hrozí – chraň se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 3. – 5. měsíci 2017 proběhlo 18 přednášek pro žáky 8. a 9. tříd (cca 400 žáků). Hlavními tématy byly:</w:t>
      </w:r>
    </w:p>
    <w:p>
      <w:pPr>
        <w:pStyle w:val="Normal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nformace o HIV/AID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zpečné sexuální chová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esty přenosu HIV a pohlavně přenosných chorob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tikoncepce jako ochrana před pohlavně přenosnými chorob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>jak by měl postupovat člověk s podezřením nákazy HI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skuze o tom, co je láska, sexualita, věrnost.</w:t>
      </w:r>
    </w:p>
    <w:p>
      <w:pPr>
        <w:pStyle w:val="Normal"/>
        <w:ind w:left="108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  <w:t>Poruchy příjmu potrav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8"/>
        </w:rPr>
        <w:t>Ve 3. – 4. měsíci 2017 proběhlo 9 přednášek pro žáky II. stupně pro cca 200 žáků.</w:t>
        <w:tab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2175" w:hanging="2175"/>
        <w:jc w:val="both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  <w:t>Dentální hygien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szCs w:val="28"/>
        </w:rPr>
        <w:t>Ve 3. – 5. měsíci 2017 proběhlo 24 přednášek na základních školách pro cca 550 žáků. Přednášejícími byly studentky poslední ročníku lékařských fakult. Školami byly přednášky velmi kladně hodnoceny.</w:t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28"/>
          <w:szCs w:val="28"/>
        </w:rPr>
        <w:t>B - Světový den bez tabáku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40"/>
          <w:u w:val="single"/>
        </w:rPr>
      </w:pPr>
      <w:r>
        <w:rPr>
          <w:rFonts w:cs="Arial" w:ascii="Arial" w:hAnsi="Arial"/>
          <w:b/>
          <w:color w:val="3366FF"/>
          <w:sz w:val="28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tošní „Světový den bez tabáku“ byl zaměřen jako v loňském roce na téma „Znalosti postojů ke kouření, kuřáckého prostředí, kouření dětí, kouření a cévy“. Zájemcům byly rozdány testy ke zjištění znalostí a postojů ke kouření, kuřáckého prostředí (pasivní kouření), vlivu kouření na děti. U dětí byl kladen důraz na krátkodobé účinky, které se projevují již při vykouření jedné cigarety a vlivu kuřáckého prostředí v rodiná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atum konání akce:  28.5.2017</w:t>
        <w:tab/>
        <w:tab/>
        <w:tab/>
        <w:t xml:space="preserve"> Místo: Zlín – ZOO Lešná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řejnosti byly prezentovány vědecké poznatky o vlivu kouření tabáku na celkové zdraví. Na přístroji MaxPulse byl stanovován typ a průchodnost cé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oradna pro kuřáky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íky krátké intervenci kuřáci využili možnosti miniporadny a podstoupili dechový test na množství CO v dechu kuřáka. Po takto provedené edukaci si 9 kuřáků vyžádalo konzultaci „Jak přestat kouřit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oradna pro veřejnost (pasivní kouření)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)  Te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ištění znalostí a postojů ke kouření, kuřáckého prostředí (pasivní kouření) a vlivu kouření na děti. Kritérium pro vyplňování testů bylo 10 a více let. Zájemcům bylo rozdáno cca 100 testů.  Konzultaci vyplněného testu si vyžádalo 72 oso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</w:rPr>
        <w:t>Průměrná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FF0000"/>
        </w:rPr>
        <w:t>hodnota získaných bodů v testu byla 10,9 z celkových 22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ět se organizátor přesvědčil, že veřejnost je málo informovaná </w:t>
        <w:br/>
        <w:t xml:space="preserve">o škodlivosti kouření tabákových výrobk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jčastější chybné odpovědi: vodní dýmka neškodí, elektronickou cigaretu mohou kouřit i děti, podceňování doby závislosti u dětí do 15 let, pokud kouřím na balkóně nemá to vliv na děti, počtu zemřelých na následky kouření, kouření není považováno za nemoc a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) 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sme nedobrovolnými kuřáky? </w:t>
      </w:r>
    </w:p>
    <w:p>
      <w:pPr>
        <w:pStyle w:val="Normal"/>
        <w:rPr/>
      </w:pPr>
      <w:r>
        <w:rPr>
          <w:rFonts w:cs="Arial" w:ascii="Arial" w:hAnsi="Arial"/>
        </w:rPr>
        <w:t>Kritérium pro vyplňování testů bylo 8 - 15 let. U dotazovaných respondentů bylo zjiště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63% dětí nesouhlasí, aby se kouřilo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9% dětí neví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18% dětí si myslí, že je to každého věc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36,4% dětí je vystaveno pasivnímu kouření v uzavřených veřejných místech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76,4% dětí je vystaveno pasivnímu kouření ve venkovních veřejných prostorách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100% dětí uvádí, že jim vadí zakouřené prostory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dětí, které žijí v rodinách kde se kouří, bylo v dechu naměřeno 1 – 4 CO ppm. Riziková hladina u dětí je udávána již od 3 CO pp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dětí z nekuřáckých rodin byly hodnoty  CO ppm  nul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dospělých, kteří nekouří a žijí s kuřákem v jedné domácnosti byly naměřeny hodnoty do 6 CO ppm, což dosahuje rizikových hodnot pasivního kouř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 Aktivity pro děti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rFonts w:cs="Arial" w:ascii="Arial" w:hAnsi="Arial"/>
        </w:rPr>
        <w:t>Děti radí, Nekuřte! (pro děti do10 le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omto stanovišti si mohly děti zahrát  „Hru o zdraví“.  Děti pomocí hrací kostky a figurek postupovaly po hrací ploše, která znázorňovala procházku po ZOO. Na „procházce“ číhaly na děti různé nástrahy v podobě různých sladkostí, za které získávaly trestné body, nebo musely zvolit delší trasu. Naopak za zdravé mlsání v podobě ovoce a zeleniny získávaly body na víc. Kdo měl tu smůlu a stoupl na obrázek cigarety byl „sežrán“ lvem a z hry vypad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Děti mohly vyjádřit i svůj názor na kouření tabáku nakreslením obrázku s touto tématikou. Tímto způsobem se rozhodlo protestovat proti kouření 41 dě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</w:rPr>
        <w:t>Pro nejmenší děti do 6 let byly připraveny omalovánky s pohádkovou tematikou „Co sem nepatří“. Děti měly najít na obrázku rizikové chování pohádkových postaviček a pak si je mohly vymal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4)  Kouření a cé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letošním ročníku „Světového dne bez tabáku“ bylo stanovení typu cév na přístroji MaxPulse. Vyšetření zdarma využilo 67 os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věrem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všech zúčastněných byla provedena krátká intervence týkající se vlivu kouření na lidské zdraví. Po celou dobu akce se rozdávaly edukační materiály s tématikou o vlivu kouření tabákových výrobků na lidské zdraví. Během akce byly prováděny ukázky na kouřící panence a kouřící těhotné panence se zaměřením „Jedna cigareta v plicích“ a „Maminko nekuř!“.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C - Týden zdraví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ždoroční akce se koná vždy ve 2. týdnu měsíce října. Zahrnuje aktivity jak organizací, které jsou podpořeny dotacemi z Fondu zdraví statutárního města Zlína, tak i aktivity škol, odborných center, firem, spolků a klubů, které chtějí prezentovat nabídkou svých činností, které svým významem mají vliv na zdraví a kvalitu života občanů Zlí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Týden zdraví proběhl od 9. – 15.10. 2017 a nabídl veřejnosti 60 akcí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D - Výchova v dopravě dětí z mateřských škol 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ko v předcházejících letech proběhlo na začátku školního roku zajištění teoretické a praktické výchovy v dopravě pro předškoláky z mateřských škol. Byla jim bezplatně zajištěna jak výuka, tak i doprava od objektu školy na Dopravní hřiště v Malenovicích a nazpět. Z důvodu obsazenosti hřiště akce proběhla jen 9x, s návštěvou cca 290 dět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dělení prevence kriminality a sportovišť MM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Zlíně dne 17.1.2018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2175" w:hanging="375"/>
      </w:pPr>
      <w:rPr>
        <w:sz w:val="24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35" w:hanging="375"/>
      </w:pPr>
      <w:rPr>
        <w:dstrike w:val="false"/>
        <w:strike w:val="false"/>
        <w:sz w:val="24"/>
        <w:i w:val="false"/>
        <w:u w:val="none"/>
        <w:b/>
        <w:szCs w:val="24"/>
        <w:iCs w:val="false"/>
        <w:bCs w:val="false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 w:val="false"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6:00Z</dcterms:created>
  <dc:creator>cerna</dc:creator>
  <dc:description/>
  <cp:keywords/>
  <dc:language>en-US</dc:language>
  <cp:lastModifiedBy>RICHTROVA_OPKAS</cp:lastModifiedBy>
  <cp:lastPrinted>2015-06-04T10:50:00Z</cp:lastPrinted>
  <dcterms:modified xsi:type="dcterms:W3CDTF">2018-01-17T13:04:00Z</dcterms:modified>
  <cp:revision>4</cp:revision>
  <dc:subject/>
  <dc:title>Závěrečná zpráva</dc:title>
</cp:coreProperties>
</file>