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Zápis z 1. jednání pracovní skupiny č. 3 – Osoby se zdravotním postižení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>20. 2. 2020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Místo:</w:t>
        <w:tab/>
      </w:r>
      <w:r>
        <w:rPr>
          <w:rFonts w:cs="Arial" w:ascii="Arial" w:hAnsi="Arial"/>
          <w:sz w:val="22"/>
          <w:szCs w:val="22"/>
        </w:rPr>
        <w:tab/>
        <w:t>zasedací místnost č. 424, detašované pracoviště tř. T. Bati 3792, Zlín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Přítomni:</w:t>
        <w:tab/>
      </w:r>
      <w:r>
        <w:rPr>
          <w:rFonts w:cs="Arial" w:ascii="Arial" w:hAnsi="Arial"/>
          <w:sz w:val="22"/>
          <w:szCs w:val="22"/>
        </w:rPr>
        <w:t>Ing. Jana Pobořilová (vedoucí Odboru sociálních věcí MMZ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c. Soňa Moravcová (koordinátorka komunitního plánování), členové pracovní skupiny dle prezenční listiny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lka trvání jednání: </w:t>
      </w:r>
      <w:r>
        <w:rPr>
          <w:rFonts w:cs="Arial" w:ascii="Arial" w:hAnsi="Arial"/>
          <w:sz w:val="22"/>
          <w:szCs w:val="22"/>
        </w:rPr>
        <w:t>2 hod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ce přítomných (prezenční listiny založeny u koordinátorky)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setkání, přivítání přítomných – Bc. S. Moravcová, Mgr. J. Zdražil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 programem jednání – Mgr. J. Zdražil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kuze – informační „kolečko“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Otrokovice, Mgr. Josef Zdražil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23. 4. 2020 od 8:00 – 13:00 hod se uskuteční Prostor pro setkání v Otrokovicí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17. 3. 2020 bude ukončena výzva pro podávání žádostí na dotace pro sociální služb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1. 2. 2020 bude zahájen nový projekt Housing first – v projektu bude zařazeno 6 bytů pro osoby bez přístřeší (podmínkou poskytování bude faktický pobyt v Otrokovicích), byty jsou od soukromých pronajímatelů + bude probíhat spolupráce s odbor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nový projekt, který Otrokovice připravily je projekt na podporu pečujících – projekt je určen pro 15 osob, kteří pečují o osobu blízkou v domácím prostředí (na tomto projektu spolupracují s Unií pečující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financování sociálních služeb metodou vyrovnávací platby už začíná používat čím dál více měst a to konktrétně: Otrokovice, Zlín, Kroměříž, Valašské Klobouky, Luhačovic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 sociálních věcí MMZ, oddělení technicko - ekonomického zabezpečení, </w:t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gr. Alena Podan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formovala o uzavření podávání žádostí pro sociální služby – výše finančních prostředků stačila pro uspokojení všech žádost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březnu bude vyhlášena výzva na podávání žádostí z Fondu prorodinných aktivit – žádosti se budou podávat elektronicky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práce ČR, Krajská pobočka ve Zlíně, Mgr. Gabriela Šilháko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. 3. 2020 vstoupí v platnost novela zákona pro osoby se zdravotním postižením, nově se v zákoně objevují onemocnění srdce, plic a prokrvení dolních končetin, tzn., že na kompenzační pomůcky dosáhne více občanů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1. 4. 2020 se zvyšují částky životního minima na 3860,- Kč a existenčního minima na 2490,- Kč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vky státní sociální podpory (rodičovská dovolená) se zvýšila na 300 tis. Kč a zvýšil se počet hodin, kdy mohou rodiče umístit dítě do školského zařízení ze 46 na 92 hodin/měsíc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příspěvku na bydlení mohou jít pracovníci na šetření do domácnost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novele zákona o sociálních službách se sešlo 1800 připomínek.</w:t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eňka Urubo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la o akcích, které pořádá Senior a family point ve Zlí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12. března 2020 od 15:00 hodin se uskuteční přednáška na téma: Kritické myšlení aneb jak se nenechat zmás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18. 3. 2020 od 13:00 – 17:00 hodin se bude konat Francouzské odpoledne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ělé Stromu života pobočný spolek Moravskoslezský kraj, Mobilní hospic Strom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života, Mgr. Jan Klos, Mgr. Aneta Badzgoňová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Zlínském kraji navýšili kapacitu odlehčovací služby o 2 úvazky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</w:rPr>
        <w:t>Svaz tělesně postižených v ČR, okresní organizace Zlín, Alena Merhauto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organizaci probíhá kondiční cvičení, trénování paměti, ruční prá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řád funguje půjčovna kompenzačních pomůc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řádají plavání a cvičení v bazénu v městských lázní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 8. 4. 2020 proběhne jarní výstava ručních prac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ystají 3 rekondiční pobyty – jeden pro „vozíčkáře“, 2 pro osoby se zdravotním postižením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Zlínského kraje, koordinátorka komunitního plánování, Mgr. Martina Strýčko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á koordinátorka, dříve působila v terénních sociálních službá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ují koncepci pečovatelských služeb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</w:rPr>
        <w:t>Odbor sociálních věcí MMZ, oddělení sociální práce, Bc. Karolína Zbranko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ovořila o narůstajícím počtu opatrovanců, kterým je ustanoven opatrovník statutární město Zlín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ĚJE, pobočka Zlín, Bc. Radomír Vítek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sociální službě chráněné bydlení poskytují péči 25 klientům, provozují sociálně terapeutické dílny, nově poskytují službu sociální rehabilitace – služba doplňuje sociálně terapeutické díln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6. 3. 2020 pořádají plavecké závody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ientka Petra Machů – získala na mistrovství světa v Abú Dabí v závodě v bocca zlatou medail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klem o.s., Bc. Markéta Chromko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 3. 4. 2020 pořádají v parku Komenského Světový den zvýšení povědomí o autism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</w:rPr>
        <w:t>Odbor sociálních věcí MMZ, vedoucí Odboru sociálních věcí, Ing. J. Pobořilo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ovala o nově zřízené službě Seniorský ombudsman – tato služba vznikla ve spolupráci s Charitou Zlín, je vyčleněna jedna pracovnice a to konkrétně paní Strouhalová, která se této práci věnuje. Případné dotazy, připomínky, stížnosti může občan vyplnit na příslušný formulář a vložit jej do označené krabice na Odboru sociálních věcí MMZ nebo v Městském informační a turistickém středisku v budově radnice na nám. Míru 12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představila podaný projekt „Naše Bílé Karpaty“ – projekt na přeshraniční spolupráci s Trenčínem. Jsou připraveny 2 jednodenní akce, 2 dvoudenní akce. Jednodenní akce jsou zahájení a ukončení projektu. 1 dvoudenní akce je zaměřena na poznávání Zlína a okolí, včetně přespání na Hotelu Lázně Kostelec a návštěvě ZOO Zlín. 2 dvoudenní akce je zaměřena na poznávání skanzenu v Rožnově pod Radhoštěm a druhý den je zaměřen na poznávání Moravskoslezského kraje. Jeden večer by byl ještě věnován vzdělávání na téma První pomoc pro seniory a společenský večer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 18. 6. 2020 se připravuje Seniorské odpoledne na náměstí Míru ve Zlí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 22. 9. 2020 se bude konat Kulatý stůl pro poskytovatele sociálních služeb, kteří pracují ve prospěch Dětí, mládeže, rodin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 24. 9. 2020 se uskuteční Módní přehlídka 50+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 15. 10. 2020 se připravuje divadelní představení pro seniory – Saturni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 3. 12. 2020 se bude konat Vánoční koncert opět pro poskytovatele sociálních služeb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or majetkové správy MMZ ve spolupráci s Odborem sociálních věcí MMZ chystá vyčíslení nájmů pro organizace, které sídlí v budovách v majetku města Zlí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ěkovala všem za dlouholetou spolupráci a zároveň se rozloučila, protože k 31. 3. 2020 končí svůj pracovní poměr u statutárního města Zlína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 sociálních věcí MMZ, oddělení technicko - ekonomického zabezpečení, </w:t>
      </w:r>
    </w:p>
    <w:p>
      <w:pPr>
        <w:pStyle w:val="Odstavecseseznamem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</w:rPr>
        <w:t>koordinátorka komunitního plánování, Bc. Soňa Moravco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stavila rozvojové záměry organizací na rok 2021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vořila o aktualizaci katalogu poskytovatelů sociálních služeb pro rok 2020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dalšího jednání PS</w:t>
      </w:r>
      <w:r>
        <w:rPr>
          <w:rFonts w:cs="Arial" w:ascii="Arial" w:hAnsi="Arial"/>
        </w:rPr>
        <w:t>: 21. 5. 2020 v 10:30 hodin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la: </w:t>
        <w:tab/>
        <w:t xml:space="preserve">Bc. Soňa Moravcová v. r. 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  <w:tab/>
        <w:tab/>
        <w:t>25. 2. 2020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3:00Z</dcterms:created>
  <dc:creator>MoravcovaS</dc:creator>
  <dc:description/>
  <cp:keywords/>
  <dc:language>en-US</dc:language>
  <cp:lastModifiedBy>Moravcová Soňa</cp:lastModifiedBy>
  <cp:lastPrinted>2020-06-17T10:43:00Z</cp:lastPrinted>
  <dcterms:modified xsi:type="dcterms:W3CDTF">2020-06-17T10:35:00Z</dcterms:modified>
  <cp:revision>26</cp:revision>
  <dc:subject/>
  <dc:title/>
</cp:coreProperties>
</file>