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ředávací protoko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Předávající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utární město Zlín, náměstí Míru 12, 761 40 Zlí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stoupené Ing. et Ing. Jiřím Korecem, primátorem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e věcech: MUDr. Miroslav Adámek, náměstek primátor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odpovědný odbor: Odbor kultury a památkové péče Magistrátu města Zlí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doucí OKaPP: Ing. Eva Ryndová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stupce ve věcech technických: Dagmar Rokosová, tel. 577 630 325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83924, DIČ CZ00283924</w:t>
      </w:r>
      <w:bookmarkStart w:id="0" w:name="_GoBack"/>
      <w:bookmarkEnd w:id="0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Česká spořitelna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 3049002/08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bírající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méno a rodné číslo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akturační adres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takt (e-mail, telefon)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10"/>
        <w:gridCol w:w="1710"/>
        <w:gridCol w:w="1980"/>
      </w:tblGrid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Převzetí židlí</w:t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evzetí židlí na adrese nám. Míru čp. 10</w:t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židlí: ……….ks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čas: ………………..hodi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Předal: </w:t>
            </w:r>
            <w:r>
              <w:rPr>
                <w:rFonts w:cs="Arial" w:ascii="Arial Narrow" w:hAnsi="Arial Narrow"/>
                <w:b/>
              </w:rPr>
              <w:t>Dagmar Rokosová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dpis)</w:t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řevzal: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dpis)</w:t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ředpokládané datum a čas zpětného předání na nám. Míru čp. 10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atum: ……………a čas………………hodi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Předání židlí</w:t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čas předání židlí na nám. Míru čp. 10</w:t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židlí: ………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čas: ………..…….hodi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v:</w:t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vady a škody: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 / ne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ks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ředal </w:t>
            </w:r>
            <w:r>
              <w:rPr>
                <w:rFonts w:cs="Arial" w:ascii="Arial Narrow" w:hAnsi="Arial Narrow"/>
                <w:sz w:val="22"/>
                <w:szCs w:val="22"/>
              </w:rPr>
              <w:t>(jméno a příjmení)</w:t>
            </w:r>
            <w:r>
              <w:rPr>
                <w:rFonts w:cs="Arial" w:ascii="Arial Narrow" w:hAnsi="Arial Narrow"/>
              </w:rPr>
              <w:t xml:space="preserve"> 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dpis)</w:t>
            </w:r>
          </w:p>
        </w:tc>
      </w:tr>
      <w:tr>
        <w:trPr>
          <w:trHeight w:val="280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řevzal/a: </w:t>
            </w:r>
            <w:r>
              <w:rPr>
                <w:rFonts w:cs="Arial" w:ascii="Arial Narrow" w:hAnsi="Arial Narrow"/>
                <w:b/>
              </w:rPr>
              <w:t>Dagmar Rokosová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dpis) 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4:00Z</dcterms:created>
  <dc:creator>PESATOVA_OK</dc:creator>
  <dc:description/>
  <cp:keywords/>
  <dc:language>en-US</dc:language>
  <cp:lastModifiedBy>Rokosová Dagmar</cp:lastModifiedBy>
  <cp:lastPrinted>2018-04-13T12:27:00Z</cp:lastPrinted>
  <dcterms:modified xsi:type="dcterms:W3CDTF">2021-01-20T11:54:00Z</dcterms:modified>
  <cp:revision>2</cp:revision>
  <dc:subject/>
  <dc:title>Předávací protokol</dc:title>
</cp:coreProperties>
</file>