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Zkladntext2"/>
        <w:jc w:val="center"/>
        <w:rPr/>
      </w:pPr>
      <w:r>
        <w:rPr>
          <w:rFonts w:cs="Arial Narrow" w:ascii="Arial Narrow" w:hAnsi="Arial Narrow"/>
          <w:sz w:val="22"/>
          <w:u w:val="single"/>
        </w:rPr>
        <w:t>Potvrzení vstupních údajů pro zpracování konečného výpočtu odvodů podle přílohy k zákonu č. 334/1992 Sb.</w:t>
      </w:r>
    </w:p>
    <w:p>
      <w:pPr>
        <w:pStyle w:val="Zkladntext2"/>
        <w:spacing w:before="0" w:after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Zkladntext2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Žadatel:   </w:t>
      </w:r>
      <w:r>
        <w:rPr>
          <w:rFonts w:cs="Arial Narrow" w:ascii="Arial Narrow" w:hAnsi="Arial Narrow"/>
          <w:b w:val="false"/>
          <w:sz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arcelní číslo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k. ú.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Zkladntext2"/>
        <w:spacing w:before="0" w:after="12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 xml:space="preserve">Účel odnětí: </w:t>
      </w:r>
      <w:r>
        <w:rPr>
          <w:rFonts w:cs="Arial Narrow" w:ascii="Arial Narrow" w:hAnsi="Arial Narrow"/>
          <w:b w:val="false"/>
          <w:sz w:val="22"/>
        </w:rPr>
        <w:t>…</w:t>
      </w:r>
      <w:r>
        <w:rPr>
          <w:rFonts w:cs="Arial Narrow" w:ascii="Arial Narrow" w:hAnsi="Arial Narrow"/>
          <w:sz w:val="22"/>
        </w:rPr>
        <w:t>..</w:t>
      </w:r>
      <w:r>
        <w:rPr>
          <w:rFonts w:cs="Arial Narrow" w:ascii="Arial Narrow" w:hAnsi="Arial Narrow"/>
          <w:b w:val="false"/>
          <w:sz w:val="22"/>
        </w:rPr>
        <w:t>………………………………………………………………………………………………………………………...</w:t>
      </w:r>
    </w:p>
    <w:p>
      <w:pPr>
        <w:pStyle w:val="Zkladntext2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p>
      <w:pPr>
        <w:pStyle w:val="Zkladntext3"/>
        <w:spacing w:before="0" w:after="120"/>
        <w:rPr/>
      </w:pPr>
      <w:r>
        <w:rPr>
          <w:rFonts w:cs="Arial Narrow" w:ascii="Arial Narrow" w:hAnsi="Arial Narrow"/>
          <w:sz w:val="22"/>
        </w:rPr>
        <w:t>Stanovení faktorů životního prostředí, které budou negativně ovlivněny odnětím půdy ze ZPF, a ekologické váhy vlivu těchto faktorů:</w:t>
      </w:r>
    </w:p>
    <w:p>
      <w:pPr>
        <w:pStyle w:val="Normal"/>
        <w:tabs>
          <w:tab w:val="clear" w:pos="709"/>
          <w:tab w:val="left" w:pos="1134" w:leader="none"/>
          <w:tab w:val="left" w:pos="8647" w:leader="none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kupina</w:t>
        <w:tab/>
        <w:t>charakteristika faktorů</w:t>
        <w:tab/>
        <w:t>ekologická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faktorů</w:t>
        <w:tab/>
        <w:t>váha vlivu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/>
        <w:tab/>
      </w:r>
      <w:r>
        <w:rPr>
          <w:rFonts w:cs="Arial Narrow" w:ascii="Arial Narrow" w:hAnsi="Arial Narrow"/>
          <w:b/>
          <w:bCs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</w:t>
        <w:tab/>
        <w:t>Národní parky – I.zóna, národní přírodní rezervace nebo národní přírodní památky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árodní parky – II.zóna, chráněné krajinné oblasti – I.zóna, přírodní rezervace</w:t>
        <w:tab/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>nebo přírodní památky</w:t>
        <w:tab/>
        <w:t>15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>Národní parky – III.zóna, chráněné krajinné oblasti – II.zóna nebo územní systémy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ekologické stability</w:t>
        <w:tab/>
        <w:t>10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 xml:space="preserve">Ochranná pásma národních parků, chráněné krajinné oblasti – III.zóna nebo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>významné krajinné prvky</w:t>
        <w:tab/>
        <w:t xml:space="preserve"> 5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</w:t>
      </w:r>
      <w:r>
        <w:rPr>
          <w:rFonts w:cs="Courier New" w:ascii="Arial Narrow" w:hAnsi="Arial Narrow"/>
          <w:sz w:val="22"/>
        </w:rPr>
        <w:t>Datum, podpis, razítko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>B</w:t>
      </w:r>
      <w:r>
        <w:rPr>
          <w:rFonts w:cs="Arial Narrow" w:ascii="Arial Narrow" w:hAnsi="Arial Narrow"/>
          <w:sz w:val="22"/>
        </w:rPr>
        <w:tab/>
        <w:t>Chráněné oblasti přirozené akumulace podzemních a povrchových vod,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 Narrow" w:ascii="Arial Narrow" w:hAnsi="Arial Narrow"/>
          <w:sz w:val="22"/>
        </w:rPr>
        <w:tab/>
        <w:t xml:space="preserve">ochranná pásma vodních zdrojů II.stupně, ochranná pásma I.stupně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ab/>
        <w:t>přírodních léčivých zdrojů nebo ochranná pásma I.stupně zdrojů přírodních</w:t>
        <w:tab/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>minerálních vod</w:t>
        <w:tab/>
        <w:t>10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</w:t>
      </w:r>
      <w:r>
        <w:rPr>
          <w:rFonts w:cs="Courier New" w:ascii="Arial Narrow" w:hAnsi="Arial Narrow"/>
          <w:sz w:val="22"/>
        </w:rPr>
        <w:t>Datum, podpis, razítk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-----------------------------------------------------------------------------------------------------------------------------      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C</w:t>
      </w:r>
      <w:r>
        <w:rPr>
          <w:rFonts w:cs="Arial Narrow" w:ascii="Arial Narrow" w:hAnsi="Arial Narrow"/>
          <w:sz w:val="22"/>
        </w:rPr>
        <w:tab/>
        <w:t>Území mimo plochy určené platným územním plánem nebo platným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>regulačním plánem k zástavbě nebo pro jiné urbanistické funkce</w:t>
        <w:tab/>
        <w:t xml:space="preserve"> 5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     </w:t>
      </w:r>
      <w:r>
        <w:rPr>
          <w:rFonts w:cs="Courier New" w:ascii="Arial Narrow" w:hAnsi="Arial Narrow"/>
          <w:sz w:val="22"/>
        </w:rPr>
        <w:t>Datum, podpis, razítk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>D</w:t>
      </w:r>
      <w:r>
        <w:rPr>
          <w:rFonts w:cs="Arial Narrow" w:ascii="Arial Narrow" w:hAnsi="Arial Narrow"/>
          <w:sz w:val="22"/>
        </w:rPr>
        <w:tab/>
        <w:t>Chráněná ložisková území</w:t>
        <w:tab/>
        <w:t xml:space="preserve"> 5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     </w:t>
      </w:r>
      <w:r>
        <w:rPr>
          <w:rFonts w:cs="Courier New" w:ascii="Arial Narrow" w:hAnsi="Arial Narrow"/>
          <w:sz w:val="22"/>
        </w:rPr>
        <w:t>Datum, podpis, razítk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371" w:leader="none"/>
        </w:tabs>
        <w:jc w:val="both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Zkladntext2"/>
        <w:widowControl w:val="false"/>
        <w:overflowPunct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potřebné pro zpracování výpočtu poskytnou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sz w:val="22"/>
        </w:rPr>
        <w:t>skupina faktorů A – Magistrát města Zlína, Odbor ŽPaZ, oddělení ochrany přírody (dv.č.305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sz w:val="22"/>
        </w:rPr>
        <w:t>skupina faktorů B – Magistrát města Zlína, Odbor ŽPaZ, oddělení vodního hospodářství (dv.č.328)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upina faktorů C – Magistrát města Zlína, Oddělení prostorového plánování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sz w:val="22"/>
        </w:rPr>
        <w:t>skupina faktorů D – Magistrát města Zlína, Odbor ŽPaZ, oddělení ochrany přírody (dv.č.30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43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sz w:val="16"/>
        <w:szCs w:val="16"/>
      </w:rPr>
      <w:t>Magistrát města Zlína, náměstí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 577630270, fax.:  577630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36"/>
        <w:szCs w:val="36"/>
      </w:rPr>
      <w:t>Odbor životního prostředí a zemědělství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Magistrát města Zlína, Zarámí 4421, 760 01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 577 630 954, e-mail: radekklepal@zlin.eu</w: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>tel:  577 630 925, e-mail: jolanamichenkova@zlin.eu</w: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 w:before="120" w:after="0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overflowPunct w:val="false"/>
      <w:jc w:val="both"/>
      <w:textAlignment w:val="baseline"/>
    </w:pPr>
    <w:rPr>
      <w:rFonts w:ascii="Courier New" w:hAnsi="Courier New" w:cs="Courier New"/>
      <w:b/>
      <w:sz w:val="21"/>
    </w:rPr>
  </w:style>
  <w:style w:type="paragraph" w:styleId="Zkladntext3">
    <w:name w:val="Základní text 3"/>
    <w:basedOn w:val="Normal"/>
    <w:qFormat/>
    <w:pPr>
      <w:widowControl/>
      <w:overflowPunct w:val="false"/>
      <w:jc w:val="both"/>
      <w:textAlignment w:val="baselin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4:00Z</dcterms:created>
  <dc:creator>KLEP_ZPZ</dc:creator>
  <dc:description/>
  <cp:keywords/>
  <dc:language>en-US</dc:language>
  <cp:lastModifiedBy>Klepal Radek</cp:lastModifiedBy>
  <cp:lastPrinted>2013-04-15T14:49:00Z</cp:lastPrinted>
  <dcterms:modified xsi:type="dcterms:W3CDTF">2018-12-20T06:12:00Z</dcterms:modified>
  <cp:revision>30</cp:revision>
  <dc:subject/>
  <dc:title>Potvrzení údajů pro zpracování konečného výpočtu odvodů podle přílohy zák</dc:title>
</cp:coreProperties>
</file>