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P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490220</wp:posOffset>
                </wp:positionV>
                <wp:extent cx="2918460" cy="138303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9.7pt;mso-wrap-distance-left:7.05pt;mso-wrap-distance-right:7.05pt;mso-wrap-distance-top:0pt;mso-wrap-distance-bottom:0pt;margin-top:-38.6pt;mso-position-vertical-relative:text;margin-left:321.0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pacing w:val="20"/>
          <w:sz w:val="24"/>
          <w:szCs w:val="24"/>
        </w:rPr>
      </w:pPr>
      <w:r>
        <w:rPr>
          <w:b/>
          <w:bCs/>
          <w:color w:val="00FF00"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ápis do evidence zemědělského podnikatele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podle § 2f odst. 4 zákona č. 252/1997 Sb., o zemědělství</w:t>
      </w:r>
      <w:r>
        <w:rPr>
          <w:i/>
        </w:rPr>
        <w:t xml:space="preserve">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Právnická osoba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dentifikační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) Statutární orgán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jiného členského státu EU)</w:t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57_3682030536"/>
            <w:bookmarkStart w:id="1" w:name="__Fieldmark__57_3682030536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8_3682030536"/>
            <w:bookmarkStart w:id="3" w:name="__Fieldmark__58_368203053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jiného členského státu EU)</w:t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96_3682030536"/>
            <w:bookmarkStart w:id="5" w:name="__Fieldmark__96_3682030536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7_3682030536"/>
            <w:bookmarkStart w:id="7" w:name="__Fieldmark__97_368203053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>Identifikační číslo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jiného členského státu EU)</w:t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32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55_3682030536"/>
            <w:bookmarkStart w:id="9" w:name="__Fieldmark__155_3682030536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6_3682030536"/>
            <w:bookmarkStart w:id="11" w:name="__Fieldmark__156_368203053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právnická osoba, která ji zřizuje za účelem podnikání na území ČR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6"/>
        <w:gridCol w:w="368"/>
        <w:gridCol w:w="370"/>
        <w:gridCol w:w="12"/>
        <w:gridCol w:w="361"/>
        <w:gridCol w:w="358"/>
        <w:gridCol w:w="134"/>
        <w:gridCol w:w="254"/>
        <w:gridCol w:w="373"/>
        <w:gridCol w:w="373"/>
        <w:gridCol w:w="424"/>
        <w:gridCol w:w="373"/>
        <w:gridCol w:w="337"/>
        <w:gridCol w:w="38"/>
        <w:gridCol w:w="373"/>
        <w:gridCol w:w="373"/>
        <w:gridCol w:w="373"/>
        <w:gridCol w:w="380"/>
        <w:gridCol w:w="375"/>
        <w:gridCol w:w="56"/>
        <w:gridCol w:w="380"/>
        <w:gridCol w:w="45"/>
        <w:gridCol w:w="425"/>
        <w:gridCol w:w="424"/>
        <w:gridCol w:w="426"/>
        <w:gridCol w:w="424"/>
        <w:gridCol w:w="100"/>
        <w:gridCol w:w="326"/>
        <w:gridCol w:w="143"/>
        <w:gridCol w:w="154"/>
        <w:gridCol w:w="128"/>
        <w:gridCol w:w="432"/>
        <w:gridCol w:w="578"/>
      </w:tblGrid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815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1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5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57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6_3682030536"/>
            <w:bookmarkStart w:id="13" w:name="__Fieldmark__216_368203053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7_3682030536"/>
            <w:bookmarkStart w:id="15" w:name="__Fieldmark__217_368203053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850"/>
        <w:gridCol w:w="425"/>
        <w:gridCol w:w="709"/>
        <w:gridCol w:w="567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18_3682030536"/>
            <w:bookmarkStart w:id="17" w:name="__Fieldmark__218_3682030536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9_3682030536"/>
            <w:bookmarkStart w:id="19" w:name="__Fieldmark__219_368203053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40"/>
        <w:gridCol w:w="536"/>
        <w:gridCol w:w="1134"/>
        <w:gridCol w:w="1418"/>
        <w:gridCol w:w="3544"/>
        <w:gridCol w:w="708"/>
      </w:tblGrid>
      <w:tr>
        <w:trPr>
          <w:trHeight w:val="28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e</w:t>
            </w:r>
          </w:p>
        </w:tc>
        <w:tc>
          <w:tcPr>
            <w:tcW w:w="113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pis žadate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razítko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67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851" w:right="851" w:gutter="0" w:header="0" w:top="709" w:footer="284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7:29:00Z</dcterms:created>
  <dc:creator>INF</dc:creator>
  <dc:description/>
  <dc:language>en-US</dc:language>
  <cp:lastModifiedBy>Martin</cp:lastModifiedBy>
  <cp:lastPrinted>2014-12-16T16:22:00Z</cp:lastPrinted>
  <dcterms:modified xsi:type="dcterms:W3CDTF">2015-01-01T17:29:00Z</dcterms:modified>
  <cp:revision>3</cp:revision>
  <dc:subject/>
  <dc:title>Potvrzení přijetí</dc:title>
</cp:coreProperties>
</file>