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-73660</wp:posOffset>
                </wp:positionV>
                <wp:extent cx="2562225" cy="152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-5.8pt;width:201.7pt;height:11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Magistrát města Zlín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32"/>
          <w:szCs w:val="32"/>
        </w:rPr>
        <w:t>Odbor živnostenský</w:t>
      </w:r>
    </w:p>
    <w:p>
      <w:pPr>
        <w:pStyle w:val="Normlnweb"/>
        <w:spacing w:before="0" w:after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UDĚLENÍ OPRÁVNĚNÍ ŘIDIČE TAXISLUŽBY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le § 21c odst. 1 zákona č. 111/1994 Sb., o silniční dopravě,</w:t>
      </w:r>
    </w:p>
    <w:p>
      <w:pPr>
        <w:pStyle w:val="Normln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A - ŽAD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 Údaje o žadateli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89"/>
        <w:gridCol w:w="1112"/>
        <w:gridCol w:w="1854"/>
        <w:gridCol w:w="131"/>
        <w:gridCol w:w="1843"/>
        <w:gridCol w:w="992"/>
        <w:gridCol w:w="425"/>
        <w:gridCol w:w="992"/>
      </w:tblGrid>
      <w:tr>
        <w:trPr>
          <w:trHeight w:val="170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titul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jméno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) příjme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titul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státní občanství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rodné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 datum narození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) rodné číslo</w:t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29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) místo narození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) okres</w:t>
            </w:r>
          </w:p>
        </w:tc>
        <w:tc>
          <w:tcPr>
            <w:tcW w:w="29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) stát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) pohlaví</w:t>
            </w:r>
          </w:p>
        </w:tc>
      </w:tr>
      <w:tr>
        <w:trPr>
          <w:trHeight w:val="284" w:hRule="exact"/>
        </w:trPr>
        <w:tc>
          <w:tcPr>
            <w:tcW w:w="29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už / žena*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 Trvalý pobyt / dlouhodobý pobyt / přechodný pobyt / jiný povolený pobyt žadatele*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417"/>
        <w:gridCol w:w="1560"/>
        <w:gridCol w:w="1275"/>
      </w:tblGrid>
      <w:tr>
        <w:trPr>
          <w:trHeight w:val="170" w:hRule="exact"/>
        </w:trPr>
        <w:tc>
          <w:tcPr>
            <w:tcW w:w="60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název ul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číslo popisn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číslo orientač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PSČ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název obce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část obce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3 Žádost o oprávnění řidiče taxislužby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142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 smyslu § 21c odst. 1 zákona č. 111/1994 Sb., o silniční dopravě, ve znění pozdějších předpisů, žádám           o udělení oprávnění řidiče taxislužb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B - ADRESA PRO DORUČOV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04 Doručovací adresa žadatele </w:t>
      </w:r>
      <w:r>
        <w:rPr>
          <w:rFonts w:cs="Arial" w:ascii="Arial" w:hAnsi="Arial"/>
          <w:i/>
          <w:sz w:val="18"/>
          <w:szCs w:val="18"/>
        </w:rPr>
        <w:t>(nepovinný údaj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567"/>
        <w:gridCol w:w="1417"/>
        <w:gridCol w:w="1560"/>
        <w:gridCol w:w="1275"/>
      </w:tblGrid>
      <w:tr>
        <w:trPr>
          <w:trHeight w:val="170" w:hRule="exact"/>
        </w:trPr>
        <w:tc>
          <w:tcPr>
            <w:tcW w:w="60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ul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číslo popisn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číslo orientač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) PSČ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název obce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část obce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 adresu použít i pro následující řízení</w:t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O / NE*</w:t>
            </w:r>
          </w:p>
        </w:tc>
        <w:tc>
          <w:tcPr>
            <w:tcW w:w="63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C – DOPLŇUJÍCÍ ÚDAJ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04 Kontaktní údaje na řidiče taxislužby </w:t>
      </w:r>
      <w:r>
        <w:rPr>
          <w:rFonts w:cs="Arial" w:ascii="Arial" w:hAnsi="Arial"/>
          <w:i/>
          <w:sz w:val="18"/>
          <w:szCs w:val="18"/>
        </w:rPr>
        <w:t>(nepovinný údaj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551"/>
      </w:tblGrid>
      <w:tr>
        <w:trPr>
          <w:trHeight w:val="170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 telefon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) e-mail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) fax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685"/>
      </w:tblGrid>
      <w:tr>
        <w:trPr>
          <w:trHeight w:val="170" w:hRule="exact"/>
        </w:trPr>
        <w:tc>
          <w:tcPr>
            <w:tcW w:w="66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říjmení podatele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astnoruční podpis</w:t>
            </w:r>
          </w:p>
        </w:tc>
      </w:tr>
      <w:tr>
        <w:trPr>
          <w:trHeight w:val="284" w:hRule="exact"/>
        </w:trPr>
        <w:tc>
          <w:tcPr>
            <w:tcW w:w="66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ne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Zlíně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3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Poznámka: </w:t>
        <w:tab/>
        <w:t>- k žádosti o udělení oprávnění řidiče taxislužby je nezbytné připojit fotografii o rozměrech 35 x 45 mm (průkazovou fotografii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- pokud úkon provádí zmocněnec, přiložte k tomuto podání písemný originál plné moci                                   </w:t>
      </w:r>
    </w:p>
    <w:sectPr>
      <w:footerReference w:type="default" r:id="rId2"/>
      <w:footerReference w:type="first" r:id="rId3"/>
      <w:type w:val="continuous"/>
      <w:pgSz w:w="11906" w:h="16838"/>
      <w:pgMar w:left="1021" w:right="851" w:gutter="0" w:header="0" w:top="851" w:footer="284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nehodící se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4"/>
        <w:szCs w:val="14"/>
      </w:rPr>
      <w:t>*) nehodící se škrtněte                                                                                                                                                                                    MMZL 05/2013/TAXI_rid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6:00Z</dcterms:created>
  <dc:creator>Martin</dc:creator>
  <dc:description/>
  <cp:keywords/>
  <dc:language>en-US</dc:language>
  <cp:lastModifiedBy>MIKSA_ZO</cp:lastModifiedBy>
  <cp:lastPrinted>2013-05-02T14:57:00Z</cp:lastPrinted>
  <dcterms:modified xsi:type="dcterms:W3CDTF">2013-05-02T12:58:00Z</dcterms:modified>
  <cp:revision>12</cp:revision>
  <dc:subject/>
  <dc:title>Magistrát města Zlína</dc:title>
</cp:coreProperties>
</file>