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215</wp:posOffset>
                </wp:positionH>
                <wp:positionV relativeFrom="paragraph">
                  <wp:posOffset>-73660</wp:posOffset>
                </wp:positionV>
                <wp:extent cx="2562225" cy="1524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-5.8pt;width:201.7pt;height:1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36"/>
          <w:szCs w:val="36"/>
        </w:rPr>
        <w:t>Magistrát města Zlín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32"/>
          <w:szCs w:val="32"/>
        </w:rPr>
        <w:t>Odbor živnostenský</w:t>
      </w:r>
    </w:p>
    <w:p>
      <w:pPr>
        <w:pStyle w:val="Normlnweb"/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DÁNÍ NOVÉHO PRŮKAZU ŘIDIČE TAXISLUŽBY /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ZNÁMENÍ O ZTRÁTĚ, ZNIČENÍ, ODCIZENÍ NEBO POŠKOZENÍ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ŮKAZU ŘIDIČE TAXISLUŽBY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le § 21c odst. 4 zákona č. 111/1994 Sb., o silniční dopravě,</w:t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A – DRŽITEL OPRÁVNĚNÍ ŘIDIČE TAXISLUŽBY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 Údaje o držiteli oprávnění řidiče taxislužby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5245"/>
        <w:gridCol w:w="992"/>
      </w:tblGrid>
      <w:tr>
        <w:trPr>
          <w:trHeight w:val="170" w:hRule="exac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titu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jmén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příjme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titul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datum narození</w:t>
            </w:r>
          </w:p>
        </w:tc>
        <w:tc>
          <w:tcPr>
            <w:tcW w:w="7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 Trvalý pobyt / dlouhodobý pobyt / přechodný pobyt / jiný povolený pobyt žadatele*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417"/>
        <w:gridCol w:w="1560"/>
        <w:gridCol w:w="1275"/>
      </w:tblGrid>
      <w:tr>
        <w:trPr>
          <w:trHeight w:val="170" w:hRule="exact"/>
        </w:trPr>
        <w:tc>
          <w:tcPr>
            <w:tcW w:w="60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název uli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číslo popisn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číslo orientač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PSČ</w:t>
            </w:r>
          </w:p>
        </w:tc>
      </w:tr>
      <w:tr>
        <w:trPr>
          <w:trHeight w:val="284" w:hRule="exact"/>
        </w:trPr>
        <w:tc>
          <w:tcPr>
            <w:tcW w:w="60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) název obce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) část obce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ČÁST B – OZNÁMENÍ O ZTRÁTĚ / ZNIČENÍ / ODCIZENÍ / POŠKOZENÍ PRŮKAZU ŘIDIČE TAXISLUŽB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 Oznámení o ztrátě, zničení, odcizení nebo poškození průkazu řidiče taxislužby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170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) ve smyslu § 21c odst. 4 zákona č. 111/1994 Sb., o silniční dopravě, ve znění pozdějších předpisů, oznamuji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TRÁTU / ZNIČENÍ / ODCIZENÍ / POŠKOZENÍ PRŮKAZU ŘIDIČE TAXISLUŽBY*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b) průkaz řidiče taxislužby*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) číslo poškozeného průkaz řidiče taxislužby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RACÍM / NEVRACÍM</w:t>
            </w:r>
          </w:p>
        </w:tc>
        <w:tc>
          <w:tcPr>
            <w:tcW w:w="6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C - ŽÁDOST O VYDÁNÍ NOVÉHO PRŮKAZU ŘIDIČE TAXISLUŽB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 Žádost o vydání nového průkazu řidiče taxislužby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84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14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 smyslu § 21c odst. 4 zákona č. 111/1994 Sb., o silniční dopravě, ve znění pozdějších předpisů, žádám o vydání nového průkazu řidiče taxislužby náhradou za ztracený, zničený, odcizený nebo poškozený průkaz řidiče taxislužb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/ NE*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ČÁST D - ADRESA PRO DORUČOVÁNÍ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 Doručovací adresa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567"/>
        <w:gridCol w:w="1417"/>
        <w:gridCol w:w="1560"/>
        <w:gridCol w:w="1275"/>
      </w:tblGrid>
      <w:tr>
        <w:trPr>
          <w:trHeight w:val="170" w:hRule="exact"/>
        </w:trPr>
        <w:tc>
          <w:tcPr>
            <w:tcW w:w="60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název uli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číslo popisn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číslo orientač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PSČ</w:t>
            </w:r>
          </w:p>
        </w:tc>
      </w:tr>
      <w:tr>
        <w:trPr>
          <w:trHeight w:val="284" w:hRule="exact"/>
        </w:trPr>
        <w:tc>
          <w:tcPr>
            <w:tcW w:w="60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název obce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) část obce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) adresu použít i pro následující řízení</w:t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O / NE*</w:t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E – DOPLŇUJÍCÍ ÚDAJ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06 Kontaktní údaje na řidiče taxislužby </w:t>
      </w:r>
      <w:r>
        <w:rPr>
          <w:rFonts w:cs="Arial" w:ascii="Arial" w:hAnsi="Arial"/>
          <w:i/>
          <w:sz w:val="18"/>
          <w:szCs w:val="18"/>
        </w:rPr>
        <w:t>(nepovinný údaj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551"/>
      </w:tblGrid>
      <w:tr>
        <w:trPr>
          <w:trHeight w:val="170" w:hRule="exac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) telefon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) e-mail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) fax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07 Prohlášení držitele oprávnění řidiče taxislužby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ě prohlašuji, že všechny uvedené údaje jsou pravdiv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ároveň jsem si vědom právních důsledků nepravdivého čestného prohlášení a byl jsem poučen, že v případě uvedení nepravdivých údajů bych se dopustil přestupku podle zákona o přestupcích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685"/>
      </w:tblGrid>
      <w:tr>
        <w:trPr>
          <w:trHeight w:val="170" w:hRule="exact"/>
        </w:trPr>
        <w:tc>
          <w:tcPr>
            <w:tcW w:w="66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říjmení podatele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astnoruční podpis</w:t>
            </w:r>
          </w:p>
        </w:tc>
      </w:tr>
      <w:tr>
        <w:trPr>
          <w:trHeight w:val="284" w:hRule="exact"/>
        </w:trPr>
        <w:tc>
          <w:tcPr>
            <w:tcW w:w="66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e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Zlíně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Poznámka: </w:t>
        <w:tab/>
        <w:t xml:space="preserve">- k žádosti o vydání nového průkazu řidiče taxislužby je nezbytné připojit fotografii o rozměrech 35 x 45 mm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pokud je předmětem tohoto podání oznámení o poškození průkazu řidiče taxislužby, připojte i poškozený průkaz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 xml:space="preserve">- pokud úkon provádí zmocněnec, přiložte k tomuto podání písemný originál plné moci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503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 dopravního úřad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continuous"/>
      <w:pgSz w:w="11906" w:h="16838"/>
      <w:pgMar w:left="1021" w:right="851" w:gutter="0" w:header="0" w:top="851" w:footer="284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sz w:val="14"/>
        <w:szCs w:val="14"/>
      </w:rPr>
      <w:t>*) nehodící se škrtněte                                                                                                                                                                               MMZL 05/2013/TAXI_pruk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4:00Z</dcterms:created>
  <dc:creator>Martin</dc:creator>
  <dc:description/>
  <cp:keywords/>
  <dc:language>en-US</dc:language>
  <cp:lastModifiedBy>MIKSA_ZO</cp:lastModifiedBy>
  <cp:lastPrinted>2013-05-02T14:56:00Z</cp:lastPrinted>
  <dcterms:modified xsi:type="dcterms:W3CDTF">2013-05-02T12:57:00Z</dcterms:modified>
  <cp:revision>17</cp:revision>
  <dc:subject/>
  <dc:title>Magistrát města Zlína</dc:title>
</cp:coreProperties>
</file>