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0"/>
        <w:jc w:val="center"/>
        <w:rPr/>
      </w:pPr>
      <w:r>
        <w:rPr>
          <w:rFonts w:cs="Arial" w:ascii="Arial" w:hAnsi="Arial"/>
          <w:sz w:val="28"/>
          <w:szCs w:val="28"/>
        </w:rPr>
        <w:t>Žádost o užití mobilních prodejních stánků s dřevěnou konstrukcí a plachtou (dále jen „stánky“)</w:t>
        <w:br/>
        <w:t>a protokol o jejich předání a vrác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Vlastník stánků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tutární město Zlín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1"/>
          <w:szCs w:val="21"/>
        </w:rPr>
        <w:t>sídlem:</w:t>
        <w:tab/>
        <w:t>náměstí Míru 12, 760 01 Zlín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1"/>
          <w:szCs w:val="21"/>
        </w:rPr>
        <w:t>IČO, DIČ:</w:t>
        <w:tab/>
        <w:t>00283924, CZ00283924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</w:t>
        <w:tab/>
        <w:t>ČS, a.s, č.ú.  3049002/0800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  <w:color w:val="FF00FF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zástupce ve věcech smluvních: </w:t>
        <w:tab/>
        <w:t xml:space="preserve">Eva Manišová, vedoucí oddělení cestovního ruchu, OTaCR MMZ (dále jen „OCR“),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evamanisova@zlin.eu</w:t>
        </w:r>
      </w:hyperlink>
      <w:r>
        <w:rPr>
          <w:rFonts w:cs="Arial" w:ascii="Arial" w:hAnsi="Arial"/>
          <w:sz w:val="21"/>
          <w:szCs w:val="21"/>
        </w:rPr>
        <w:t>, tel.: 577 630 180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1"/>
          <w:szCs w:val="21"/>
        </w:rPr>
        <w:t>zástupce ve věcech technických:</w:t>
        <w:tab/>
        <w:t xml:space="preserve">Pavla Julinová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pavlajulinova@zlin.eu</w:t>
        </w:r>
      </w:hyperlink>
      <w:r>
        <w:rPr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tel.: 577 630 271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1"/>
          <w:szCs w:val="21"/>
        </w:rPr>
        <w:t>Žadatel: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právnické osoby/Jméno a příjmení fyzické osoby: 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..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 sídla/ trvalý pobyt: …....…………………….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, DIČ: ……………………………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>Kontaktní telefon, e-mail: ……………………………….…………..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vědná osoba: ………………………………..……………………………………………………</w:t>
        <w:br/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ůvod žádosti (včetně názvu akce, pro kterou je užití stánků plánováno):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krétní využití stánků (včetně druhu prodávaného zboží či nabízené služby)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>Informace o tom, zda má být umožněno užití stánků dalším osobám (odlišným od žadatele), a za jakých bližších podmínek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 xml:space="preserve">Termín užití stánků od – do (včetně uvedení hodiny zahájení a ukončení užití)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>Počet požadovaných stánků: 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žadované místo a čas předání smontovaných stánků: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>Požadovaný čas vrácení stánků: ..…………………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Žadatel svým podpisem této žádosti bere na vědomí a akceptuje následující podmínky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 případě, že je tato žádost po jejím podpisu žadatelem podepsána i vlastníkem stánků, dojde k uzavření smlouvy o nájmu stánků mezi vlastníkem stánků (jako pronajímatelem) a žadatelem (jako nájemcem)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této skutečnosti bude žadatel vlastníkem stánků bez zbytečného odkladu písemně informován (postačí e-mailem či sms na telefonní číslo sdělené žadatelem)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případě, že bude žadatel požadovat kopii podepsané žádosti, bude mu tato bez zbytečného odkladu zaslána. Obsah nájemního vztahu se řídí podmínkami uvedenými v této žádosti a v ostatních záležitostech příslušnými ustanoveními zákona č. 89/2012 Sb., občanský zákoník, ve znění pozdějších předpis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ájemné je žadatel povinen uhradit v plné výši </w:t>
      </w:r>
      <w:r>
        <w:rPr>
          <w:rFonts w:cs="Arial" w:ascii="Arial" w:hAnsi="Arial"/>
          <w:b/>
          <w:sz w:val="21"/>
          <w:szCs w:val="21"/>
          <w:u w:val="single"/>
        </w:rPr>
        <w:t>do 15 dnů</w:t>
      </w:r>
      <w:r>
        <w:rPr>
          <w:rFonts w:cs="Arial" w:ascii="Arial" w:hAnsi="Arial"/>
          <w:sz w:val="21"/>
          <w:szCs w:val="21"/>
        </w:rPr>
        <w:t xml:space="preserve"> na základě vystavené faktury vlastníkem stánků. Uhrazením se rozumí připsání částky na účet vlastníka stánků.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Žadatel prohlašuje, že je seznámen se sazebníkem nájemného za stánky a akceptuje jej. V případě neuhrazení nájemného v plné výši ve lhůtě stanoveném v tomto bodě se smlouva ukončuje  k poslednímu dni této lhůty, pokud se strany prokazatelným způsobem nedohodnou jinak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Odvoz stánků na místo určení, jejich montáž, následnou demontáž a odvoz zpět do místa uskladnění zajišťuje z důvodu předcházení poškození stánků dle svého platného sazebníku a na náklady žadatele společnost Technické služby Zlín s.r.o., IČO: </w:t>
      </w:r>
      <w:r>
        <w:rPr>
          <w:rFonts w:cs="Arial" w:ascii="Arial" w:hAnsi="Arial"/>
          <w:bCs/>
          <w:sz w:val="21"/>
          <w:szCs w:val="21"/>
        </w:rPr>
        <w:t>60711086,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sídlem Zlín – Louky, Záhumení V 321 (dále jen „TSZ“). Sídlo TSZ je rovněž místem uskladnění stánků. Obdobným způsobem a za obdobných podmínek zajišťuje TSZ vysušení plachet v případě, že tyto budou v době vrácení mokré. 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>Náklady dle tohoto bodu nejsou součástí nájemného a žadatel je povinen je uhradit samostatně TSZ.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Žadatel prohlašuje, že je se sazebníkem TSZ seznámen a akceptuje jej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Žadatel je povinen při převzetí stánků od TSZ a při jejich vrácení podepsat protokol o těchto skutečnostech, který je součástí této žádosti. Při zjištění závad či škod na stáncích až po jejich převzetí je žadatel povinen tyto skutečnosti neprodleně ohlásit vlastníkovi stánků prostřednictvím OCR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adatel nesmí umožnit užívání stánků dalším osobám, pokud není vlastníkem stánků prokazatelně stanoveno jinak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Žadatel je povinen po dobu od převzetí stánků od TSZ do jejich vrácení zabezpečit jejich přiměřenou ostrahu před odcizením, poškozením či užitím v rozporu s podmínkami jejich nájmu. Stánky není žadatel oprávněn nijak měnit či upravovat bez prokazatelného souhlasu OCR (např. instalovat na ně další hřebíky a šrouby, upravovat rozměry konstrukčních části stánků, barvit je, polepovat apod.) V době nepoužívání stánků je žadatel dále povinen nechat plachty na stáncích vždy rozepnuty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Žadatel odpovídá za škodu způsobenou na stáncích od okamžiku jejich převzetí od TSZ, až do okamžiku jejich předání zpět TSZ, a to bez ohledu na to, z jakých důvodů tato škoda vznikla, s výjimkou situací, kdy by škodu způsobil vlastník stánků nebo TSZ. Škodu na stáncích, za kterou žadatel odpovídá, je povinen uhradit v plné výši v termínu a výši stanovených vlastníkem stánk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OCR může v případě potřeby stanovit svým pokynem další podmínky užití stánků, a to i v průběhu jejich užívání; žadatel se zavazuje těmito dalšími podmínkami říd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R má právo kontrolovat, zda jsou stánky užívány řádným způsobem. Žadatel je povinen tuto kontrolu bez zbytečného odkladu umožn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 zjištění poškození či zničení stánků, či jejich rizika, nebo v případě rozporu užívání stánku se stanovenými podmínkami, může vlastník stánků prostřednictvím OCR odstoupit zcela nebo zčásti od smlouvy o nájmu stánků a požadovat okamžité vyklizení a vrácení všech nebo některých stánků. Žadatel je pak povinen toto vyklizení a vrácení neprodleně zajist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Žadatel bere na vědomí, že vlastník stánků jakožto správce, zpracovává osobní údaje uvedené v této žádosti či vzniklé v průběhu trvání nájemního vztah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Zákonnost zpracování v tomto případě vychází  z čl. 6 odst. 1 písm. b) obecného nařízení o ochraně osobních údajů, neboť zpracování je nezbytné pro splnění smlouvy. Kontakty na pověřence pro ochranu osobních údajů, práva a povinnosti správce a subjektů osobních údajů a další informace ke zpracování osobních údajů jsou dostupné na internetové adrese 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zlin.eu/gdpr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kud je vlastníkem stánků schváleno jejich bezplatné užití, dochází podpisem této žádosti vlastníkem stánků k uzavření smlouvy o výpůjčce namísto smlouvy nájemní. Na ostatní podmínky uvedené v této žádosti však tato skutečnost nemá vliv a tyto zůstávají v platnosti i v případě uzavření smlouvy o výpůjčce.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Pokud je žadatel o užití stánků organizačním útvarem vlastníka stánků, nedochází k uzavření žádného smluvního vztahu, neboť se jedná o nakládání se stánky v rámci vlastníka stánků.</w:t>
      </w:r>
    </w:p>
    <w:p>
      <w:pPr>
        <w:pStyle w:val="Normlnweb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Datum: ………………………</w:t>
        <w:tab/>
        <w:tab/>
        <w:t>Podpis žadatele: 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958"/>
        <w:gridCol w:w="2959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yjádření odpovědných osob a organizačních útvarů vlastníka stánků k žádosti: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uhlas OC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ouhlas tajemníka MMZ s užitím stánků dalšími osobam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ouhlas tajemníka MMZ s užitím stánků mimo území SMZ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</w:t>
            </w:r>
          </w:p>
        </w:tc>
      </w:tr>
    </w:tbl>
    <w:p>
      <w:pPr>
        <w:pStyle w:val="Normlnweb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stánků akceptuje žádost za podmínek v ní uvedených.</w:t>
      </w:r>
    </w:p>
    <w:p>
      <w:pPr>
        <w:pStyle w:val="Normlnweb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Datum: ……………………</w:t>
        <w:tab/>
        <w:tab/>
        <w:t>Podpis vlastníka stánků: ……………………………</w:t>
      </w:r>
    </w:p>
    <w:p>
      <w:pPr>
        <w:pStyle w:val="Normal"/>
        <w:widowControl w:val="false"/>
        <w:tabs>
          <w:tab w:val="clear" w:pos="708"/>
          <w:tab w:val="left" w:pos="242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28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698"/>
      </w:tblGrid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formace o provedené úhradě nájemného (dle platného ceníku nájmu)</w:t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še nájemnéh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jemné uhrazeno v plné výši d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íslo dokladu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853" w:leader="none"/>
        </w:tabs>
        <w:rPr/>
      </w:pPr>
      <w:r>
        <w:rPr/>
        <w:tab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306"/>
      </w:tblGrid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okol o předání stánků ze strany TSZ žadateli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čet předaných stánků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a čas předání stánků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ísto předání stánků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jevné závady zjištěné na stáncích při předání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y str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TSZ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ne……………….……   v …………….. hod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 a příjmení předávající osoby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dpis předávající osoby: ………………………………..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žadate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ne……………….……   v …………….. hod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 a příjmení přebírající osoby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přebírající osoby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okol o vrácení stánků ze strany žadatele zpět TSZ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čet vrácených stánků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tum a čas vrácení stánků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jevné závady zjištěné na stáncích při vrácení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y str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TSZ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ne……………….……   v …………….. hod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 a příjmení předávající osoby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předávající osoby: ………………………………..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žadate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ne……………….……   v …………….. hod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 a příjmení přebírající osoby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přebírající osoby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418" w:right="1418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866140" cy="618490"/>
          <wp:effectExtent l="0" t="0" r="0" b="0"/>
          <wp:wrapSquare wrapText="righ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statutární město Zlín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dbor tiskový a cestovního ruchu</w:t>
      <w:br/>
      <w:t>oddělení cestovního ruchu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áměstí Míru 12, 760 01 Zlín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577 630 271, e-mail: pavlajulinova@zli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1"/>
      <w:szCs w:val="21"/>
    </w:rPr>
  </w:style>
  <w:style w:type="character" w:styleId="WW8Num2z1">
    <w:name w:val="WW8Num2z1"/>
    <w:qFormat/>
    <w:rPr>
      <w:b w:val="false"/>
      <w:i w:val="false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rFonts w:eastAsia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stavecCharChar">
    <w:name w:val="odstavec Char Char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Times New Roman" w:cs="Arial"/>
      <w:sz w:val="22"/>
    </w:rPr>
  </w:style>
  <w:style w:type="paragraph" w:styleId="Pododstavec">
    <w:name w:val="pododstavec"/>
    <w:basedOn w:val="Odstavec"/>
    <w:qFormat/>
    <w:pPr>
      <w:ind w:left="2920" w:hanging="360"/>
    </w:pPr>
    <w:rPr/>
  </w:style>
  <w:style w:type="paragraph" w:styleId="Odrky">
    <w:name w:val="odrážky"/>
    <w:basedOn w:val="Normal"/>
    <w:next w:val="Normal"/>
    <w:qFormat/>
    <w:pPr>
      <w:spacing w:before="0" w:after="120"/>
      <w:ind w:left="567" w:hanging="210"/>
      <w:jc w:val="both"/>
    </w:pPr>
    <w:rPr>
      <w:rFonts w:ascii="Arial" w:hAnsi="Arial" w:eastAsia="Times New Roman" w:cs="Arial"/>
      <w:sz w:val="22"/>
    </w:rPr>
  </w:style>
  <w:style w:type="paragraph" w:styleId="Psmeno">
    <w:name w:val="písmeno"/>
    <w:basedOn w:val="Normal"/>
    <w:qFormat/>
    <w:pPr>
      <w:spacing w:before="0" w:after="120"/>
      <w:ind w:left="680" w:hanging="340"/>
      <w:jc w:val="both"/>
    </w:pPr>
    <w:rPr>
      <w:rFonts w:ascii="Arial" w:hAnsi="Arial" w:eastAsia="Times New Roman" w:cs="Arial"/>
      <w:sz w:val="22"/>
    </w:rPr>
  </w:style>
  <w:style w:type="paragraph" w:styleId="Slovn">
    <w:name w:val="číslování"/>
    <w:basedOn w:val="Normal"/>
    <w:qFormat/>
    <w:pPr>
      <w:spacing w:before="0" w:after="120"/>
      <w:ind w:left="1021" w:hanging="341"/>
    </w:pPr>
    <w:rPr>
      <w:rFonts w:ascii="Arial" w:hAnsi="Arial" w:eastAsia="Times New Roman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manisova@zlin.eu" TargetMode="External"/><Relationship Id="rId3" Type="http://schemas.openxmlformats.org/officeDocument/2006/relationships/hyperlink" Target="mailto:pavlajulinova@zlin.eu" TargetMode="External"/><Relationship Id="rId4" Type="http://schemas.openxmlformats.org/officeDocument/2006/relationships/hyperlink" Target="http://www.zlin.eu/gdp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5:00Z</dcterms:created>
  <dc:creator>MANISOVA_OCR</dc:creator>
  <dc:description/>
  <cp:keywords/>
  <dc:language>en-US</dc:language>
  <cp:lastModifiedBy>Herinková Marcela</cp:lastModifiedBy>
  <cp:lastPrinted>2021-03-01T08:00:00Z</cp:lastPrinted>
  <dcterms:modified xsi:type="dcterms:W3CDTF">2021-11-24T12:25:00Z</dcterms:modified>
  <cp:revision>2</cp:revision>
  <dc:subject/>
  <dc:title>Č</dc:title>
</cp:coreProperties>
</file>