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dot"/>
        </w:tabs>
        <w:spacing w:lineRule="auto" w:line="480"/>
        <w:ind w:left="680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left="6804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Datum doručení: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480"/>
        <w:ind w:left="6804" w:hanging="0"/>
        <w:rPr/>
      </w:pPr>
      <w:r>
        <w:rPr>
          <w:rFonts w:cs="Arial Narrow" w:ascii="Arial Narrow" w:hAnsi="Arial Narrow"/>
          <w:b/>
          <w:sz w:val="22"/>
        </w:rPr>
        <w:t xml:space="preserve">č. j.: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Heading2"/>
        <w:rPr/>
      </w:pPr>
      <w:r>
        <w:rPr/>
        <w:t xml:space="preserve">Žádost o poskytnutí informac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le zákona č. 106/1999 Sb., o svobodném přístupu k informacím, ve znění pozdějších předpisů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Žadatel - právnická osoba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ázev: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ČO: </w:t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dresa sídla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Adresa pro doručování </w:t>
      </w:r>
      <w:r>
        <w:rPr>
          <w:rFonts w:cs="Arial Narrow" w:ascii="Arial Narrow" w:hAnsi="Arial Narrow"/>
          <w:sz w:val="22"/>
        </w:rPr>
        <w:t>(pouze v případě, že se liší od adresy sídla, nebo v případě, kdy si žadatel zvolí doručování na elektronickou adresu):</w:t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left" w:pos="4536" w:leader="dot"/>
          <w:tab w:val="left" w:pos="7371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Text žádosti: </w:t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center" w:pos="2835" w:leader="none"/>
          <w:tab w:val="center" w:pos="68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 ............................... dne 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 xml:space="preserve">podpis zástupce žadatele,      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řípadně údaj o jeho funkci nebo pracovním zařazení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58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sz w:val="16"/>
        <w:szCs w:val="16"/>
      </w:rPr>
      <w:t>, náměstí Míru 12, 760 01 Zlín, tel.: 577 630 270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8"/>
        <w:szCs w:val="28"/>
      </w:rPr>
      <w:t>statutární město Zlí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940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/>
                              <w:b/>
                              <w:sz w:val="36"/>
                            </w:rPr>
                          </w:pPr>
                          <w:bookmarkStart w:id="0" w:name="_1005454607"/>
                          <w:bookmarkEnd w:id="0"/>
                          <w:r>
                            <w:rPr>
                              <w:rFonts w:cs="Norma Zlin CE;Times New Roman" w:ascii="Norma Zlin CE;Times New Roman" w:hAnsi="Norma Zlin CE;Times New Roman"/>
                              <w:b/>
                              <w:sz w:val="36"/>
                            </w:rPr>
                            <w:object w:dxaOrig="1246" w:dyaOrig="9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pt;height:45.05pt" filled="f" o:ole="">
                                <v:imagedata r:id="rId2" o:title=""/>
                              </v:shape>
                              <o:OLEObject Type="Embed" ProgID="" ShapeID="ole_rId1" DrawAspect="Content" ObjectID="_465139672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2.2pt;mso-position-vertical-relative:text;margin-left:0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/>
                        <w:b/>
                        <w:sz w:val="36"/>
                      </w:rPr>
                    </w:pPr>
                    <w:bookmarkStart w:id="1" w:name="_1005454607"/>
                    <w:bookmarkEnd w:id="1"/>
                    <w:r>
                      <w:rPr>
                        <w:rFonts w:cs="Norma Zlin CE;Times New Roman" w:ascii="Norma Zlin CE;Times New Roman" w:hAnsi="Norma Zlin CE;Times New Roman"/>
                        <w:b/>
                        <w:sz w:val="36"/>
                      </w:rPr>
                      <w:object w:dxaOrig="1246" w:dyaOrig="9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pt;height:45.05pt" filled="f" o:ole="">
                          <v:imagedata r:id="rId4" o:title=""/>
                        </v:shape>
                        <o:OLEObject Type="Embed" ProgID="" ShapeID="ole_rId3" DrawAspect="Content" ObjectID="_110815503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agistrát města Zlína</w:t>
    </w:r>
  </w:p>
  <w:p>
    <w:pPr>
      <w:pStyle w:val="Normal"/>
      <w:jc w:val="right"/>
      <w:rPr/>
    </w:pPr>
    <w:r>
      <w:rPr>
        <w:rFonts w:cs="Arial Narrow" w:ascii="Arial Narrow" w:hAnsi="Arial Narrow"/>
        <w:sz w:val="22"/>
      </w:rPr>
      <w:t>náměstí Míru 12, 760 01 Zlín</w:t>
    </w:r>
  </w:p>
  <w:p>
    <w:pPr>
      <w:pStyle w:val="Header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tel.: 577 630 270, e-mail: posta@zlin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42:00Z</dcterms:created>
  <dc:creator>NOVAK_OP</dc:creator>
  <dc:description/>
  <cp:keywords/>
  <dc:language>en-US</dc:language>
  <cp:lastModifiedBy>Herinková Marcela</cp:lastModifiedBy>
  <dcterms:modified xsi:type="dcterms:W3CDTF">2021-11-24T12:42:00Z</dcterms:modified>
  <cp:revision>2</cp:revision>
  <dc:subject/>
  <dc:title>Datum doručení:</dc:title>
</cp:coreProperties>
</file>