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příslušného úřadu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84" w:before="413" w:after="0"/>
        <w:ind w:left="4426" w:hanging="0"/>
        <w:rPr/>
      </w:pPr>
      <w:r>
        <w:rPr>
          <w:spacing w:val="-14"/>
          <w:sz w:val="24"/>
          <w:szCs w:val="24"/>
        </w:rPr>
        <w:t>Úřad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Magistrát města Zlína - stavební úřad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84"/>
        <w:ind w:left="4426" w:hanging="0"/>
        <w:rPr/>
      </w:pPr>
      <w:r>
        <w:rPr>
          <w:spacing w:val="-12"/>
          <w:sz w:val="24"/>
          <w:szCs w:val="24"/>
        </w:rPr>
        <w:t>Ulice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nám. Míru 12</w:t>
      </w:r>
    </w:p>
    <w:p>
      <w:pPr>
        <w:pStyle w:val="Normal"/>
        <w:shd w:fill="FFFFFF" w:val="clear"/>
        <w:spacing w:lineRule="exact" w:line="384"/>
        <w:ind w:left="4416" w:hanging="0"/>
        <w:rPr/>
      </w:pPr>
      <w:r>
        <w:rPr>
          <w:spacing w:val="-5"/>
          <w:sz w:val="24"/>
          <w:szCs w:val="24"/>
        </w:rPr>
        <w:t xml:space="preserve">PSČ, obec:     </w:t>
      </w:r>
      <w:r>
        <w:rPr>
          <w:spacing w:val="10"/>
          <w:sz w:val="24"/>
          <w:szCs w:val="24"/>
        </w:rPr>
        <w:t>76140</w:t>
      </w:r>
      <w:r>
        <w:rPr>
          <w:spacing w:val="-5"/>
          <w:sz w:val="24"/>
          <w:szCs w:val="24"/>
        </w:rPr>
        <w:t xml:space="preserve"> Zlín</w:t>
      </w:r>
    </w:p>
    <w:p>
      <w:pPr>
        <w:pStyle w:val="Normal"/>
        <w:shd w:fill="FFFFFF" w:val="clear"/>
        <w:tabs>
          <w:tab w:val="clear" w:pos="720"/>
          <w:tab w:val="left" w:pos="7248" w:leader="dot"/>
          <w:tab w:val="left" w:pos="9130" w:leader="dot"/>
        </w:tabs>
        <w:spacing w:before="576" w:after="0"/>
        <w:ind w:left="4416" w:hanging="0"/>
        <w:rPr/>
      </w:pPr>
      <w:r>
        <w:rPr>
          <w:sz w:val="24"/>
          <w:szCs w:val="24"/>
        </w:rPr>
        <w:t>V</w:t>
        <w:tab/>
      </w:r>
      <w:r>
        <w:rPr>
          <w:spacing w:val="-13"/>
          <w:sz w:val="24"/>
          <w:szCs w:val="24"/>
        </w:rPr>
        <w:t>dne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662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Věc:   ŽÁDOST O POVOLENÍ VÝJIMKY</w:t>
      </w:r>
    </w:p>
    <w:p>
      <w:pPr>
        <w:pStyle w:val="Normal"/>
        <w:shd w:fill="FFFFFF" w:val="clear"/>
        <w:spacing w:before="58" w:after="0"/>
        <w:ind w:left="7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le § 169 zákon č. 183/2006 Sb., o územním plánování a stavebním řádu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576" w:after="0"/>
        <w:ind w:left="48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0_1011501691"/>
      <w:bookmarkStart w:id="1" w:name="__Fieldmark__0_1011501691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  <w:t>z obecných požadavků na využívání území (vyhláška č. 501/2006 Sb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8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1011501691"/>
      <w:bookmarkStart w:id="3" w:name="__Fieldmark__1_101150169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  <w:t>z technických požadavků na stavby (vyhláška č. 268/2009 Sb.)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b/>
          <w:bCs/>
          <w:spacing w:val="-1"/>
          <w:sz w:val="24"/>
          <w:szCs w:val="24"/>
        </w:rPr>
        <w:t>I. Žadatel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40" w:after="0"/>
        <w:ind w:left="29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2_1011501691"/>
      <w:bookmarkStart w:id="5" w:name="__Fieldmark__2_1011501691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  <w:t>fyzická osoba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jméno, příjmení, datum narození, místo trvalého pobytu (popřípadě též adresa pro doručování, není-li shodná s místem trvalého pobytu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69" w:after="0"/>
        <w:ind w:left="29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3_1011501691"/>
      <w:bookmarkStart w:id="7" w:name="__Fieldmark__3_1011501691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  <w:t>fyzická osoba podnikající - záměr souvisí s její podnikatelskou činností</w:t>
      </w:r>
    </w:p>
    <w:p>
      <w:pPr>
        <w:pStyle w:val="Normal"/>
        <w:shd w:fill="FFFFFF" w:val="clear"/>
        <w:spacing w:lineRule="exact" w:line="326"/>
        <w:ind w:left="38" w:hanging="0"/>
        <w:rPr>
          <w:sz w:val="24"/>
          <w:szCs w:val="24"/>
        </w:rPr>
      </w:pPr>
      <w:r>
        <w:rPr>
          <w:sz w:val="24"/>
          <w:szCs w:val="24"/>
        </w:rPr>
        <w:t>jméno, příjmem, datum narození, IC bylo-li přiděleno, místo trvalého pobytu (popřípadě též adresa pro doručování, není-li shodná s místem trvalého pobytu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69" w:after="0"/>
        <w:ind w:left="29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011501691"/>
      <w:bookmarkStart w:id="9" w:name="__Fieldmark__4_101150169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právnická osoba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4"/>
          <w:szCs w:val="24"/>
        </w:rPr>
        <w:t xml:space="preserve">název nebo obchodní firma, IČ bylo-li přiděleno, adresa sídla   (popřípadě   též adresa pro doručování, </w:t>
      </w:r>
      <w:r>
        <w:rPr>
          <w:spacing w:val="-1"/>
          <w:sz w:val="24"/>
          <w:szCs w:val="24"/>
        </w:rPr>
        <w:t>není-li shodná s adresou sídla), osoba oprávněná jednat jménem právnické osoby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Žádá-li o výjimku více osob, připojují se údaje obsažené v tomto bodě v samostatné příloze: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1670" w:leader="none"/>
        </w:tabs>
        <w:spacing w:before="250" w:after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011501691"/>
      <w:bookmarkStart w:id="11" w:name="__Fieldmark__5_101150169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011501691"/>
      <w:bookmarkStart w:id="13" w:name="__Fieldmark__6_101150169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ne</w:t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sz w:val="24"/>
          <w:szCs w:val="24"/>
        </w:rPr>
        <w:t>II. Žadatel jedná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5" w:after="0"/>
        <w:rPr>
          <w:b/>
          <w:b/>
          <w:bCs/>
          <w:sz w:val="24"/>
          <w:szCs w:val="24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</w:rPr>
        <w:instrText xml:space="preserve"> FORMCHECKBOX </w:instrText>
      </w:r>
      <w:r>
        <w:rPr>
          <w:sz w:val="24"/>
          <w:spacing w:val="-1"/>
          <w:szCs w:val="24"/>
        </w:rPr>
        <w:fldChar w:fldCharType="separate"/>
      </w:r>
      <w:bookmarkStart w:id="14" w:name="__Fieldmark__7_1011501691"/>
      <w:bookmarkStart w:id="15" w:name="__Fieldmark__7_1011501691"/>
      <w:bookmarkEnd w:id="15"/>
      <w:r>
        <w:rPr>
          <w:spacing w:val="-1"/>
          <w:sz w:val="24"/>
          <w:szCs w:val="24"/>
        </w:rPr>
      </w:r>
      <w:r>
        <w:rPr>
          <w:sz w:val="24"/>
          <w:spacing w:val="-1"/>
          <w:szCs w:val="24"/>
        </w:rPr>
        <w:fldChar w:fldCharType="end"/>
      </w:r>
      <w:r>
        <w:rPr>
          <w:spacing w:val="-1"/>
          <w:sz w:val="24"/>
          <w:szCs w:val="24"/>
        </w:rPr>
        <w:tab/>
        <w:t>samostatně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 w:before="202" w:after="0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011501691"/>
      <w:bookmarkStart w:id="17" w:name="__Fieldmark__8_101150169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 zastoupen: jméno, příjmení/ název nebo obchodní firma, zástupce; místo trvalého pobytu/adresa sídla (popř. jiná adresa pro doručování, není-li shodná)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26" w:right="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2"/>
          <w:szCs w:val="22"/>
        </w:rPr>
        <w:t>III. Označení:</w:t>
      </w:r>
    </w:p>
    <w:p>
      <w:pPr>
        <w:pStyle w:val="Normal"/>
        <w:shd w:fill="FFFFFF" w:val="clear"/>
        <w:spacing w:lineRule="exact" w:line="326" w:before="240" w:after="0"/>
        <w:ind w:left="403" w:hanging="3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Ustanovení vyhlášky č. 501/2006 Sb., o obecných požadavcích na využívání území, z něhož je požadována výjimka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115" w:after="0"/>
        <w:rPr>
          <w:sz w:val="22"/>
          <w:szCs w:val="22"/>
        </w:rPr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11501691"/>
      <w:bookmarkStart w:id="19" w:name="__Fieldmark__9_101150169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§ 20 odst. 3, 5 a 7 - požadavky na vymezování a využívání pozemku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20" w:name="__Fieldmark__10_1011501691"/>
      <w:bookmarkStart w:id="21" w:name="__Fieldmark__10_1011501691"/>
      <w:bookmarkEnd w:id="21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21 odst. 5, 6 a 7 - pozemky staveb pro bydlení a rodinnou rekreaci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ind w:left="19" w:hanging="0"/>
        <w:rPr>
          <w:sz w:val="22"/>
          <w:szCs w:val="22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22" w:name="__Fieldmark__11_1011501691"/>
      <w:bookmarkStart w:id="23" w:name="__Fieldmark__11_1011501691"/>
      <w:bookmarkEnd w:id="23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23 odst. 2 - obecné požadavky na umísťování staveb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365" w:leader="none"/>
        </w:tabs>
        <w:spacing w:lineRule="exact" w:line="288" w:before="10" w:after="0"/>
        <w:ind w:left="19" w:right="4608" w:hanging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011501691"/>
      <w:bookmarkStart w:id="25" w:name="__Fieldmark__12_101150169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§ 24 odst. 1 a 3 - zvláštní požadavky na umisťování staveb</w:t>
        <w:br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6" w:name="__Fieldmark__13_1011501691"/>
      <w:bookmarkStart w:id="27" w:name="__Fieldmark__13_1011501691"/>
      <w:bookmarkEnd w:id="2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§ 25 odst. 2, 3, 4, 5, 6 a 7 - vzájemné odstupy staveb</w:t>
      </w:r>
    </w:p>
    <w:p>
      <w:pPr>
        <w:pStyle w:val="Normal"/>
        <w:shd w:fill="FFFFFF" w:val="clear"/>
        <w:spacing w:lineRule="exact" w:line="317" w:before="288" w:after="0"/>
        <w:ind w:left="3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vyhlášky č. 268/2009  Sb., o technických  požadavcích  na stavby, z něhož je požadována výjimka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115" w:after="0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011501691"/>
      <w:bookmarkStart w:id="29" w:name="__Fieldmark__14_101150169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§ 5 odst. 2 - rozptylové plochy a zařízení pro dopravu v klidu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10" w:after="0"/>
        <w:rPr>
          <w:sz w:val="22"/>
          <w:szCs w:val="22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30" w:name="__Fieldmark__15_1011501691"/>
      <w:bookmarkStart w:id="31" w:name="__Fieldmark__15_1011501691"/>
      <w:bookmarkEnd w:id="31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10 odst. 3 a 5 - všeobecné požadavky pro ochranu zdraví, zdravých životních podmínek a životního prostředí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>
          <w:sz w:val="22"/>
          <w:szCs w:val="22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32" w:name="__Fieldmark__16_1011501691"/>
      <w:bookmarkStart w:id="33" w:name="__Fieldmark__16_1011501691"/>
      <w:bookmarkEnd w:id="33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11 odst. 2 - denní a umělé osvětlení, větrání a vytápění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ind w:left="19" w:hanging="0"/>
        <w:rPr>
          <w:sz w:val="22"/>
          <w:szCs w:val="22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34" w:name="__Fieldmark__17_1011501691"/>
      <w:bookmarkStart w:id="35" w:name="__Fieldmark__17_1011501691"/>
      <w:bookmarkEnd w:id="3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ab/>
        <w:t>§ 12 odst. 2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10" w:after="0"/>
        <w:rPr>
          <w:sz w:val="22"/>
          <w:szCs w:val="22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36" w:name="__Fieldmark__18_1011501691"/>
      <w:bookmarkStart w:id="37" w:name="__Fieldmark__18_1011501691"/>
      <w:bookmarkEnd w:id="37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13 odst. 2 - proslunění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>
          <w:sz w:val="22"/>
          <w:szCs w:val="22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38" w:name="__Fieldmark__19_1011501691"/>
      <w:bookmarkStart w:id="39" w:name="__Fieldmark__19_1011501691"/>
      <w:bookmarkEnd w:id="39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18 odst. 6 - zakládání staveb</w:t>
      </w:r>
      <w:bookmarkStart w:id="40" w:name="Zaškrtávací23"/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>
          <w:sz w:val="22"/>
          <w:szCs w:val="22"/>
        </w:rPr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20_1011501691"/>
      <w:bookmarkStart w:id="42" w:name="__Fieldmark__20_1011501691"/>
      <w:bookmarkEnd w:id="40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§ 40 odst. 4 - rodinné domy a stavby pro rodinnou rekreaci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10" w:after="0"/>
        <w:ind w:left="19" w:hanging="0"/>
        <w:rPr>
          <w:sz w:val="22"/>
          <w:szCs w:val="22"/>
        </w:rPr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</w:rPr>
        <w:instrText xml:space="preserve"> FORMCHECKBOX </w:instrText>
      </w:r>
      <w:r>
        <w:rPr>
          <w:sz w:val="22"/>
          <w:spacing w:val="-1"/>
          <w:szCs w:val="22"/>
        </w:rPr>
        <w:fldChar w:fldCharType="separate"/>
      </w:r>
      <w:bookmarkStart w:id="43" w:name="__Fieldmark__21_1011501691"/>
      <w:bookmarkStart w:id="44" w:name="__Fieldmark__21_1011501691"/>
      <w:bookmarkEnd w:id="44"/>
      <w:r>
        <w:rPr>
          <w:spacing w:val="-1"/>
          <w:sz w:val="22"/>
          <w:szCs w:val="22"/>
        </w:rPr>
      </w:r>
      <w:r>
        <w:rPr>
          <w:sz w:val="22"/>
          <w:spacing w:val="-1"/>
          <w:szCs w:val="22"/>
        </w:rPr>
        <w:fldChar w:fldCharType="end"/>
      </w:r>
      <w:r>
        <w:rPr>
          <w:spacing w:val="-1"/>
          <w:sz w:val="22"/>
          <w:szCs w:val="22"/>
        </w:rPr>
        <w:tab/>
        <w:t>§ 41 odst. 5 - stavby se shromažďovacím prostorem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22_1011501691"/>
      <w:bookmarkStart w:id="46" w:name="__Fieldmark__22_1011501691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§44 odst. 2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rPr/>
      </w:pPr>
      <w:r>
        <w:rPr>
          <w:b/>
          <w:bCs/>
          <w:sz w:val="22"/>
          <w:szCs w:val="22"/>
        </w:rPr>
        <w:t>IV. Popis výjimky, o jejíž povolení se žádá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sz w:val="22"/>
          <w:szCs w:val="22"/>
        </w:rPr>
        <w:t>V. Údaje o stavbě: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Název stavby, místo stavby (č.p., pozemek parc.č., k.ú.)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VI. Důvody k podání žádosti o povolení výjimky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73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hanging="0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Jména a příjmení (názvy) a adresy (bydliště, sídla) účastníků řízení o povolení výjimky: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24" w:hanging="624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624" w:hanging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tanoviska dotčených orgánů, které hájí zájmy podle zvláštních předpisů, pokud byla získána před podáním žádosti: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24" w:hanging="624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8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ind w:left="74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pis (razítko)</w:t>
      </w:r>
    </w:p>
    <w:sectPr>
      <w:type w:val="nextPage"/>
      <w:pgSz w:w="11906" w:h="16838"/>
      <w:pgMar w:left="1116" w:right="14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7:00Z</dcterms:created>
  <dc:creator>STRAKA_OIS</dc:creator>
  <dc:description/>
  <cp:keywords/>
  <dc:language>en-US</dc:language>
  <cp:lastModifiedBy>STRAKA_OIS</cp:lastModifiedBy>
  <dcterms:modified xsi:type="dcterms:W3CDTF">2013-08-21T09:26:00Z</dcterms:modified>
  <cp:revision>1</cp:revision>
  <dc:subject/>
  <dc:title/>
</cp:coreProperties>
</file>