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</w:r>
      <w:r>
        <w:rPr>
          <w:rFonts w:cs="Times New Roman" w:ascii="Times New Roman" w:hAnsi="Times New Roman"/>
          <w:i w:val="false"/>
        </w:rPr>
        <w:t>NÁVRH NA VYDÁNÍ KOLAUDAČNÍHO ROZHODNUTÍ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76 zákona č. 50/1976 Sb., o územním plánování a stavebním řádu (stavební zákon) ve znění k 31.12.2006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bookmarkStart w:id="0" w:name="_GoBack"/>
      <w:bookmarkEnd w:id="0"/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" w:name="__Fieldmark__0_3508338099"/>
      <w:bookmarkStart w:id="2" w:name="__Fieldmark__0_3508338099"/>
      <w:bookmarkEnd w:id="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" w:name="__Fieldmark__1_3508338099"/>
      <w:bookmarkStart w:id="4" w:name="__Fieldmark__1_3508338099"/>
      <w:bookmarkEnd w:id="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" w:name="__Fieldmark__2_3508338099"/>
      <w:bookmarkStart w:id="6" w:name="__Fieldmark__2_3508338099"/>
      <w:bookmarkEnd w:id="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3_3508338099"/>
      <w:bookmarkStart w:id="8" w:name="__Fieldmark__3_3508338099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/>
      </w:pPr>
      <w:r>
        <w:rPr>
          <w:szCs w:val="24"/>
        </w:rPr>
        <w:t>(označení stavebního úřadu, datum vyhotovení, spisový znak a číslo jednací rozhodnutí nebo opatření)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" w:name="__Fieldmark__4_3508338099"/>
      <w:bookmarkStart w:id="10" w:name="__Fieldmark__4_3508338099"/>
      <w:bookmarkEnd w:id="1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1" w:name="__Fieldmark__5_3508338099"/>
      <w:bookmarkStart w:id="12" w:name="__Fieldmark__5_3508338099"/>
      <w:bookmarkEnd w:id="12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3" w:name="__Fieldmark__6_3508338099"/>
      <w:bookmarkStart w:id="14" w:name="__Fieldmark__6_3508338099"/>
      <w:bookmarkEnd w:id="1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" w:name="__Fieldmark__7_3508338099"/>
      <w:bookmarkStart w:id="16" w:name="__Fieldmark__7_3508338099"/>
      <w:bookmarkEnd w:id="1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 xml:space="preserve">na základě rozhodnutí, které vydal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…………..…pod č.j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 xml:space="preserve">doba jeho trvání ….…………………………………………..…………………………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y k návrhu o vydání kolaudačního rozhodnutí: </w:t>
      </w:r>
    </w:p>
    <w:tbl>
      <w:tblPr>
        <w:tblW w:w="10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59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7" w:name="__Fieldmark__8_3508338099"/>
            <w:bookmarkStart w:id="18" w:name="__Fieldmark__8_3508338099"/>
            <w:bookmarkEnd w:id="1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9" w:name="__Fieldmark__9_3508338099"/>
            <w:bookmarkStart w:id="20" w:name="__Fieldmark__9_3508338099"/>
            <w:bookmarkEnd w:id="2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1" w:name="__Fieldmark__10_3508338099"/>
            <w:bookmarkStart w:id="22" w:name="__Fieldmark__10_3508338099"/>
            <w:bookmarkEnd w:id="2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3" w:name="__Fieldmark__11_3508338099"/>
            <w:bookmarkStart w:id="24" w:name="__Fieldmark__11_3508338099"/>
            <w:bookmarkEnd w:id="2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5" w:name="__Fieldmark__12_3508338099"/>
            <w:bookmarkStart w:id="26" w:name="__Fieldmark__12_3508338099"/>
            <w:bookmarkEnd w:id="2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s požadavky na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7" w:name="__Fieldmark__13_3508338099"/>
            <w:bookmarkStart w:id="28" w:name="__Fieldmark__13_3508338099"/>
            <w:bookmarkEnd w:id="2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9" w:name="__Fieldmark__14_3508338099"/>
            <w:bookmarkStart w:id="30" w:name="__Fieldmark__14_3508338099"/>
            <w:bookmarkEnd w:id="3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1" w:name="__Fieldmark__15_3508338099"/>
            <w:bookmarkStart w:id="32" w:name="__Fieldmark__15_3508338099"/>
            <w:bookmarkEnd w:id="3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/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424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*</dc:creator>
  <dc:description/>
  <cp:keywords/>
  <dc:language>en-US</dc:language>
  <cp:lastModifiedBy>Stündlová Helena</cp:lastModifiedBy>
  <cp:lastPrinted>2018-05-29T09:27:00Z</cp:lastPrinted>
  <dcterms:modified xsi:type="dcterms:W3CDTF">2018-05-30T14:05:00Z</dcterms:modified>
  <cp:revision>6</cp:revision>
  <dc:subject/>
  <dc:title>Příloha č</dc:title>
</cp:coreProperties>
</file>