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Žádost o trvalé odnětí pozemků určených k plnění funkcí lesa (PUPF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áme dle ust.§ 16 odst.1zákona čís.289/1995Sb., o lesích, v platném znění (lesní zákon) o souhlas dle ust.§13 odst.1 a § 15 odst.1 lesního zákona s trvalým odnětím PUPFL v tomto rozsahu 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estor               : 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ba        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ec                    :  ..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.ú.             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.č.                      : 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měra odnětí / ha / :  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Žadatel souhlasí s tím, aby Statutární město Zlín zpracovalo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důvodnění žádost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Žadatel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méno, adresa (právnická osoba sídlo, IČO)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, razít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u právnické osoby podpis statutárního zástupce) 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 (tel., e-mail) 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 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Příloh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yjádření vlastníka (vlastníků) dotčeného (dotčených) lesního pozemku (lesních pozemků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jádření odborného lesního hospodář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nímek katastrální mapy se zákresem situace (širší vztah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ometrický plán (v případě dělení lesních pozemků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počet náhrad škod a poplatku za trvalé odnětí PUPFL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Územní rozhodnutí (nebo rozhodnutí v případě sloučení územního a stavebního řízení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37" w:top="200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bCs/>
        <w:sz w:val="16"/>
      </w:rPr>
      <w:t>Městské informační a turistické středisko</w:t>
    </w:r>
    <w:r>
      <w:rPr>
        <w:rFonts w:cs="Arial Narrow" w:ascii="Arial Narrow" w:hAnsi="Arial Narrow"/>
        <w:bCs/>
        <w:sz w:val="16"/>
      </w:rPr>
      <w:t>, nám. Míru 12, 760 01 Zlín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sz w:val="36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2pt;height:45pt" filled="f" o:ole="">
                                <v:imagedata r:id="rId2" o:title=""/>
                              </v:shape>
                              <o:OLEObject Type="Embed" ProgID="" ShapeID="ole_rId1" DrawAspect="Content" ObjectID="_75955452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7.7pt;mso-position-vertical-relative:text;margin-left: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sz w:val="36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2pt;height:45pt" filled="f" o:ole="">
                          <v:imagedata r:id="rId4" o:title=""/>
                        </v:shape>
                        <o:OLEObject Type="Embed" ProgID="" ShapeID="ole_rId3" DrawAspect="Content" ObjectID="_152383283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Odbor městské zeleně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/>
        <w:sz w:val="22"/>
      </w:rPr>
      <w:t xml:space="preserve"> </w:t>
    </w:r>
    <w:r>
      <w:rPr>
        <w:rFonts w:cs="Arial Narrow" w:ascii="Arial Narrow" w:hAnsi="Arial Narrow"/>
        <w:sz w:val="22"/>
      </w:rPr>
      <w:t>Zarámí 4421, 760 01 Zlín</w:t>
    </w:r>
  </w:p>
  <w:p>
    <w:pPr>
      <w:pStyle w:val="Header"/>
      <w:jc w:val="right"/>
      <w:rPr/>
    </w:pPr>
    <w:r>
      <w:rPr>
        <w:rFonts w:cs="Arial Narrow" w:ascii="Arial Narrow" w:hAnsi="Arial Narrow"/>
        <w:sz w:val="22"/>
      </w:rPr>
      <w:t>tel.: 577 630 990, e-mail:</w:t>
    </w:r>
    <w:r>
      <w:rPr>
        <w:rFonts w:cs="Arial Narrow" w:ascii="Arial Narrow" w:hAnsi="Arial Narrow"/>
        <w:bCs/>
        <w:sz w:val="22"/>
      </w:rPr>
      <w:t xml:space="preserve"> ladislavhracek@zlin.eu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David Horák</dc:creator>
  <dc:description/>
  <cp:keywords/>
  <dc:language>en-US</dc:language>
  <cp:lastModifiedBy>Hráček Ladislav</cp:lastModifiedBy>
  <cp:lastPrinted>2012-11-14T11:10:00Z</cp:lastPrinted>
  <dcterms:modified xsi:type="dcterms:W3CDTF">2019-08-14T08:22:00Z</dcterms:modified>
  <cp:revision>35</cp:revision>
  <dc:subject/>
  <dc:title>Okresní úřad Zlín  </dc:title>
</cp:coreProperties>
</file>