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1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Žádost o dělení pozemku určeného k plnění funkcí lesa (PUPFL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áme dle ust.§ 12 odst.3 zákona čís.289/1995Sb., o lesích, v platném znění (lesní zákon) o dělení PUPFL v tomto rozsah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       :  ..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.ú.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č.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měra   : 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lastník  :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důvodnění žádosti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Žadatel souhlasí s tím, aby Statutární město Zlín zpracovalo jeho osobní údaje, jež jsou uvedeny v této žádosti pro účely zpracování žádosti, uzavření případného smluvního vztahu a dále pro účely evidenční, archivační a statistické a to na dobu neurčitou.</w:t>
      </w:r>
    </w:p>
    <w:p>
      <w:pPr>
        <w:pStyle w:val="Normal"/>
        <w:rPr/>
      </w:pPr>
      <w:r>
        <w:rPr>
          <w:rFonts w:cs="Arial Narrow" w:ascii="Arial Narrow" w:hAnsi="Arial Narrow"/>
        </w:rPr>
        <w:t>Žadatelem o odstranění pochybnosti může být pouze vlastník, pozemku, který je předmětem řízení podle § 12 odst.3 lesního záko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Žadatel (vlastník dotčeného pozemku) 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adresa, datum narození (právnická osoba sídlo, IČO 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, razít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u právnické osoby podpis statutárního zástupce) 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 (tel., e-mail) 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……………………………………………………………………………………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ílo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ometrický pl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24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104231152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18924847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městské zeleně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/>
        <w:sz w:val="22"/>
      </w:rPr>
      <w:t xml:space="preserve"> </w:t>
    </w:r>
    <w:r>
      <w:rPr>
        <w:rFonts w:cs="Arial Narrow" w:ascii="Arial Narrow" w:hAnsi="Arial Narrow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</w:rPr>
      <w:t>tel.: 577 630 990, e-mail:</w:t>
    </w:r>
    <w:r>
      <w:rPr>
        <w:rFonts w:cs="Arial Narrow" w:ascii="Arial Narrow" w:hAnsi="Arial Narrow"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0:00Z</dcterms:created>
  <dc:creator>David Horák</dc:creator>
  <dc:description/>
  <cp:keywords/>
  <dc:language>en-US</dc:language>
  <cp:lastModifiedBy>Hráček Ladislav</cp:lastModifiedBy>
  <cp:lastPrinted>2012-11-14T10:24:00Z</cp:lastPrinted>
  <dcterms:modified xsi:type="dcterms:W3CDTF">2019-08-14T08:16:00Z</dcterms:modified>
  <cp:revision>8</cp:revision>
  <dc:subject/>
  <dc:title>Okresní úřad Zlín</dc:title>
</cp:coreProperties>
</file>