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 E S T N É   P R O H L Á Š 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le ust.§14 odst.7 zák.č. 99/2004 Sb., o rybníkářství, o výkonu rybářského práva, rybářské stráži, ochraně mořských rybolovných zdrojů a o změně některých zákonů (zák. o rybářství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 splnění podmínky bezúhonnosti podle ustanovení §14 odst.7 zákona o rybářstv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 ……………………………………………………………(jméno a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</w:t>
      </w:r>
      <w:r>
        <w:rPr/>
        <w:t>.(naroz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</w:t>
      </w:r>
      <w:r>
        <w:rPr/>
        <w:t>.(byt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h l a š u j i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na úseku rybářství mi nebyla pravomocně uložena sankce za spáchání přestupku podle zákona o přestupcích 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 nebyla pravomocně uložena pokuta podle tohoto zákona (z.č. 99/2004 Sb., v platném zně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jsem nebyl zbaven způsobilosti k právním úkonům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  <w:t>Podpisem tohoto prohlášení potvrzuji, že v tomto prohlášení jsem uvedl orgánu státní správy rybářství správné a úplné údaje a ničeho jsem nezatajil, vědom si následků nepravdivého čestného prohláš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none"/>
        </w:rPr>
      </w:pPr>
      <w:r>
        <w:rPr>
          <w:rFonts w:cs="Times New Roman"/>
          <w:b/>
          <w:bCs/>
          <w:sz w:val="24"/>
          <w:szCs w:val="2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dne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ab/>
        <w:t xml:space="preserve">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 xml:space="preserve">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1:00Z</dcterms:created>
  <dc:creator>Guest</dc:creator>
  <dc:description/>
  <cp:keywords/>
  <dc:language>en-US</dc:language>
  <cp:lastModifiedBy>GAJDUSKOVA_OMZ</cp:lastModifiedBy>
  <cp:lastPrinted>2012-11-20T11:56:00Z</cp:lastPrinted>
  <dcterms:modified xsi:type="dcterms:W3CDTF">2012-11-20T10:56:00Z</dcterms:modified>
  <cp:revision>5</cp:revision>
  <dc:subject/>
  <dc:title/>
</cp:coreProperties>
</file>