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idenční list myslivecké stráže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/>
              </w:rPr>
              <w:t>Jméno, příjmení a titul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2. Datum narození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Rodné číslo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4. Trvalý pobyt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5. Státní příslušnost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6. Číslo loveckého lístku:                                          Platnost do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7. Číslo zbrojního průkazu:                                       Platnost  do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8. Doklad o pojištění: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  Já, výše uvedený(á) čestně prohlašuji, že všechny údaje, které jsem ve shora uvedené tabulce uvedl(a), jsou pravdivé a správné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Podpis uchazeč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10. Myslivecká stráž má být ustanovena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a) na návrh …………………………………………………………………………………..)</w:t>
      </w:r>
      <w:r>
        <w:rPr>
          <w:vertAlign w:val="superscript"/>
        </w:rPr>
        <w:t>x</w:t>
      </w:r>
    </w:p>
    <w:p>
      <w:pPr>
        <w:pStyle w:val="Normal"/>
        <w:ind w:left="1416" w:firstLine="708"/>
        <w:rPr/>
      </w:pPr>
      <w:r>
        <w:rPr/>
        <w:t>(razítko a podpis statutárního zástupce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ze dne</w:t>
        <w:tab/>
        <w:tab/>
        <w:t>………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b) z vlastního podnětu orgánu státní správy myslivosti )</w:t>
      </w:r>
      <w:r>
        <w:rPr>
          <w:vertAlign w:val="superscript"/>
        </w:rPr>
        <w:t xml:space="preserve">x </w:t>
      </w:r>
      <w:r>
        <w:rPr/>
        <w:t xml:space="preserve"> </w:t>
      </w:r>
    </w:p>
    <w:p>
      <w:pPr>
        <w:pStyle w:val="Normal"/>
        <w:rPr/>
      </w:pPr>
      <w:r>
        <w:rPr/>
        <w:t>)</w:t>
      </w:r>
      <w:r>
        <w:rPr>
          <w:vertAlign w:val="superscript"/>
        </w:rPr>
        <w:t xml:space="preserve">x </w:t>
      </w:r>
      <w:r>
        <w:rPr/>
        <w:t xml:space="preserve"> - 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í posuzující lékař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1. Vyšetření  fyzické, zdravotní a duševní způsobilosti pro výkon funkce myslivecké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áže</w:t>
      </w:r>
    </w:p>
    <w:p>
      <w:pPr>
        <w:pStyle w:val="Normal"/>
        <w:jc w:val="both"/>
        <w:rPr/>
      </w:pPr>
      <w:r>
        <w:rPr/>
        <w:t>Z důvodu prověření fyzické, zdravotní a duševní  způsobilosti pro výkon funkce myslivecké stráže, tak jak vyplývá z ustanovení § 12 zák. č. 449/2001 Sb., o myslivosti, v platném znění  a vyhlášky č. 244/2002 Sb., kterou se stanoví podrobnosti pro ustanovení myslivecké stráže, požadujeme od registrovaného praktického lékaře vyšetření výše jmenovaného uchazeče,</w:t>
      </w:r>
    </w:p>
    <w:p>
      <w:pPr>
        <w:pStyle w:val="Normal"/>
        <w:jc w:val="both"/>
        <w:rPr/>
      </w:pPr>
      <w:r>
        <w:rPr/>
        <w:t xml:space="preserve">který je navržen pro výkon funkce myslivecké stráže pro honitb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Výsledek vyšetření *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 výkonu myslivecké stráž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sz w:val="20"/>
        </w:rPr>
        <w:t>* - vyšetřený:      -    je způsobil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ení způsobil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e způsobilý pouze za podmínek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podpis a jmenovka vyšetřujícího lékaře, razít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zdravotnického zařízení a  datum vyhotovení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. Výsledek testu k prokázání  znalostí  práv a povinností myslivecké stráže</w:t>
      </w:r>
    </w:p>
    <w:p>
      <w:pPr>
        <w:pStyle w:val="Normal"/>
        <w:rPr/>
      </w:pPr>
      <w:r>
        <w:rPr>
          <w:b w:val="false"/>
          <w:bCs/>
        </w:rPr>
        <w:t>písemný test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0"/>
        </w:rPr>
        <w:t xml:space="preserve">jméno příjmení a podpis orgán státní správy myslivosti,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který ověření znalostí hodnotil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3. Složení slibu myslivecké stráž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S ustanovením myslivecké stráže souhlasím a skládám tento slib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„</w:t>
      </w:r>
      <w:r>
        <w:rPr>
          <w:b w:val="false"/>
          <w:bCs/>
          <w:sz w:val="26"/>
        </w:rPr>
        <w:t>Slibuji, že jako  myslivecká stráž  budu s největší  pečlivostí a svědomitostí  plnit povinnosti při výkonu ochrany myslivosti, že budu při výkonu této činnosti dodržovat právní předpisy a nepřekročím oprávnění příslušející  myslivecké stráži.“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dne…………                   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 xml:space="preserve">14. Myslivecké stráž byla ustanovena pro honitbu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15.</w:t>
      </w:r>
      <w:r>
        <w:rPr/>
        <w:t xml:space="preserve"> </w:t>
      </w:r>
      <w:r>
        <w:rPr>
          <w:b w:val="false"/>
          <w:bCs/>
        </w:rPr>
        <w:t>Vydán průkaz myslivecké stráže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16.</w:t>
      </w:r>
      <w:r>
        <w:rPr/>
        <w:t xml:space="preserve"> </w:t>
      </w:r>
      <w:r>
        <w:rPr>
          <w:b w:val="false"/>
          <w:bCs/>
        </w:rPr>
        <w:t>Vydán služební odznak  myslivecké stráže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17.</w:t>
      </w:r>
      <w:r>
        <w:rPr/>
        <w:t xml:space="preserve"> </w:t>
      </w:r>
      <w:r>
        <w:rPr>
          <w:b w:val="false"/>
          <w:bCs/>
        </w:rPr>
        <w:t>Potvrzení  o předání a převzetí služebního odznaku a průkazu  myslivecké strá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…………………….  dne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pis uchazeče                                                                             razítko orgánu státní správy myslivos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a podpis oprávněného zaměst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o ukončení činnosti  myslivecké stráže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>
          <w:b w:val="false"/>
          <w:bCs/>
        </w:rPr>
        <w:t>18.</w:t>
      </w:r>
      <w:r>
        <w:rPr/>
        <w:t xml:space="preserve"> Ustanovení myslivecké stráže zrušeno ke dni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19.</w:t>
      </w:r>
      <w:r>
        <w:rPr/>
        <w:t xml:space="preserve"> Průkaz a odznak myslivecké stráže odevzdán orgánu státní správy myslivosti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  dne …………… 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razítko orgánu státní správy myslivost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a podpis oprávněného zaměstnanc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 w:val="false"/>
        <w:b w:val="false"/>
        <w:bCs/>
        <w:sz w:val="16"/>
      </w:rPr>
    </w:pPr>
    <w:r>
      <w:rPr>
        <w:rFonts w:cs="Arial Narrow" w:ascii="Arial Narrow" w:hAnsi="Arial Narrow"/>
        <w:b w:val="false"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  <w:p>
    <w:pPr>
      <w:pStyle w:val="Footer"/>
      <w:rPr>
        <w:rFonts w:ascii="Arial Narrow" w:hAnsi="Arial Narrow" w:cs="Arial Narrow"/>
        <w:b w:val="false"/>
        <w:b w:val="false"/>
        <w:bCs/>
        <w:sz w:val="16"/>
      </w:rPr>
    </w:pPr>
    <w:r>
      <w:rPr>
        <w:rFonts w:cs="Arial Narrow" w:ascii="Arial Narrow" w:hAnsi="Arial Narrow"/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107158632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20104884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 w:val="false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b w:val="false"/>
        <w:sz w:val="22"/>
      </w:rPr>
      <w:t>tel.: 577 630 990, e-mail:</w:t>
    </w:r>
    <w:r>
      <w:rPr>
        <w:rFonts w:cs="Arial Narrow" w:ascii="Arial Narrow" w:hAnsi="Arial Narrow"/>
        <w:b w:val="false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 w:val="false"/>
        <w:b w:val="false"/>
        <w:bCs/>
        <w:sz w:val="22"/>
      </w:rPr>
    </w:pPr>
    <w:r>
      <w:rPr>
        <w:rFonts w:cs="Arial Narrow" w:ascii="Arial Narrow" w:hAnsi="Arial Narrow"/>
        <w:b w:val="false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Referát životního prostředí</dc:creator>
  <dc:description/>
  <cp:keywords/>
  <dc:language>en-US</dc:language>
  <cp:lastModifiedBy>Hráček Ladislav</cp:lastModifiedBy>
  <cp:lastPrinted>2002-07-01T09:53:00Z</cp:lastPrinted>
  <dcterms:modified xsi:type="dcterms:W3CDTF">2019-08-14T09:40:00Z</dcterms:modified>
  <cp:revision>5</cp:revision>
  <dc:subject/>
  <dc:title>Uživatel honitby …………………………………………</dc:title>
</cp:coreProperties>
</file>