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 E S T N É   P R O H LÁ Š 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le ust. § 12 z. č. 449/2001 Sb., zák. o myslivosti ve znění pozdějších předpisů, </w:t>
      </w:r>
    </w:p>
    <w:p>
      <w:pPr>
        <w:pStyle w:val="Normal"/>
        <w:jc w:val="center"/>
        <w:rPr/>
      </w:pPr>
      <w:r>
        <w:rPr/>
        <w:t>(dále jen zák. o mysliv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e splnění podmínky bezúhonnosti podle ustanovení §12 odst. 4 zák. o myslivost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r o h l a š u j i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jsem nebyl pravomocně odsouzen pro úmyslný trestný čin nebo uznán vinným ze spáchání přestupku na úseku myslivosti ani mi nebyla pravomocně uložena pokuta po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předkládám orgánu státní správy myslivosti k rozhodnutí o mém ustanovení mysliveckou stráží podle ust. § 12 zák. o mysli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em tohoto prohlášení potvrzuji, že v tomto prohlášení jsem uvedl orgánu státní správy myslivosti správné a úplné údaje a ničeho jsem nezatajil, vědom si následků nepravdivého čestného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………………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Jméno, příjmení, narozen, bytem </w:t>
      </w:r>
    </w:p>
    <w:p>
      <w:pPr>
        <w:pStyle w:val="Normal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1:00Z</dcterms:created>
  <dc:creator>Eva</dc:creator>
  <dc:description/>
  <cp:keywords/>
  <dc:language>en-US</dc:language>
  <cp:lastModifiedBy>GAJDUSKOVA_OMZ</cp:lastModifiedBy>
  <cp:lastPrinted>2008-12-29T14:14:00Z</cp:lastPrinted>
  <dcterms:modified xsi:type="dcterms:W3CDTF">2018-11-16T08:31:00Z</dcterms:modified>
  <cp:revision>5</cp:revision>
  <dc:subject/>
  <dc:title>Č E S T NÉ   P R O H LÁ Š E N Í</dc:title>
</cp:coreProperties>
</file>