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NÁ MOC K ZASTUPOVÁNÍ V ŘÍZENÍ PŘED SPRÁVNÍM ORGÁN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le § 33 zákona č. 500/2004 Sb., správní řád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ocnitel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rial Narrow" w:ascii="Arial Narrow" w:hAnsi="Arial Narrow"/>
          <w:sz w:val="22"/>
          <w:szCs w:val="22"/>
        </w:rPr>
        <w:t>Jméno, příjmení / Název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atum narození / IČ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valé bydliště / sídlo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ávnické osoby statutární orgán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ocněne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příjmení / Název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atum narození / IČ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valé bydliště / sídlo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ávnické osoby statutární orgán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á, zmocnitel, tímto </w:t>
      </w:r>
      <w:r>
        <w:rPr>
          <w:rFonts w:cs="Arial Narrow" w:ascii="Arial Narrow" w:hAnsi="Arial Narrow"/>
          <w:b/>
          <w:sz w:val="22"/>
          <w:szCs w:val="22"/>
        </w:rPr>
        <w:t xml:space="preserve">uděluji plnou moc </w:t>
      </w:r>
      <w:r>
        <w:rPr>
          <w:rFonts w:cs="Arial Narrow" w:ascii="Arial Narrow" w:hAnsi="Arial Narrow"/>
          <w:sz w:val="22"/>
          <w:szCs w:val="22"/>
        </w:rPr>
        <w:t xml:space="preserve">zmocněnci k tomu, aby mě zastupoval a činil mým jménem veškeré úkony v celém řízení o vydání závazného stanoviska (dle § 14 zákona č. 20/1987 Sb., o státní památkové péči), </w:t>
      </w:r>
      <w:r>
        <w:rPr>
          <w:rFonts w:cs="Arial Narrow" w:ascii="Arial Narrow" w:hAnsi="Arial Narrow"/>
          <w:b/>
          <w:sz w:val="22"/>
          <w:szCs w:val="22"/>
        </w:rPr>
        <w:t>ve věc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ocnění se uděluje na dobu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453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  <w:tab/>
        <w:t>dne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.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ou moc přijímá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dot"/>
          <w:tab w:val="right" w:pos="453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  <w:tab/>
        <w:t xml:space="preserve"> dne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 zmocně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6:00Z</dcterms:created>
  <dc:creator>Sony</dc:creator>
  <dc:description/>
  <cp:keywords/>
  <dc:language>en-US</dc:language>
  <cp:lastModifiedBy>ROKOSOVA_OK</cp:lastModifiedBy>
  <cp:lastPrinted>2018-07-13T09:55:00Z</cp:lastPrinted>
  <dcterms:modified xsi:type="dcterms:W3CDTF">2018-07-16T06:56:00Z</dcterms:modified>
  <cp:revision>2</cp:revision>
  <dc:subject/>
  <dc:title>PLNÁ MOC K ZASTUPOVÁNÍ V ŘÍZENÍ PŘED SPRÁVNÍM ORGÁNEM</dc:title>
</cp:coreProperties>
</file>